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Lista problemów potrzeb zidentyfikowanych przez mieszkańców osiedla Lublinek – Pienista na spotkaniu 14.06.2011r. 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zejazd kolejowy przy Obywatelskiej  – ciemno, brak chodnika na przejeździe (trudno przejechać z wózkiem) ;</w:t>
      </w:r>
    </w:p>
    <w:p>
      <w:pPr>
        <w:pStyle w:val="ListParagraph"/>
        <w:numPr>
          <w:ilvl w:val="0"/>
          <w:numId w:val="2"/>
        </w:numPr>
        <w:rPr/>
      </w:pPr>
      <w:r>
        <w:rPr/>
        <w:t>Przejazd przy ul. Plocka - przejazd niestrzeżony, niebezpieczne; brak chodnika</w:t>
      </w:r>
    </w:p>
    <w:p>
      <w:pPr>
        <w:pStyle w:val="ListParagraph"/>
        <w:numPr>
          <w:ilvl w:val="0"/>
          <w:numId w:val="2"/>
        </w:numPr>
        <w:rPr/>
      </w:pPr>
      <w:r>
        <w:rPr/>
        <w:t>Przejazd przy ul. Spartańskiej – przejazd niestrzeżony, niebezpieczne;</w:t>
      </w:r>
    </w:p>
    <w:p>
      <w:pPr>
        <w:pStyle w:val="ListParagraph"/>
        <w:numPr>
          <w:ilvl w:val="0"/>
          <w:numId w:val="2"/>
        </w:numPr>
        <w:rPr/>
      </w:pPr>
      <w:r>
        <w:rPr/>
        <w:t>Brak chodników na ul. Obywatelskiej;</w:t>
      </w:r>
    </w:p>
    <w:p>
      <w:pPr>
        <w:pStyle w:val="ListParagraph"/>
        <w:numPr>
          <w:ilvl w:val="0"/>
          <w:numId w:val="2"/>
        </w:numPr>
        <w:rPr/>
      </w:pPr>
      <w:r>
        <w:rPr/>
        <w:t>Brak świateł na skrzyżowaniu ul. Obywatelskiej i Pienistej;</w:t>
      </w:r>
    </w:p>
    <w:p>
      <w:pPr>
        <w:pStyle w:val="ListParagraph"/>
        <w:numPr>
          <w:ilvl w:val="0"/>
          <w:numId w:val="2"/>
        </w:numPr>
        <w:rPr/>
      </w:pPr>
      <w:r>
        <w:rPr/>
        <w:t>Brak chodnika na ul. Dennej;</w:t>
      </w:r>
    </w:p>
    <w:p>
      <w:pPr>
        <w:pStyle w:val="ListParagraph"/>
        <w:numPr>
          <w:ilvl w:val="0"/>
          <w:numId w:val="2"/>
        </w:numPr>
        <w:rPr/>
      </w:pPr>
      <w:r>
        <w:rPr/>
        <w:t>Zły stan chodników na ul. Falistej (brak podjazdów i zjazdów dla wózków, nierówny chodnik);</w:t>
      </w:r>
    </w:p>
    <w:p>
      <w:pPr>
        <w:pStyle w:val="ListParagraph"/>
        <w:numPr>
          <w:ilvl w:val="0"/>
          <w:numId w:val="2"/>
        </w:numPr>
        <w:rPr/>
      </w:pPr>
      <w:r>
        <w:rPr/>
        <w:t>Zły stan kładki  - nadaje się do całkowitego remontu;</w:t>
      </w:r>
    </w:p>
    <w:p>
      <w:pPr>
        <w:pStyle w:val="ListParagraph"/>
        <w:numPr>
          <w:ilvl w:val="0"/>
          <w:numId w:val="2"/>
        </w:numPr>
        <w:rPr/>
      </w:pPr>
      <w:r>
        <w:rPr/>
        <w:t>Chodnik przy kościele i przy policji – jest w zły stanie, jest b wąski – w całości blokują go parkujące na nim samochody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Ul. Pienista -  trasa na Uroczysko lublinem - brak chodnika – jazda na rowerze i z wózkiem niebezpieczn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iebezpieczny zakręt 90 st. Na ul. Zamiejskiej przy sortowni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l. Latawcowa – nawierzchnia drogi w zły stanie, dziury, brak oświetlenia;  </w:t>
      </w:r>
    </w:p>
    <w:p>
      <w:pPr>
        <w:pStyle w:val="ListParagraph"/>
        <w:numPr>
          <w:ilvl w:val="0"/>
          <w:numId w:val="2"/>
        </w:numPr>
        <w:rPr/>
      </w:pPr>
      <w:r>
        <w:rPr/>
        <w:t>Ul. Sztormowa – nierówna nawierzchnia (płyty); wysokie krzaki, które zarosły drogę, ciemno</w:t>
      </w:r>
    </w:p>
    <w:p>
      <w:pPr>
        <w:pStyle w:val="ListParagraph"/>
        <w:numPr>
          <w:ilvl w:val="0"/>
          <w:numId w:val="2"/>
        </w:numPr>
        <w:rPr/>
      </w:pPr>
      <w:r>
        <w:rPr/>
        <w:t>Nowy Józefów  - brak przejazdu przez osiedle Smulsko;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Miejsce wzdłuż torów, krzaki  zarosły ciąg pieszy;</w:t>
      </w:r>
    </w:p>
    <w:p>
      <w:pPr>
        <w:pStyle w:val="ListParagraph"/>
        <w:numPr>
          <w:ilvl w:val="0"/>
          <w:numId w:val="2"/>
        </w:numPr>
        <w:rPr/>
      </w:pPr>
      <w:r>
        <w:rPr/>
        <w:t>ul. Zamiejska - brak oświetlenia i krzaki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iebezpieczne skrzyżowanie przy Gilette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dpady organiczne (trawa, liście) składowane i nie wywożone regularnie z miejsc przy ul. Korsarskiej i  Kubusia Puchatka; </w:t>
      </w:r>
    </w:p>
    <w:p>
      <w:pPr>
        <w:pStyle w:val="ListParagraph"/>
        <w:numPr>
          <w:ilvl w:val="0"/>
          <w:numId w:val="2"/>
        </w:numPr>
        <w:rPr/>
      </w:pPr>
      <w:r>
        <w:rPr/>
        <w:t>Budki handlowe przy sklepie Społem (ul. Andersena) - miejsce spożywania alkoholu, bałagan, butelki, rozjechany przez samochody trawnik, nierówne chodniki;</w:t>
      </w:r>
    </w:p>
    <w:p>
      <w:pPr>
        <w:pStyle w:val="ListParagraph"/>
        <w:numPr>
          <w:ilvl w:val="0"/>
          <w:numId w:val="2"/>
        </w:numPr>
        <w:rPr/>
      </w:pPr>
      <w:r>
        <w:rPr/>
        <w:t>Las przy ul. Latawcowej i Zamiejskiej – miejsce piknikowe z potencjałem, ale nie sprzątane,  zbyt rzadko opróżniane kosze na śmieci (lub zbyt małe do potrzeb kosze na śmieci); miejsce głośnych imprez;  miejsce bez nadzoru</w:t>
      </w:r>
    </w:p>
    <w:p>
      <w:pPr>
        <w:pStyle w:val="ListParagraph"/>
        <w:numPr>
          <w:ilvl w:val="0"/>
          <w:numId w:val="2"/>
        </w:numPr>
        <w:rPr/>
      </w:pPr>
      <w:r>
        <w:rPr/>
        <w:t>Placyk między ul. Korsarską a Obywatelską przy przejeździe kolejowym – pusty placyk, miejsce wyprowadzania psów, brzydko, brudno;</w:t>
      </w:r>
    </w:p>
    <w:p>
      <w:pPr>
        <w:pStyle w:val="ListParagraph"/>
        <w:numPr>
          <w:ilvl w:val="0"/>
          <w:numId w:val="2"/>
        </w:numPr>
        <w:rPr/>
      </w:pPr>
      <w:r>
        <w:rPr/>
        <w:t>Ul. Kubusia Puchatka do dzikiego przejścia na Sztormowej – brak chodnika, brzydko</w:t>
      </w:r>
    </w:p>
    <w:p>
      <w:pPr>
        <w:pStyle w:val="ListParagraph"/>
        <w:numPr>
          <w:ilvl w:val="0"/>
          <w:numId w:val="2"/>
        </w:numPr>
        <w:rPr/>
      </w:pPr>
      <w:r>
        <w:rPr/>
        <w:t>Chodnik wzdłuż ul. Plocka</w:t>
      </w:r>
    </w:p>
    <w:p>
      <w:pPr>
        <w:pStyle w:val="ListParagraph"/>
        <w:numPr>
          <w:ilvl w:val="0"/>
          <w:numId w:val="2"/>
        </w:numPr>
        <w:rPr/>
      </w:pPr>
      <w:r>
        <w:rPr/>
        <w:t>Trakt wzdłuż rur miedzy ul. Plocka a Falistą w złym stanie</w:t>
      </w:r>
    </w:p>
    <w:p>
      <w:pPr>
        <w:pStyle w:val="ListParagraph"/>
        <w:numPr>
          <w:ilvl w:val="0"/>
          <w:numId w:val="2"/>
        </w:numPr>
        <w:rPr/>
      </w:pPr>
      <w:r>
        <w:rPr/>
        <w:t>Lasek przy ul. Nowy Józefów i Sanitariuszek – dzikie wysypiska;</w:t>
      </w:r>
    </w:p>
    <w:p>
      <w:pPr>
        <w:pStyle w:val="ListParagraph"/>
        <w:numPr>
          <w:ilvl w:val="0"/>
          <w:numId w:val="2"/>
        </w:numPr>
        <w:rPr/>
      </w:pPr>
      <w:r>
        <w:rPr/>
        <w:t>Sortownia śmieci – śmierdzi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oisko przy spółdzielni i przy ul. Komandroskiej – brak ławek, brak koszty na śmieci,  można te miejsca lepie zagospodarować;</w:t>
      </w:r>
    </w:p>
    <w:p>
      <w:pPr>
        <w:pStyle w:val="ListParagraph"/>
        <w:numPr>
          <w:ilvl w:val="0"/>
          <w:numId w:val="2"/>
        </w:numPr>
        <w:rPr/>
      </w:pPr>
      <w:r>
        <w:rPr/>
        <w:t>Plac przy kościele  między ul. Pienistą a blokami na ul. Komandorskiej – miejsce z potencjałem np. na plac zabaw;</w:t>
      </w:r>
    </w:p>
    <w:p>
      <w:pPr>
        <w:pStyle w:val="ListParagraph"/>
        <w:numPr>
          <w:ilvl w:val="0"/>
          <w:numId w:val="2"/>
        </w:numPr>
        <w:rPr/>
      </w:pPr>
      <w:r>
        <w:rPr/>
        <w:t>Uroczysko Lublinem, staw Bielice –  miejsce z potencjałem, przydałoby się więcej stołów piknikowych, ławek, koszy na śmieci; można by tam stworzyć  plac zabaw ;</w:t>
      </w:r>
    </w:p>
    <w:p>
      <w:pPr>
        <w:pStyle w:val="ListParagraph"/>
        <w:numPr>
          <w:ilvl w:val="0"/>
          <w:numId w:val="2"/>
        </w:numPr>
        <w:rPr/>
      </w:pPr>
      <w:r>
        <w:rPr/>
        <w:t>Trakt prowadzący na lotnisko i do sortowni  (ul. Pienista i Maczka) – miejsce na ścieżkę rowerową aż do Waltera Janke;</w:t>
      </w:r>
    </w:p>
    <w:p>
      <w:pPr>
        <w:pStyle w:val="ListParagraph"/>
        <w:numPr>
          <w:ilvl w:val="0"/>
          <w:numId w:val="2"/>
        </w:numPr>
        <w:rPr/>
      </w:pPr>
      <w:r>
        <w:rPr/>
        <w:t>Brak placu zabaw na osiedlu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problemów, które w głosowaniu zostały wyróżnione przez mieszkańców; do pracy na kolejnych spotkaniach zostało zakwalifikowanych 5 problemów z największą ilością punktów  (zaznaczone na czerwono)z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FF0000"/>
        </w:rPr>
      </w:pPr>
      <w:r>
        <w:rPr>
          <w:color w:val="FF0000"/>
        </w:rPr>
        <w:t>Brak placu zabaw na osiedlu -13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FF0000"/>
        </w:rPr>
      </w:pPr>
      <w:r>
        <w:rPr>
          <w:color w:val="FF0000"/>
        </w:rPr>
        <w:t>Uroczysko Lublinem, staw Bielice –  miejsce z potencjałem, przydałoby się więcej stołów piknikowych, ławek, koszy na śmieci; można by tam stworzyć  plac zabaw  – 9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FF0000"/>
        </w:rPr>
      </w:pPr>
      <w:r>
        <w:rPr>
          <w:color w:val="FF0000"/>
        </w:rPr>
        <w:t>Ul. Latawcowa – nawierzchnia drogi w zły stanie, dziury, brak oświetlenia;  -8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FF0000"/>
        </w:rPr>
      </w:pPr>
      <w:r>
        <w:rPr>
          <w:color w:val="FF0000"/>
        </w:rPr>
        <w:t>Ul. Sztormowa – nierówna nawierzchnia (płyty); wysokie krzaki, które zarosły drogę, ciemno – 4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FF0000"/>
        </w:rPr>
      </w:pPr>
      <w:r>
        <w:rPr>
          <w:color w:val="FF0000"/>
        </w:rPr>
        <w:t>ul. Zamiejska - brak oświetlenia i krzaki; - 3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Zły stan chodników na ul. Falistej (brak podjazdów i zjazdów dla wózków, nierówny chodnik); - 2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Las przy ul. Latawcowej i Zamiejskiej – miejsce piknikowe z potencjałem, ale nie sprzątane,  zbyt rzadko opróżniane kosze na śmieci (lub zbyt małe do potrzeb kosze na śmieci); miejsce głośnych imprez;  miejsce bez nadzoru – 2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Odpady organiczne (trawa, liście) składowane i nie wywożone regularnie z miejsc przy ul. Korsarskiej i  Kubusia Puchatka - 2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Zły stan kładki  - nadaje się do całkowitego remontu -1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>Przejazd przy ul. Spartańskiej – przejazd niestrzeżony, niebezpieczne - 1 pkt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/>
        <w:t xml:space="preserve">Przejazd kolejowy przy Obywatelskiej  – ciemno, brak chodnika na przejeździe (trudno przejechać z wózkiem) – 1 pkt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2475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37:00Z</dcterms:created>
  <dc:creator>lprykowski</dc:creator>
  <dc:description/>
  <cp:keywords/>
  <dc:language>en-US</dc:language>
  <cp:lastModifiedBy>Pakowska</cp:lastModifiedBy>
  <cp:lastPrinted>2011-06-16T11:59:00Z</cp:lastPrinted>
  <dcterms:modified xsi:type="dcterms:W3CDTF">2011-06-17T09:43:00Z</dcterms:modified>
  <cp:revision>4</cp:revision>
  <dc:subject/>
  <dc:title>jhjjj</dc:title>
</cp:coreProperties>
</file>