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szawa, 8 czerwca 2018 r.</w:t>
        <w:br/>
        <w:t>Informacja prasowa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pólne działanie przeciwko marnowaniu żywności</w:t>
        <w:br/>
        <w:t>– konferencja CE Food Waste w Warszaw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 czerwca 2018 r. przedstawiciele organizacji pozarządowych, przedsiębiorstw, mediów</w:t>
        <w:br/>
        <w:t>i instytucji państwowych z Polski, Czech, Słowacji, Węgier i Wielkiej Brytanii spotkali się w Warszawie, by omówić możliwości wspólnych działań na rzecz ograniczania marnotrawienia żywności. Organizowana przez Tesco konferencja dowiodła, iż efektywna walka z marnowaniem możliwa jest tylko w przypadku partnerstwa i zaangażowania zarówno sieci handlowych, jak i producentów i konsument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czas konferencji przedstawiciele różnych branż i organizacji rozmawiali o wadze identyfikowania źródeł marnotrawienia żywności oraz o sposobach na walkę z tym zjawiskiem – dziś i w przyszłości.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Jednym z ważnych wniosków ze spotkania było stwierdzenie, że by skutecznie walczyć</w:t>
        <w:br/>
        <w:t xml:space="preserve">z marnowaniem żywności, musimy najpierw zmierzyć, gdzie w naszych firmach faktycznie dochodzi do marnowania, a następnie ustalić cele, do których będziemy dążyć </w:t>
      </w:r>
      <w:r>
        <w:rPr>
          <w:rFonts w:cs="Tahoma" w:ascii="Tahoma" w:hAnsi="Tahoma"/>
          <w:sz w:val="20"/>
          <w:szCs w:val="20"/>
        </w:rPr>
        <w:t>– powiedział Matt Simister, prezes Tesco na Europę Środkową.</w:t>
      </w:r>
      <w:r>
        <w:rPr>
          <w:rFonts w:cs="Tahoma" w:ascii="Tahoma" w:hAnsi="Tahoma"/>
          <w:i/>
          <w:sz w:val="20"/>
          <w:szCs w:val="20"/>
        </w:rPr>
        <w:t xml:space="preserve"> W ubiegłym miesiącu ponownie opublikowaliśmy własne dane na temat żywności w Europie, zaś znacząca redukcja skali marnowania o 30% rok do roku dowodzi, że jest to właściwe podejście. Zachęcamy zatem sieci handlowe i producentów w całym regionie do mierzenia zjawiska marnowania żywności i aktywności w tym zakresie</w:t>
      </w:r>
      <w:r>
        <w:rPr>
          <w:rFonts w:cs="Tahoma" w:ascii="Tahoma" w:hAnsi="Tahoma"/>
          <w:sz w:val="20"/>
          <w:szCs w:val="20"/>
        </w:rPr>
        <w:t xml:space="preserve"> – dodał Matt Simister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czestnicy konferencji podkreślali konieczność rozwijania infrastruktury oraz wspierania Banków Żywności i organizacji społecznych w usprawnianiu procesu przekazywania nadwyżek żywności. Wskazywano także na potrzebę ścisłej współpracy między dostawcami i detalistami, by tworzyć rozwiązania zachęcające klientów do działania przeciwko marnowaniu żywności. Jednym z najlepszych przykładów w tym obszarze jest gama owoców i warzyw Perfectly Imperfect, która pomaga ograniczać odpady z gospodarstw rolnych – wszystko dzięki dostarczaniu mniej regularnych i powtarzalnych produktów oraz oferowaniu ich klientom Tesco po niższych cenach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Gdy w Polsce blisko 2 mln osób żyje w skrajnym ubóstwie i niedożywieniu, nikt z nas nie powinien pozwalać na to, by jedzenie było marnowane. Odpowiedzialny i efektywny rozwój programów przekazywania żywności jest najlepszym działaniem, w które może zaangażować się biznes, by pomóc ludziom najbardziej potrzebującym. Z satysfakcją patrzę na nasze długofalowe partnerstwo z Tesco, dzięki któremu zapewniono ekwiwalent w postaci ponad 25 milionów posiłków w regionie Europy Środkowej, z czego w samej Polsce ponad 5,3 miliona</w:t>
      </w:r>
      <w:r>
        <w:rPr>
          <w:rFonts w:cs="Tahoma" w:ascii="Tahoma" w:hAnsi="Tahoma"/>
          <w:sz w:val="20"/>
          <w:szCs w:val="20"/>
        </w:rPr>
        <w:t xml:space="preserve"> – powiedział Marek Borowski, prezes zarządu Federacji Polskich Banków Żywn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ecnie ponad 670 (spośród 961) sklepów Tesco w Europie Środkowej przekazuje nadwyżki produktów spożywczych Bankom Żywności i lokalnym organizacjom charytatywnym. Tesco zadeklarowało, że do 2020 r. wszystkie sklepy w Europie Środkowej będą oferować przekazywać organizacjom niesprzedane nadwyżki produktów żywno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ska konferencja była jednym z najważniejszych wydarzeń roku 2018, poświęconych tematyce niemarnowania żywności. Została zorganizowana przez Tesco i jej partnerów. Skupiła licznych przedstawicieli biznesu i instytucji rządowych oraz pozarządowych, a także mediów z Polski, Czech, Słowacji, Węgier i Wielkiej Brytanii.</w:t>
      </w:r>
    </w:p>
    <w:p>
      <w:pPr>
        <w:pStyle w:val="Tekstkomentarza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komentarza"/>
        <w:spacing w:lineRule="auto" w:line="276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575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komentarza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sco Polska </w:t>
      </w:r>
      <w:r>
        <w:rPr>
          <w:rFonts w:cs="Tahoma" w:ascii="Tahoma" w:hAnsi="Tahoma"/>
          <w:sz w:val="18"/>
          <w:szCs w:val="18"/>
        </w:rPr>
        <w:t>jest czołową siecią sklepów samoobsługowych na polskim rynku z blisko 400 sklepami,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od hipermarketów po małe osiedlowe supermarkety. Firma zatrudnia około 25 tys. osób i oferuje klientom produkty ponad 3700 polskich dostawców. Co tydzień sklepy Tesco odwiedza ponad 5 milionów klientów. Firma od lat konsekwentnie angażuje się w działania społeczne prowadząc programy edukacyjne (np. „Od uprawy</w:t>
        <w:br/>
        <w:t>do potrawy”), promując zdrowy styl życia oraz podejmując wiele inicjatyw społecznych takich zbiórki żywności</w:t>
        <w:br/>
        <w:t xml:space="preserve">czy walka z marnowaniem żywności. Więcej informacji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sco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komentarza"/>
        <w:spacing w:lineRule="auto" w:line="27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ntakt dla mediów:</w:t>
        <w:br/>
      </w:r>
      <w:r>
        <w:rPr>
          <w:rFonts w:cs="Tahoma" w:ascii="Tahoma" w:hAnsi="Tahoma"/>
          <w:b/>
          <w:sz w:val="18"/>
          <w:szCs w:val="18"/>
        </w:rPr>
        <w:t>Agnieszka Michalik</w:t>
      </w: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18"/>
          <w:szCs w:val="18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a.michalik@gardenofwords.pl</w:t>
        </w:r>
      </w:hyperlink>
      <w:r>
        <w:rPr>
          <w:rFonts w:cs="Tahoma" w:ascii="Tahoma" w:hAnsi="Tahoma"/>
          <w:b/>
          <w:sz w:val="18"/>
          <w:szCs w:val="18"/>
        </w:rPr>
        <w:br/>
        <w:t>tel. kom. +48 533 336 520</w:t>
      </w: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18"/>
          <w:szCs w:val="18"/>
        </w:rPr>
        <w:t>tel. +48 22 829 85 72 w. 61</w:t>
      </w:r>
    </w:p>
    <w:p>
      <w:pPr>
        <w:pStyle w:val="Tekstkomentarza"/>
        <w:spacing w:lineRule="auto" w:line="27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718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co.pl/" TargetMode="External"/><Relationship Id="rId3" Type="http://schemas.openxmlformats.org/officeDocument/2006/relationships/hyperlink" Target="mailto:a.michalik@gardenofword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1:00Z</dcterms:created>
  <dc:creator>eburza</dc:creator>
  <dc:description/>
  <cp:keywords/>
  <dc:language>en-US</dc:language>
  <cp:lastModifiedBy>Agnieszka Michalik</cp:lastModifiedBy>
  <dcterms:modified xsi:type="dcterms:W3CDTF">2018-06-08T08:31:00Z</dcterms:modified>
  <cp:revision>3</cp:revision>
  <dc:subject/>
  <dc:title/>
</cp:coreProperties>
</file>