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943100</wp:posOffset>
            </wp:positionV>
            <wp:extent cx="703961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Polska Organizacja Pracodawców Osób Niepełnosprawnych</w:t>
      </w:r>
      <w:r>
        <w:rPr>
          <w:rFonts w:cs="Times New Roman" w:ascii="Times New Roman" w:hAnsi="Times New Roman"/>
          <w:szCs w:val="24"/>
        </w:rPr>
        <w:t xml:space="preserve"> jest największym związkiem pracodawców zrzeszającym przedsiębiorców zatrudniających osoby niepełnosprawne. Prowadzi swoją działalność od 30 listopada 1995 roku. Skupia blisko 600 firm i instytucji, które zatrudniają łącznie około 65 tys. pracowników, w tym ponad 35 tys. osób niepełnosprawnych. Organizacja prowadzi swoje biura w dziewięciu największych miastach Polski, co pozwala na aktywne występowanie w interesie jej członków w całym kraj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Od momentu powstania, Polska Organizacja Pracodawców Osób Niepełnosprawnych bierze aktywny udział w procesie budowania korzystnych rozwiązań prawnych zarówno dla pracodawców, jak i pracobiorców, które pozwalałyby na rozwijanie firm. W tym celu dążymy do stworzenia przejrzystego i stabilnego systemu prawnego, który zachęcałby do zatrudniania osób niepełnospraw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ska Organizacja Pracodawców Osób Niepełnosprawnych podejmuje interwencje w organach centralnych i samorządów lokalnych oraz uzyskuje oficjalne stanowiska w kwestiach prawnych, budzących wątpliwości interpretacyjn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Występując w interesie pracodawców, eksperci POPON zapraszani są do udziału w pracach komisji parlamentarnych, biorą udział w konsultacjach dotyczących nowych rozwiązań prawnych. Wchodzą w skład zespołów eksperckich powoływanych przez Pełnomocnika Rządu ds. Osób Niepełnosprawnych oraz Państwowego Funduszu Rehabilitacji Osób Niepełnospraw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my także szeroką działalność informacyjno – szkoleniową. Organizujemy w oddziałach seminaria, szkolenia, poradnictwo prawne, poradnictwo dotyczące pozyskiwania zewnętrznych źródeł finansowania firm. Wydajemy książki i czasopisma m.in. miesięczniki „Firma bez Barier” oraz „Sprawny Pracownik”. Nasze działania skierowane są na ułatwienie procesu zatrudniania osób niepełnospraw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my profesjonalne pośrednictwo pracy dla osób niepełnosprawnych oraz rekrutację dla firm chcących zatrudniać tę grupę osó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W sierpniu 2009 roku uruchomiliśmy dla pracodawców Serwis Pracodawców i Przedsiębiorców POPONEkspert.</w:t>
      </w:r>
    </w:p>
    <w:sectPr>
      <w:type w:val="nextPage"/>
      <w:pgSz w:w="11906" w:h="16838"/>
      <w:pgMar w:left="3600" w:right="924" w:gutter="0" w:header="0" w:top="359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harCharZnakZnakCharChar">
    <w:name w:val="Char Char Znak Znak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4:00Z</dcterms:created>
  <dc:creator>Radwan</dc:creator>
  <dc:description/>
  <cp:keywords/>
  <dc:language>en-US</dc:language>
  <cp:lastModifiedBy>m.chmielewski</cp:lastModifiedBy>
  <cp:lastPrinted>2009-09-30T12:43:00Z</cp:lastPrinted>
  <dcterms:modified xsi:type="dcterms:W3CDTF">2010-01-05T14:37:00Z</dcterms:modified>
  <cp:revision>11</cp:revision>
  <dc:subject/>
  <dc:title>Dthdtgth d</dc:title>
</cp:coreProperties>
</file>