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1943100</wp:posOffset>
            </wp:positionV>
            <wp:extent cx="7039610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0</wp:posOffset>
            </wp:positionH>
            <wp:positionV relativeFrom="paragraph">
              <wp:posOffset>-2171700</wp:posOffset>
            </wp:positionV>
            <wp:extent cx="703961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DOŁAMAC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onkurs dla Pracodawców Wrażliwych Społeczn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ODOŁAMACZE to ludzie, firmy, instytucje, które angażują się </w:t>
        <w:br/>
        <w:t>w rozwiązywanie problemów osób niepełnosprawnych. Tworząc coraz lepsze warunki pracy i prowadząc dojrzałą politykę personalną dają przykład i pokazują, że człowiek niepełnosprawny może być doskonałym pracownikiem zaangażowanym w budowanie sukcesu firmy.</w:t>
      </w:r>
    </w:p>
    <w:p>
      <w:pPr>
        <w:pStyle w:val="NormalnyWeb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stota Konkursu Lodołamacze zawiera się w czterech punktach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 xml:space="preserve">przełamywanie stereotypów i uprzedzeń związanych </w:t>
        <w:br/>
        <w:t>z zatrudnianiem osób niepełnosprawnych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integracja osób niepełnosprawnych i stworzenie im szansy na pełne uczestnictwo w życiu społecznym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promocja przedsiębiorstw, które wyróżniają się profesjonalną polityką personalną, otwartą na problemy osób niepełnosprawnych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zachęta do tworzenia nowych miejsc pracy dla osób niepełnosprawnych oraz podnoszenia standardu już istniejących stanowisk.</w:t>
      </w:r>
    </w:p>
    <w:p>
      <w:pPr>
        <w:pStyle w:val="Normal"/>
        <w:jc w:val="both"/>
        <w:rPr/>
      </w:pPr>
      <w:r>
        <w:rPr/>
        <w:t>Nasza inicjatywa w szczególności skierowana jest do tych przedsiębiorców, którzy mają świadomość, iż prowadzenie odpowiedzialnego biznesu nie tylko przynosi korzyści ich firmom, ale wiedzą, jak duże znaczenie w procesie rehabilitacji i integracji pełno- i niepełnosprawnych ma pr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gniemy, by idea Konkursu zainteresowała również tych z pracodawców, którzy z problematyką zatrudniania osób niepełnoprawnych jeszcze się nie zetknęli, by poprzez wymianę doświadczeń mogli się przekonać, że osoby </w:t>
        <w:br/>
        <w:t xml:space="preserve">z niepełnosprawnością są wspaniałymi pracownikami zaangażowanymi </w:t>
        <w:br/>
        <w:t>w sprawy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składa się z dwóch etapów: Regionalnego i Centralnego. </w:t>
        <w:br/>
        <w:t xml:space="preserve">W pierwszym etapie niezależne Kapituły, na podstawie nadesłanych materiałów, dokonają analizy i wyłonią finalistów regionalnych. Zwycięzcy I Etapu automatycznie przechodzą do Centralnego Etapu Konkursu, </w:t>
        <w:br/>
        <w:t>w którym Kapituła wyłoni ogólnopolskich Lodołamaczy 201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podmiotów startujących w kolejnych edycjach Konkursu Lodołamacz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2006 r.    </w:t>
      </w:r>
      <w:r>
        <w:rPr>
          <w:rFonts w:cs="Times New Roman" w:ascii="Times New Roman" w:hAnsi="Times New Roman"/>
          <w:b/>
          <w:szCs w:val="24"/>
        </w:rPr>
        <w:t xml:space="preserve">201 </w:t>
      </w:r>
      <w:r>
        <w:rPr>
          <w:rFonts w:cs="Times New Roman" w:ascii="Times New Roman" w:hAnsi="Times New Roman"/>
          <w:szCs w:val="24"/>
        </w:rPr>
        <w:t xml:space="preserve">pracodawc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2007 r.    </w:t>
      </w:r>
      <w:r>
        <w:rPr>
          <w:rFonts w:cs="Times New Roman" w:ascii="Times New Roman" w:hAnsi="Times New Roman"/>
          <w:b/>
          <w:szCs w:val="24"/>
        </w:rPr>
        <w:t>267</w:t>
      </w:r>
      <w:r>
        <w:rPr>
          <w:rFonts w:cs="Times New Roman" w:ascii="Times New Roman" w:hAnsi="Times New Roman"/>
          <w:szCs w:val="24"/>
        </w:rPr>
        <w:t xml:space="preserve"> pracodawców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08 r.    </w:t>
      </w:r>
      <w:r>
        <w:rPr>
          <w:rFonts w:cs="Times New Roman" w:ascii="Times New Roman" w:hAnsi="Times New Roman"/>
          <w:b/>
          <w:szCs w:val="24"/>
        </w:rPr>
        <w:t>342</w:t>
      </w:r>
      <w:r>
        <w:rPr>
          <w:rFonts w:cs="Times New Roman" w:ascii="Times New Roman" w:hAnsi="Times New Roman"/>
          <w:szCs w:val="24"/>
        </w:rPr>
        <w:t xml:space="preserve"> pracodawców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09  r.   </w:t>
      </w:r>
      <w:r>
        <w:rPr>
          <w:rFonts w:cs="Times New Roman" w:ascii="Times New Roman" w:hAnsi="Times New Roman"/>
          <w:b/>
          <w:szCs w:val="24"/>
        </w:rPr>
        <w:t>386</w:t>
      </w:r>
      <w:r>
        <w:rPr>
          <w:rFonts w:cs="Times New Roman" w:ascii="Times New Roman" w:hAnsi="Times New Roman"/>
          <w:szCs w:val="24"/>
        </w:rPr>
        <w:t xml:space="preserve"> pracodawców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0 r.    </w:t>
      </w:r>
      <w:r>
        <w:rPr>
          <w:rFonts w:cs="Times New Roman" w:ascii="Times New Roman" w:hAnsi="Times New Roman"/>
          <w:b/>
          <w:szCs w:val="24"/>
        </w:rPr>
        <w:t>369</w:t>
      </w:r>
      <w:r>
        <w:rPr>
          <w:rFonts w:cs="Times New Roman" w:ascii="Times New Roman" w:hAnsi="Times New Roman"/>
          <w:szCs w:val="24"/>
        </w:rPr>
        <w:t xml:space="preserve"> pracodaw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ięcej informacji o Konkursie na stronie: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lodolamacze.info.pl</w:t>
        </w:r>
      </w:hyperlink>
    </w:p>
    <w:sectPr>
      <w:type w:val="nextPage"/>
      <w:pgSz w:w="11906" w:h="16838"/>
      <w:pgMar w:left="3600" w:right="924" w:gutter="0" w:header="0" w:top="359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odolamacze.inf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4:00Z</dcterms:created>
  <dc:creator>Radwan</dc:creator>
  <dc:description/>
  <cp:keywords/>
  <dc:language>en-US</dc:language>
  <cp:lastModifiedBy>user</cp:lastModifiedBy>
  <cp:lastPrinted>2009-09-30T12:43:00Z</cp:lastPrinted>
  <dcterms:modified xsi:type="dcterms:W3CDTF">2010-05-11T08:00:00Z</dcterms:modified>
  <cp:revision>11</cp:revision>
  <dc:subject/>
  <dc:title>Dthdtgth d</dc:title>
</cp:coreProperties>
</file>