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Warszaw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trudnienie Chronio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.Oficyna Wydawniczo-Poligraficzna i Reklamowo-Handlowa „Adam” Adam Mazur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2. Andrea Sp. 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3. AMS 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twarty Rynek Prac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ystyczna Pracownia Modniarska PORTHOS Manufaktura Kapeluszy Sp. z o.o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andia Rafał Szybik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ix Sp. z o.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racodawca Nieprzedsiębiorc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blioteka Narodow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 w Wołomini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Dzielnicy Bemowo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racodawca Osoba Niepełnosprawn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ukasz Moskw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uta Lembowicz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wona Lis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uper Lodołamacz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arszałkowski – Marszałek Województwa Mazowieckiego Adam Struzik ( nominacja Urząd m st. Warszaw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Lodołamacz Specjaln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 Andrzej Malinows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8:35:00Z</dcterms:created>
  <dc:creator>user</dc:creator>
  <dc:description/>
  <cp:keywords/>
  <dc:language>en-US</dc:language>
  <cp:lastModifiedBy>user</cp:lastModifiedBy>
  <dcterms:modified xsi:type="dcterms:W3CDTF">2010-05-31T18:39:00Z</dcterms:modified>
  <cp:revision>1</cp:revision>
  <dc:subject/>
  <dc:title>Warszawa </dc:title>
</cp:coreProperties>
</file>