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rzesień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zanowny Panie Prezydencie Tusk, </w:t>
        <w:br/>
        <w:t>Szanowny Panie Prezydencie Juncker,</w:t>
        <w:br/>
        <w:t>Szanowny Panie Przewodniczący Timmerman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yszłość Europy będzie zależała od postaw zwykłych obywateli. Od ich postaw zależeć będzie przyszła polityka UE, one zadecydują o przetrwaniu projektu europejskiego. W ostatnich miesiącach liczni aktorzy wzywali instytucje unijne do stworzenia instrumentu finansowego, który wspierałby organizacje społeczeństwa obywatelskiego promujące wartości europejskie (zapisane w art. 2 Traktatu o UE) na poziomie lokalnym, krajowym i ponadnarodowym. To zdecentralizowane wsparcie dla proeuropejskiej większości obywateli Unii mogłoby stać się jednym z najskuteczniejszych środków przeciwdziałających erozji unijnych wart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>O stworzenie takiego instrumentu apelowali w styczniu br. przedstawiciele społeczeństwa obywatelskiego z 22 krajów UE. Do jego utworzenia wezwał Komisję Parlament Europejski w Rezolucji " z 14 kwietnia br. w sprawie "Europejskiego Instrumentu Wartości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Niestety, Program „Prawa i Wartości" zaproponowany przez Komisję w odpowiedzi na to wezwanie, łączy świetną diagnozę z rozczarowującą treścią. W obecnym kształcie Program nie ma szans przyczynić się do ochrony wartości europejskich w krajach Unii, ponieważ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go </w:t>
      </w:r>
      <w:r>
        <w:rPr>
          <w:rFonts w:cs="Arial" w:ascii="Arial" w:hAnsi="Arial"/>
          <w:b/>
        </w:rPr>
        <w:t xml:space="preserve">zakres </w:t>
      </w:r>
      <w:r>
        <w:rPr>
          <w:rFonts w:cs="Arial" w:ascii="Arial" w:hAnsi="Arial"/>
        </w:rPr>
        <w:t>wyklucza finansowanie działań organizacji społecznych promujących wartości europejskie określone w art. 2 Traktatu o UE, jeśli nie są one objęte szczegółowym prawodawstwem UE, a także działań prowadzonych przez organizacje na poziomie lokalnym i krajowym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ady dostępu</w:t>
      </w:r>
      <w:r>
        <w:rPr>
          <w:rFonts w:cs="Arial" w:ascii="Arial" w:hAnsi="Arial"/>
        </w:rPr>
        <w:t xml:space="preserve"> odcinają zdecydowaną większość inicjatyw oddolnych ze względu na restrykcyjne kryteria kwalifikowalności, współfinansowania, składania wniosków i sprawozdawczości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udżet</w:t>
      </w:r>
      <w:r>
        <w:rPr>
          <w:rFonts w:cs="Arial" w:ascii="Arial" w:hAnsi="Arial"/>
        </w:rPr>
        <w:t xml:space="preserve"> w wysokości 641 mln euro jest absolutnie niewystarczający biorąc pod uwagę skalę wyzwań dla wartości europejskich i fakt, że beneficjentami tych środków mają być rządy, biznes, kraje trzecie i organizacje międzynarodowe. Tylko 47 mln euro z budżetu Programu przeznaczone ma być dla organizacji pozarządowych z państw członkowskich UE. Kwota budżetu podzielona przez 27 państw członkowskich i 7 lat, pokazuje, że Program nie będzie miał szans odegrać znaczącej roli w zakorzenianiu wartości europejskich w Un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 wzywamy instytucje UE do zmiany propozycji Komisji zgodnie z postulatami przedstawionymi w Rezolucji Parlamentu Europejskiego w sprawie "Europejskiego Instrumentu Wartości" z 14 kwietnia 2018 r. oraz Apelu organizacji społeczeństwa obywatelskiego ze stycznia 2018 r. Uważamy, ż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pierwsze, aby instrument mógł skutecznie promować i chronić europejskie wartości, jego </w:t>
      </w:r>
      <w:r>
        <w:rPr>
          <w:rFonts w:cs="Arial" w:ascii="Arial" w:hAnsi="Arial"/>
          <w:b/>
        </w:rPr>
        <w:t>zakres tematyczny</w:t>
      </w:r>
      <w:r>
        <w:rPr>
          <w:rFonts w:cs="Arial" w:ascii="Arial" w:hAnsi="Arial"/>
        </w:rPr>
        <w:t xml:space="preserve"> powinien obejmować działania na rzecz wartości, o których mowa w art. 2 Traktatu UE, prowadzone przez organizacje społeczne na poziomie lokalnym, krajowym i ponadnarodowym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drugie, należy maksymalnie uprościć </w:t>
      </w:r>
      <w:r>
        <w:rPr>
          <w:rFonts w:cs="Arial" w:ascii="Arial" w:hAnsi="Arial"/>
          <w:b/>
        </w:rPr>
        <w:t>zasady dostępu</w:t>
      </w:r>
      <w:r>
        <w:rPr>
          <w:rFonts w:cs="Arial" w:ascii="Arial" w:hAnsi="Arial"/>
        </w:rPr>
        <w:t>, tak aby nawet mniejsze organizacje lokalne miały realną szansę ubiegać się o wsparcie. Można to osiągnąć poprzez zastosowanie nowego Rozporządzenia Finansowego w celu maksymalizacji dostępności środków oraz poprzez rozważenie wykorzystania mechanizmu re-grantingu, tak jak ma to miejsce w ramach programów dla organizacji pozarządowych w Funduszach Norweskich/EO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trzecie, proponujemy prostą zasadę dotyczącą </w:t>
      </w:r>
      <w:r>
        <w:rPr>
          <w:rFonts w:cs="Arial" w:ascii="Arial" w:hAnsi="Arial"/>
          <w:b/>
        </w:rPr>
        <w:t>budżetu</w:t>
      </w:r>
      <w:r>
        <w:rPr>
          <w:rFonts w:cs="Arial" w:ascii="Arial" w:hAnsi="Arial"/>
        </w:rPr>
        <w:t>: UE powinna wydawać na promocję wartości wewnątrz Wspólnoty tyle, ile wydaje na ten cel w krajach trzecich. Oznacza to, że całkowity budżet Programu "Prawa i Wartości" powinien wynieść od 1,4 do 2 mld euro w ciągu 7 lat, przy czym  znaczna część tej kwoty powinna zostać przeznaczona na wspieranie organizacji społeczeństwa obywatelski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obliczu głęboko niepokojących tendencji politycznych nadchodzące Wieloletnie Ramy Finansowe mogą stanowić ostatnią szansę na tak poważną inwestycję w utrzymanie podstawowych wartości europejski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atego liczymy na Państwa wspar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poważani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de-DE"/>
        </w:rPr>
        <w:t>[</w:t>
      </w:r>
      <w:r>
        <w:rPr>
          <w:rFonts w:cs="Arial" w:ascii="Arial" w:hAnsi="Arial"/>
        </w:rPr>
        <w:t>Lista sygnatariuszy organizacji pozarządowych]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undacja im. Stefana Bator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13:00Z</dcterms:created>
  <dc:creator>Jan Jakub Chromiec</dc:creator>
  <dc:description/>
  <dc:language>en-US</dc:language>
  <cp:lastModifiedBy>Ewa Kulik-Bielińska</cp:lastModifiedBy>
  <dcterms:modified xsi:type="dcterms:W3CDTF">2018-09-17T16:13:00Z</dcterms:modified>
  <cp:revision>4</cp:revision>
  <dc:subject/>
  <dc:title/>
</cp:coreProperties>
</file>