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PEL W SPRAWIE OCHRONY PUSZCZY BIAŁOWIESKIEJ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>Pan Minister Środowiska</w:t>
      </w:r>
    </w:p>
    <w:p>
      <w:pPr>
        <w:pStyle w:val="Normal"/>
        <w:bidi w:val="0"/>
        <w:ind w:left="3540" w:right="0" w:firstLine="708"/>
        <w:jc w:val="left"/>
        <w:rPr/>
      </w:pPr>
      <w:r>
        <w:rPr>
          <w:b/>
        </w:rPr>
        <w:t>Prof. Maciej Nowic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zanowny Panie Ministrze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d kilku lat organizacje pozarządowe monitorują stan, sposób ochrony i gospodarowania przyrodą Puszczy Białowieskiej – ostatniego</w:t>
      </w:r>
      <w:r>
        <w:rPr>
          <w:rStyle w:val="Strong"/>
          <w:b w:val="false"/>
          <w:lang w:val="pl-PL" w:eastAsia="pl-PL"/>
        </w:rPr>
        <w:t xml:space="preserve"> naturalnego lasu na Niżu Europejskim. Wyniki monitoringu napawają nas niepokojem </w:t>
      </w:r>
      <w:r>
        <w:rPr/>
        <w:t>i pozwalają sądzić, że dotychczasowa gospodarka leśna prowadzona na terenie tego unikatowego kompleksu leśnego godzi w cele ochrony wyznaczone dla tego obszaru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Wycinanie drzew, które odbywa się w naturalnych drzewostanach Puszczy Białowieskiej powoduje od wielu lat, nie tylko utratę jej naturalnego charakteru, ale także niszczenie siedlisk roślin, zwierząt i grzybów. Bardzo często są to siedliska priorytetowych gatunków objętych ochroną w ramach sieci Natura 2000, lub gatunków z tzw. „czerwonych list” zagrożonych wyginięciem wg Międzynarodowej Unii Ochrony Przyrody (IUCN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statnie wydarzenia, które miały miejsce w Puszczy Białowieskiej, takie jak usunięcie kilkusetletnich dębów, czy postulaty nadleśnictw dotyczące usuwania drzew z rezerwatów świadczą o nasileniu niebezpiecznych trendów i przemawiają za niezwłocznym wdrożeniem działań, które pozwolą skutecznie ochronić przyrodę Puszcz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Dlatego apelujemy do Pana Ministra o natychmiastowe i całkowite wstrzymanie zabiegów związanych z gospodarką leśną na terenie Puszczy Białowieskiej – </w:t>
      </w:r>
      <w:r>
        <w:rPr>
          <w:b/>
          <w:color w:val="000000"/>
        </w:rPr>
        <w:t>z pominięciem pozyskiwania drewna dla potrzeb lokalnych –</w:t>
      </w:r>
      <w:r>
        <w:rPr>
          <w:color w:val="000000"/>
        </w:rPr>
        <w:t xml:space="preserve"> </w:t>
      </w:r>
      <w:r>
        <w:rPr>
          <w:b/>
        </w:rPr>
        <w:t>do czasu sporządzenia planu ochrony dla tego obszar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wracamy uwagę na fakt, iż powstrzymanie eksploatacji puszczańskich starodrzewów jest podstawowym warunkiem utrzymania przez Białowieski Park Narodowy prestiżowego wyróżnienia – Dyplomu Rady Europ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cielibyśmy przypomnieć, że zarówno plany urządzania jak i plany łowieckie wymagają ocen oddziaływania na środowisko, a jak nam wiadomo te, które obowiązują dla Puszczy takich ocen nie posiadają. Z tym większą determinacją należy podjąć natychmiastowe działania zapobiegawcze, które zgodnie z zasadą przezorności, pozwolą uniknąć nieodwracalnych strat w przyrodz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Robert Cyglicki, dyrektor Greenpeace Polska</w:t>
      </w:r>
    </w:p>
    <w:p>
      <w:pPr>
        <w:pStyle w:val="Normal"/>
        <w:bidi w:val="0"/>
        <w:ind w:left="0" w:right="0" w:hanging="0"/>
        <w:jc w:val="left"/>
        <w:rPr/>
      </w:pPr>
      <w:r>
        <w:rPr/>
        <w:t>Magdalena Dul-Komosińska, dyrektor WWF Polska</w:t>
      </w:r>
    </w:p>
    <w:p>
      <w:pPr>
        <w:pStyle w:val="Normal"/>
        <w:bidi w:val="0"/>
        <w:ind w:left="0" w:right="0" w:hanging="0"/>
        <w:jc w:val="left"/>
        <w:rPr/>
      </w:pPr>
      <w:r>
        <w:rPr/>
        <w:t>Joanna Furmaga, prezes Związku Stowarzyszeń Polska Zielona Sieć</w:t>
      </w:r>
    </w:p>
    <w:p>
      <w:pPr>
        <w:pStyle w:val="Normal"/>
        <w:bidi w:val="0"/>
        <w:ind w:left="0" w:right="0" w:hanging="0"/>
        <w:jc w:val="left"/>
        <w:rPr/>
      </w:pPr>
      <w:r>
        <w:rPr/>
        <w:t>Janusz Korbel, prezes Towarzystwa Ochrony Krajobrazu</w:t>
      </w:r>
    </w:p>
    <w:p>
      <w:pPr>
        <w:pStyle w:val="Normal"/>
        <w:bidi w:val="0"/>
        <w:ind w:left="0" w:right="0" w:hanging="0"/>
        <w:jc w:val="left"/>
        <w:rPr/>
      </w:pPr>
      <w:r>
        <w:rPr/>
        <w:t>Gerard Sawicki, prezes Ogólnopolskiego Towarzystwa Ochrony Ptaków</w:t>
      </w:r>
    </w:p>
    <w:p>
      <w:pPr>
        <w:pStyle w:val="Normal"/>
        <w:bidi w:val="0"/>
        <w:ind w:left="0" w:right="0" w:hanging="0"/>
        <w:jc w:val="left"/>
        <w:rPr/>
      </w:pPr>
      <w:r>
        <w:rPr/>
        <w:t>Radosław Ślusarczyk, prezes Stowarzyszenia Pracownia na rzecz Wszystkich Isto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lang w:val="en-US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416</Characters>
  <CharactersWithSpaces>2075</CharactersWithSpace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9:00Z</dcterms:created>
  <dc:creator>Robert Cyglicki</dc:creator>
  <dc:description/>
  <dc:language>en-US</dc:language>
  <cp:lastModifiedBy/>
  <dcterms:modified xsi:type="dcterms:W3CDTF">2009-09-12T10:19:00Z</dcterms:modified>
  <cp:revision>4</cp:revision>
  <dc:subject/>
  <dc:title>APEL W SPRAWIE OCHRONY PUSZCZY BIAŁOWIE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