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arszu Rodziny dla Trzeźwości udział wzięli Przedstawiciele Rady Miasta Gorzowa Wlkp. - Mirosław Rawa i Tadeusz Iżykowski oraz pracownicy Wydziału Spraw Społecznych Urzędu Miasta – Monika Józwa i Karolina Antczak – Gnut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>W Marszu uczestniczyli przedstawiciele ruchów trzeźwości z  39 miast i miejscowości 7 województw: lubuskiego, wielkopolskiego, zachodniopomorskiego, lubelskiego, dolnośląskiego, śląskiego, podlaskiego: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Lubuskie:</w:t>
      </w:r>
      <w:r>
        <w:rPr>
          <w:rFonts w:cs="Arial Narrow" w:ascii="Arial Narrow" w:hAnsi="Arial Narrow"/>
        </w:rPr>
        <w:t xml:space="preserve"> Gorzów Wlkp., Zielona Góra, Międzyrzecz, Obrzyce, Skwierzyna, Świebodzin, Słubice, Strzelce Krajeńskie, Długie, Nowa Sól, Gozdnica, Witnica, Baczyna, Wschowa, Łagów, Gubin, Grabice , Jazów, Krzywanie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Zachodniopomorskie:</w:t>
      </w:r>
      <w:r>
        <w:rPr>
          <w:rFonts w:cs="Arial Narrow" w:ascii="Arial Narrow" w:hAnsi="Arial Narrow"/>
        </w:rPr>
        <w:t xml:space="preserve"> Szczecin, Dziwnów, Police, Barlinek, Gryfino, Dębno Lubuskie, Stargard Szczeciński, Pyrzyce, Żelewo, Dolice, Widuchowa, Moskorzyn, Kol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lnośląskie:</w:t>
      </w:r>
      <w:r>
        <w:rPr>
          <w:rFonts w:cs="Arial Narrow" w:ascii="Arial Narrow" w:hAnsi="Arial Narrow"/>
        </w:rPr>
        <w:t xml:space="preserve"> Polkowice, Trzcińsko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Lubelskie: </w:t>
      </w:r>
      <w:r>
        <w:rPr>
          <w:rFonts w:cs="Arial Narrow" w:ascii="Arial Narrow" w:hAnsi="Arial Narrow"/>
        </w:rPr>
        <w:t>Urzędów k/Kraśnik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dlaskie:</w:t>
      </w:r>
      <w:r>
        <w:rPr>
          <w:rFonts w:cs="Arial Narrow" w:ascii="Arial Narrow" w:hAnsi="Arial Narrow"/>
        </w:rPr>
        <w:t xml:space="preserve"> Łomż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Śląskie</w:t>
      </w:r>
      <w:r>
        <w:rPr>
          <w:rFonts w:cs="Arial Narrow" w:ascii="Arial Narrow" w:hAnsi="Arial Narrow"/>
        </w:rPr>
        <w:t>: Katowice, Żabnic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ielkopolskie:</w:t>
      </w:r>
      <w:r>
        <w:rPr>
          <w:rFonts w:cs="Arial Narrow" w:ascii="Arial Narrow" w:hAnsi="Arial Narrow"/>
        </w:rPr>
        <w:t xml:space="preserve"> Zgorzelec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Cs w:val="32"/>
        </w:rPr>
        <w:t xml:space="preserve">Udział wzięło 27 szkół, w tym 21 z terenu Gorzowa Wlkp., 4 z Międzyrzecza oraz po  jednej z Witnicy i  Dębna Lubuskiego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Podstawowa nr 5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Podstawowa nr 17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 nr 12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nr 13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olicka Szkoła Podstawowa im. Piusa X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l nr 1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mnazjum nr 4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mnazjum - Zespół Szkół nr 6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mnazjum  nr 9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mnazjum nr 20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łeczne Gimnazjum Stowarzyszenia Edukacyjneg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olickie Gimnazjum im. Jana Pawła I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mnazjum Katolickie im. Św. Tomasza z Akwin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l nr 12 im. Jana III Sobieskieg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um Ogólnokształcące nr 4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um Katolickie im. Św. Tomasza z Akwin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ł Mechaniczny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ł Technicznych i Ogólnokształcący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Zespół Szkół Odzieżowych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iązek Harcerstwa Rzeczypospolitej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Muzyczna I i II 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nr 2 z Międzyrzec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nr 2 z Międzyrzec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mnazjum nr 1 z Międzyrzecza</w:t>
      </w:r>
    </w:p>
    <w:p>
      <w:pPr>
        <w:pStyle w:val="Normal"/>
        <w:rPr/>
      </w:pPr>
      <w:r>
        <w:rPr>
          <w:rFonts w:cs="Arial Narrow" w:ascii="Arial Narrow" w:hAnsi="Arial Narrow"/>
        </w:rPr>
        <w:t>Zawodowa Szkoła Specjalna z Międzyrzec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 z Witni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odstawowa nr 1 z Dębna Lubu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5:00Z</dcterms:created>
  <dc:creator>Magdalena</dc:creator>
  <dc:description/>
  <cp:keywords/>
  <dc:language>en-US</dc:language>
  <cp:lastModifiedBy>User</cp:lastModifiedBy>
  <dcterms:modified xsi:type="dcterms:W3CDTF">2009-09-07T12:01:00Z</dcterms:modified>
  <cp:revision>7</cp:revision>
  <dc:subject/>
  <dc:title>MARSZ  „GORZÓW 2009 – RODZINĄ SILNY”</dc:title>
</cp:coreProperties>
</file>