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675640</wp:posOffset>
            </wp:positionV>
            <wp:extent cx="2449195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Informacje o Ogólnopolskim Programie Rehabilitacji Małych </w:t>
      </w:r>
      <w:r>
        <w:rPr>
          <w:rFonts w:eastAsia="Arial Unicode MS" w:cs="Arial" w:ascii="Arial" w:hAnsi="Arial"/>
          <w:b/>
          <w:bCs/>
        </w:rPr>
        <w:t xml:space="preserve">Dzieci z </w:t>
      </w:r>
      <w:r>
        <w:rPr>
          <w:rFonts w:eastAsia="Arial Unicode MS" w:cs="Arial" w:ascii="Arial" w:hAnsi="Arial"/>
          <w:b/>
          <w:bCs/>
          <w:color w:val="000000"/>
        </w:rPr>
        <w:t>Wadą Słuchu</w:t>
      </w:r>
      <w:r>
        <w:rPr>
          <w:rFonts w:eastAsia="Arial Unicode MS" w:cs="Arial" w:ascii="Arial" w:hAnsi="Arial"/>
          <w:color w:val="000000"/>
        </w:rPr>
        <w:t xml:space="preserve"> </w:t>
        <w:br/>
        <w:t xml:space="preserve"> - </w:t>
      </w:r>
      <w:r>
        <w:rPr>
          <w:rFonts w:eastAsia="Arial Unicode MS" w:cs="Arial" w:ascii="Arial" w:hAnsi="Arial"/>
          <w:b/>
          <w:bCs/>
          <w:color w:val="000000"/>
        </w:rPr>
        <w:t xml:space="preserve">„Dźwięki Marzeń” Fundacji Orange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18"/>
        </w:rPr>
        <w:t xml:space="preserve">Światowe dane epidemiologiczne wykazują, że 2 – 3 na 1000 dzieci rocznie rodzi się z głęboką wadą słuchu, a u kolejnych można podejrzewać wystąpienie uszkodzenia średniego stopnia lub jednostronny niedosłuch. Z badań Fundacji Wielka Orkiestra Świątecznej Pomocy wynika, że </w:t>
        <w:br/>
        <w:t>w Polsce ok. 600 dzieci rocznie rodzi się z wad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kstpodstawowy3"/>
        <w:spacing w:lineRule="auto" w:line="240"/>
        <w:rPr>
          <w:rFonts w:eastAsia="Arial Unicode MS"/>
          <w:bCs/>
        </w:rPr>
      </w:pPr>
      <w:r>
        <w:rPr/>
        <w:t xml:space="preserve">Wszystkie te dzieci wymagają specjalistycznej rehabilitacji, by w przyszłości móc funkcjonować w społeczeństwie na równi ze słyszącymi rówieśnikami. </w:t>
        <w:br/>
        <w:t xml:space="preserve">W odpowiedzi na ich potrzeby w 2006 roku Fundacja Orange (wówczas Fundacja Grupy TP) rozpoczęła realizację specjalnego </w:t>
      </w:r>
      <w:r>
        <w:rPr>
          <w:rFonts w:eastAsia="Arial Unicode MS"/>
          <w:bCs/>
        </w:rPr>
        <w:t xml:space="preserve">programu pod nazwą </w:t>
      </w:r>
      <w:r>
        <w:rPr>
          <w:rFonts w:eastAsia="Arial Unicode MS"/>
          <w:szCs w:val="28"/>
        </w:rPr>
        <w:t xml:space="preserve">„Dźwięki Marzeń”, który </w:t>
      </w:r>
      <w:r>
        <w:rPr>
          <w:rFonts w:eastAsia="Arial Unicode MS"/>
          <w:bCs/>
        </w:rPr>
        <w:t>oferuje kompleksową, wieloetapową pomoc dzieciom niesłyszącym z rodzin o utrudnionej sytuacji społecznej bądź ekonomicznej.</w:t>
      </w:r>
    </w:p>
    <w:p>
      <w:pPr>
        <w:pStyle w:val="Tekstpodstawowy3"/>
        <w:spacing w:lineRule="auto" w:line="240"/>
        <w:jc w:val="lef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Ten unikatowy w skali europejskiej program</w:t>
      </w:r>
      <w:r>
        <w:rPr>
          <w:rFonts w:eastAsia="Arial Unicode MS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1"/>
        </w:rPr>
        <w:t xml:space="preserve">zakłada objęcie opieką dzieci z wadą słuchu </w:t>
        <w:br/>
      </w:r>
      <w:r>
        <w:rPr>
          <w:rFonts w:eastAsia="Arial Unicode MS" w:cs="Arial" w:ascii="Arial" w:hAnsi="Arial"/>
          <w:sz w:val="22"/>
        </w:rPr>
        <w:t>w wieku 0–3 lat, czyli w tzw. złotym okresie rozwoju mowy, a także w przypadku sprzężonej niepełnosprawności dzieci do 6 roku życia</w:t>
      </w:r>
      <w:r>
        <w:rPr>
          <w:rFonts w:cs="Arial" w:ascii="Arial" w:hAnsi="Arial"/>
          <w:sz w:val="22"/>
          <w:szCs w:val="21"/>
        </w:rPr>
        <w:t>, wtedy kiedy szansa na rehabilitację słuchu i mowy jest największa.</w:t>
      </w:r>
    </w:p>
    <w:p>
      <w:pPr>
        <w:pStyle w:val="NormalnyWeb"/>
        <w:spacing w:before="0" w:after="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OFRBody1"/>
        <w:autoSpaceDE w:val="false"/>
        <w:spacing w:lineRule="auto" w:line="240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Zadaniem programu jest przede wszystkim wyposażenie najmłodszych dzieci w aparaty słuchowe od momentu stwierdzenia u nich wady słuchu oraz zapewnienie im wczesnej rehabilitacji, a także podnoszenie świadomości społecznej na temat potrzeb rozwojowych </w:t>
        <w:br/>
        <w:t>i znaczenia wczesnej terapii u małych dzieci.</w:t>
      </w:r>
    </w:p>
    <w:p>
      <w:pPr>
        <w:pStyle w:val="Normal"/>
        <w:autoSpaceDE w:val="fals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Cele programu </w:t>
      </w:r>
      <w:r>
        <w:rPr>
          <w:rFonts w:cs="Arial" w:ascii="Arial" w:hAnsi="Arial"/>
          <w:b/>
          <w:bCs/>
          <w:sz w:val="22"/>
          <w:szCs w:val="21"/>
        </w:rPr>
        <w:t>„</w:t>
      </w:r>
      <w:r>
        <w:rPr>
          <w:rFonts w:cs="Arial" w:ascii="Arial" w:hAnsi="Arial"/>
          <w:sz w:val="22"/>
          <w:szCs w:val="21"/>
        </w:rPr>
        <w:t>Dźwięki Marzeń” Fundacja Orange realizuje poprzez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1"/>
        </w:rPr>
        <w:t>prowadzenie Banków Aparatów Słuchowych zlokalizowanych w placówkach medycznych w całej Polsce, które  zajmują się dopasowywaniem aparatów słuchowych do potrzeb  małych dzieci i bezpłatnym wypożyczaniem aparatów tym dziecio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prowadzenie bezpłatnej rehabilitacji domowej małych dzieci, których systematyczna terapia w specjalistycznych placówkach z różnych względów jest utrudniona bądź niemożliw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prowadzenie darmowych letnich turnusów rehabilitacyjnych, których zadaniem jest usprawnianie funkcji słuchowych dzieci z wadą słuchu oraz udzielenie wsparcia ich rodzico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zapewnienie szkoleń dla specjalistów zajmujących się terapią słuchu i mowy oraz wyposażanie ich w pomoce edukacyjne potrzebne do rehabilitacj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zwiększenie poziomu wiedzy i kompetencji rodziców dzieci z wadą słuch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 xml:space="preserve">popularyzowanie w społeczeństwie zagadnień związanych z problemem wady słuchu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eastAsia="Arial" w:cs="Arial" w:ascii="Arial" w:hAnsi="Arial"/>
          <w:color w:val="000000"/>
          <w:sz w:val="22"/>
          <w:szCs w:val="21"/>
        </w:rPr>
        <w:t xml:space="preserve">      </w:t>
      </w:r>
      <w:r>
        <w:rPr>
          <w:rFonts w:cs="Arial" w:ascii="Arial" w:hAnsi="Arial"/>
          <w:color w:val="000000"/>
          <w:sz w:val="22"/>
          <w:szCs w:val="21"/>
        </w:rPr>
        <w:t>u dzieci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18"/>
        </w:rPr>
        <w:t xml:space="preserve">Każdego roku z Programu „Dźwięki Marzeń” korzysta </w:t>
      </w:r>
      <w:r>
        <w:rPr>
          <w:rStyle w:val="StrongEmphasis"/>
          <w:rFonts w:cs="Arial" w:ascii="Arial" w:hAnsi="Arial"/>
          <w:b w:val="false"/>
          <w:sz w:val="22"/>
          <w:szCs w:val="18"/>
        </w:rPr>
        <w:t>ponad 1000 osób rocznie</w:t>
      </w:r>
      <w:r>
        <w:rPr>
          <w:rFonts w:cs="Arial" w:ascii="Arial" w:hAnsi="Arial"/>
          <w:sz w:val="22"/>
          <w:szCs w:val="18"/>
        </w:rPr>
        <w:t>: dzieci, rodziców i specjalistów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Program </w:t>
      </w:r>
      <w:r>
        <w:rPr>
          <w:rFonts w:eastAsia="Arial Unicode MS" w:cs="Arial" w:ascii="Arial" w:hAnsi="Arial"/>
          <w:bCs/>
          <w:sz w:val="22"/>
        </w:rPr>
        <w:t>„Dźwięki Marzeń”</w:t>
      </w:r>
      <w:r>
        <w:rPr>
          <w:rFonts w:eastAsia="Arial Unicode MS" w:cs="Arial" w:ascii="Arial" w:hAnsi="Arial"/>
          <w:sz w:val="22"/>
        </w:rPr>
        <w:t xml:space="preserve"> jest objęty honorowym patronatem Ministra Zdrowia. Wspiera go Rada Naukowa złożona z wybitnych autorytetów w dziedzinie problemu wady słuchu, </w:t>
      </w:r>
      <w:r>
        <w:rPr>
          <w:rFonts w:cs="Arial" w:ascii="Arial" w:hAnsi="Arial"/>
          <w:sz w:val="22"/>
        </w:rPr>
        <w:t xml:space="preserve">której przewodniczy </w:t>
      </w:r>
      <w:r>
        <w:rPr>
          <w:rStyle w:val="StrongEmphasis"/>
          <w:rFonts w:cs="Arial" w:ascii="Arial" w:hAnsi="Arial"/>
          <w:b w:val="false"/>
          <w:sz w:val="22"/>
          <w:szCs w:val="20"/>
        </w:rPr>
        <w:t>prof. dr hab. n. med. Witold Szyfter z</w:t>
      </w:r>
      <w:r>
        <w:rPr>
          <w:rFonts w:cs="Arial" w:ascii="Arial" w:hAnsi="Arial"/>
          <w:sz w:val="22"/>
        </w:rPr>
        <w:t xml:space="preserve"> Kliniki Katedry Otolaryngologii Akademii Medycznej w Poznaniu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Konsultacji merytorycznej udziela również Akademia Pedagogiki Specjalnej w Warszaw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eastAsia="Arial Unicode MS" w:cs="Arial" w:ascii="Arial" w:hAnsi="Arial"/>
          <w:sz w:val="22"/>
        </w:rPr>
        <w:t>otychczasowe efekty programu to m.in.: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sz w:val="22"/>
        </w:rPr>
        <w:t>utworzenie 18 Banków Aparatów Słuchowych w całej Polsce i przekazanie zakupionych przez fundację 540 aparatów słuchowych dla małych dzieci z wadą słuch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akup specjalistycznych aparatów Baha dla 17 dzieci z mikrocją bądź atrezją przewodu słuchowego, środki pozyskano dzięki smsom charytatywnym pozyskanym wysłanym przez abonentów operatora sieci Orang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 Unicode MS" w:cs="Arial" w:ascii="Arial" w:hAnsi="Arial"/>
          <w:sz w:val="22"/>
        </w:rPr>
        <w:t>bezpłatną rehabilitacją domową objęto dotychczas 588 dzieci w całej Polsce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327 rehabilitantów z całej Polski podjęło współpracę z Fundacją w ramach programu rehabilit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sz w:val="22"/>
        </w:rPr>
        <w:t xml:space="preserve">zoorganizowanie 18 turnusów terapeutycznych z udziałem ponad 450 dzieci i ich rodzin oraz terapeutów, ze specjalnie opracowanym programem rehabilitacji dzieci oraz wsparcia dla  rodzic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zakup 190 zestawów pomocy terapeutycznych, tzw. „walizek rehabilitanta”, </w:t>
        <w:br/>
        <w:t xml:space="preserve">z instrumentami perkusyjnymi oraz innymi materiałami dydaktycznym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sz w:val="22"/>
        </w:rPr>
        <w:t>organizacja 5 specjalistycznych szkoleń  w zakresie wielu metod rehabilitacji przygotowujących do pracy z małym dzieckiem dla 133 rehabilitantów domowych</w:t>
        <w:br/>
        <w:t xml:space="preserve">z wadą słuchu dla 135 rehabilitantów domowyc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rganizacja 5 szkoleń dla 126 rehabilitantów z nowatorskiej metody werbo-tonalnej, przeprowadzonych przez specjalistów z Belgii i Chorwa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rganizacja 3 etapów szkoleń trenerskich dla 5 terapeutów słuchu i mowy w zakresie wykorzystania metody werbo-tonalnej w terapii dziecka z zaburzeniami komunik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sz w:val="22"/>
        </w:rPr>
        <w:t>współpraca z 28 placówkami rehabilitacji w całej Pols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sz w:val="22"/>
        </w:rPr>
        <w:t xml:space="preserve">wydanie pierwszego poradnika dla rodziców dzieci z wadą słuchu, stanowiącego kompendium wiedzy na temat diagnozy audiologicznej, dopasowania aparatów słuchowych oraz rehabilitacji z przykładami ćwiczeń do pracy z dzieckiem w dom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wydanie pomocy edukacyjnej dla rodziców i rehabilitantów dzieci z wadą słuchu zawierającej płyty CD z ćwiczeniami z zakresu wychowania słuchowego oraz film logopedy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zorganizowanie I Międzynarodowej Konferencji Naukowej pt.: ”Interdyscyplinarna rehabilitacja dzieci z wadą słuchu w wieku od 0 do 3 lat”, w której uczestniczyło ok. 450 specjalistów. </w:t>
      </w:r>
    </w:p>
    <w:p>
      <w:pPr>
        <w:pStyle w:val="NormalnyWeb"/>
        <w:spacing w:before="0" w:after="0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eastAsia="Arial Unicode MS"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  <w:sz w:val="22"/>
        </w:rPr>
        <w:t xml:space="preserve">prezentacja programu na międzynarodowej konferencji poświęconej problematyce przesiewowych badań słuchu oraz tematyce związanej z wadą słuchu u niemowląt </w:t>
        <w:br/>
        <w:t xml:space="preserve">i dzieci w Cerrnobio (Como Lake) we Włoszech </w:t>
      </w:r>
    </w:p>
    <w:p>
      <w:pPr>
        <w:pStyle w:val="NormalnyWeb"/>
        <w:spacing w:before="0" w:after="0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eastAsia="Arial Unicode MS" w:cs="Arial" w:ascii="Arial" w:hAnsi="Arial"/>
          <w:bCs/>
          <w:color w:val="00000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</w:rPr>
        <w:t>Program „Dźwięki Marzeń” posiada</w:t>
      </w:r>
      <w:r>
        <w:rPr>
          <w:rFonts w:cs="Arial" w:ascii="Arial" w:hAnsi="Arial"/>
          <w:sz w:val="22"/>
        </w:rPr>
        <w:t xml:space="preserve"> własną stronę internetową</w:t>
      </w:r>
      <w:r>
        <w:rPr>
          <w:rFonts w:eastAsia="Arial Unicode MS" w:cs="Arial" w:ascii="Arial" w:hAnsi="Arial"/>
          <w:bCs/>
          <w:color w:val="000000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www.dzwiekimarzen.pl</w:t>
        </w:r>
      </w:hyperlink>
      <w:r>
        <w:rPr>
          <w:rFonts w:cs="Arial" w:ascii="Arial" w:hAnsi="Arial"/>
          <w:sz w:val="22"/>
        </w:rPr>
        <w:t xml:space="preserve">, na której dostępne są </w:t>
      </w:r>
      <w:r>
        <w:rPr>
          <w:rFonts w:eastAsia="Arial Unicode MS" w:cs="Arial" w:ascii="Arial" w:hAnsi="Arial"/>
          <w:bCs/>
          <w:color w:val="000000"/>
          <w:sz w:val="22"/>
        </w:rPr>
        <w:t xml:space="preserve">m.in. </w:t>
      </w:r>
      <w:r>
        <w:rPr>
          <w:rFonts w:cs="Arial" w:ascii="Arial" w:hAnsi="Arial"/>
          <w:sz w:val="22"/>
        </w:rPr>
        <w:t>adresy placówek w całej Polsce, współpracujących przy koordynacji programu, wskazówki dla rodziców, jak skorzystać z pomocy oraz informacje dla rehabilitantów zainteresowanych udziałem w nim. Wszyscy zainteresowani mogą uzyskać szczegółowe informacje za pośrednictwem bezpłatnej infolinii pod</w:t>
      </w:r>
      <w:r>
        <w:rPr>
          <w:rFonts w:cs="Arial" w:ascii="Arial" w:hAnsi="Arial"/>
          <w:sz w:val="22"/>
          <w:szCs w:val="22"/>
        </w:rPr>
        <w:t xml:space="preserve"> nr 0-800 48 00 44, funkcjonującej od pon. do piątku w godzinach od 10.00-16.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datkowe informacje: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neta Kowalczyk, Headlines Porter Novelli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el. + 48 22 54 70 310, E-mail: a.kowalczyk@headlines.pl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Joanna Lichocka, Headlines </w:t>
      </w:r>
      <w:r>
        <w:rPr>
          <w:rFonts w:cs="Courier New" w:ascii="Arial" w:hAnsi="Arial"/>
          <w:sz w:val="22"/>
          <w:szCs w:val="22"/>
          <w:lang w:val="en-US"/>
        </w:rPr>
        <w:t>Porter Novelli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, </w:t>
        <w:br/>
      </w:r>
      <w:r>
        <w:rPr>
          <w:rFonts w:cs="Courier New" w:ascii="Arial" w:hAnsi="Arial"/>
          <w:sz w:val="22"/>
          <w:szCs w:val="22"/>
          <w:lang w:val="en-US"/>
        </w:rPr>
        <w:t>Tel. (</w:t>
      </w:r>
      <w:ins w:id="0" w:author="j.rodzewicz" w:date="2009-08-27T12:21:00Z">
        <w:r>
          <w:rPr>
            <w:rFonts w:cs="Arial" w:ascii="Arial" w:hAnsi="Arial"/>
            <w:sz w:val="22"/>
            <w:szCs w:val="22"/>
            <w:lang w:val="en-US" w:eastAsia="en-US"/>
          </w:rPr>
          <w:t>+48.22</w:t>
        </w:r>
      </w:ins>
      <w:r>
        <w:rPr>
          <w:rFonts w:cs="Arial" w:ascii="Arial" w:hAnsi="Arial"/>
          <w:sz w:val="22"/>
          <w:szCs w:val="22"/>
          <w:lang w:val="en-US" w:eastAsia="en-US"/>
        </w:rPr>
        <w:t>)</w:t>
      </w:r>
      <w:ins w:id="1" w:author="j.rodzewicz" w:date="2009-08-27T12:21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 547 03 1</w:t>
        </w:r>
      </w:ins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Courier New" w:ascii="Arial" w:hAnsi="Arial"/>
          <w:sz w:val="22"/>
          <w:szCs w:val="22"/>
          <w:lang w:val="en-US"/>
        </w:rPr>
        <w:t>Email: j.rodzewicz@headlines.pl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zysztof Rykowski, Fundacja OrangeTel. (+48 22) 844 60 65, </w:t>
        <w:br/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Krzysztof.Rykowski@telekomunikacja.pl 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ienvenuePl-Regular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Jrodzewicz">
    <w:name w:val="j.rodzewicz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FRBody1">
    <w:name w:val="OFR Body 1"/>
    <w:basedOn w:val="Normal"/>
    <w:qFormat/>
    <w:pPr>
      <w:spacing w:lineRule="auto" w:line="360" w:before="0" w:after="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ind w:left="7920" w:hanging="0"/>
      <w:jc w:val="right"/>
    </w:pPr>
    <w:rPr>
      <w:rFonts w:ascii="BienvenuePl-Regular;Times New Roman" w:hAnsi="BienvenuePl-Regular;Times New Roman" w:cs="BienvenuePl-Regular;Times New Roman"/>
      <w:color w:val="808080"/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zwiekimarzen.pl/" TargetMode="External"/><Relationship Id="rId4" Type="http://schemas.openxmlformats.org/officeDocument/2006/relationships/hyperlink" Target="mailto:krzysztof.rykowski@telekomunikacj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48:00Z</dcterms:created>
  <dc:creator>j.rodzewicz</dc:creator>
  <dc:description/>
  <dc:language>en-US</dc:language>
  <cp:lastModifiedBy>Magda</cp:lastModifiedBy>
  <dcterms:modified xsi:type="dcterms:W3CDTF">2009-09-05T16:48:00Z</dcterms:modified>
  <cp:revision>2</cp:revision>
  <dc:subject/>
  <dc:title>Informacje o Ogólnopolskim Programie Rehabilitacji Małych Dzieci z Wadą Słu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