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ju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 Ogólnopolskiego Konkursu Literac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Agnieszki Bart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 hasłem „Ja i mój świat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czątku marca 2009 roku Fundacja Literacka im. Agnieszki Bartol wspólnie z Powiatową i Miejską Biblioteką Publiczną im. Pantaleona Szumana w Pile oraz Towarzystwem Miłośników Miasta Piły, ogłosiły X Ogólnopolski Konkurs Literacki im. Agnieszki Bartol ph. „Ja i mój świat". Patronat Honorowy nad Konkursem objęli: Marszałek Województwa Wielkopolskiego Marek Woźniak, Prezydent Piły Zbigniew Kosmatka, Starosta Pilski Tomasz Bugajski i senator RP Mieczysław Augustyn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Konkurs adresowany był do dzieci i młodzieży szkół podstawowych, gimnazjów i szkół ponadgimnazjalnych. Warunkiem uczestnictwa w konkursie było nadesłanie w terminie do 15 kwietnia 2009 r. zestawu od 3 do 5 wierszy lub opowiadania albo bajki, w objętości do 5 stron maszyno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yśl przewodnią konkursu stanowiło hasło „Ja i mój świat". Tym światem mógł być dom rodzinny, szkoła, przyjaciele i koledzy, ukochana dziewczyna, ukochany chłopak, otaczający nas kosmos, it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konkursie udział wzięło 829 autorów z różnych stron Polski, ze wszystkich województw, którzy nadesłali 7.245 tekstów wierszem i prozą. Najwięcej prac zgłosili twórcy z województw: wielkopolskiego, lubelskiego, śląskiego i mazowieckieg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y w składz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ta Fox   – poetka, prozaik, autorka bestsellerów – powieści dla młodzieży 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a,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na Przeworska - poetka, dziennikarka, wydawca, prezes Fundacji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iterackiej im. Agnieszki Bartol</w:t>
        <w:tab/>
        <w:t xml:space="preserve">       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a Bochan – prezes Towarzystwa Miłośników Miasta Piły, członek Zarządu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Fundacji im. Agnieszki Bartol,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an Arski  –  dziennikarz, wiceprezes Fundacji Literackiej im. Agnieszki Bartol,  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osiedzeniu w dniu 30 kwietnia </w:t>
      </w:r>
      <w:r>
        <w:rPr>
          <w:rFonts w:cs="Arial" w:ascii="Arial" w:hAnsi="Arial"/>
          <w:b/>
          <w:sz w:val="24"/>
          <w:szCs w:val="24"/>
        </w:rPr>
        <w:t>2009 roku</w:t>
      </w:r>
      <w:r>
        <w:rPr>
          <w:rFonts w:cs="Arial" w:ascii="Arial" w:hAnsi="Arial"/>
          <w:sz w:val="24"/>
          <w:szCs w:val="24"/>
        </w:rPr>
        <w:t xml:space="preserve"> postanowiło przyznać 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agrodę Grand Prix 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KOWI WAWRZYNIAKOWI Z BRZEGU, woj. opolskie, lat 1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owiadanie „Niezwyczajna pasja zwyczajnego chłopak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umiejętność opowiedzenia prostej historii w sposób bezpretensjonalny, z poczuciem humoru i nutką pogodnej reflek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kategorii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  <w:szCs w:val="24"/>
        </w:rPr>
        <w:t>autorów do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tryk Gelar ze Świercza, powiat pułtuski, lat 13 </w:t>
      </w:r>
      <w:r>
        <w:rPr>
          <w:rFonts w:cs="Arial" w:ascii="Arial" w:hAnsi="Arial"/>
          <w:sz w:val="24"/>
          <w:szCs w:val="24"/>
        </w:rPr>
        <w:t>- opowiadanie „Wielka siła” i wiersz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empatię i dostrzeganie czułości w nieczułości świat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nagrod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Katarzyna Krzyżak z Jasła, 13 lat</w:t>
      </w:r>
      <w:r>
        <w:rPr>
          <w:rFonts w:cs="Arial" w:ascii="Arial" w:hAnsi="Arial"/>
          <w:sz w:val="24"/>
          <w:szCs w:val="24"/>
        </w:rPr>
        <w:t xml:space="preserve"> - opowiadanie „Sensem życia są marzenia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 reporterskie spojrzenie i żywe dialogi</w:t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Karolina Norberczak z Jeleniej Góry, lat 10 </w:t>
      </w:r>
      <w:r>
        <w:rPr>
          <w:rFonts w:cs="Arial" w:ascii="Arial" w:hAnsi="Arial"/>
          <w:sz w:val="24"/>
          <w:szCs w:val="24"/>
        </w:rPr>
        <w:t>- zestaw wiers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stawianie szczerych i naiwnych pytań, czyli tych najprawdziwsz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rota Smułkowska z Warszawy, lat 14</w:t>
      </w:r>
      <w:r>
        <w:rPr>
          <w:rFonts w:cs="Arial" w:ascii="Arial" w:hAnsi="Arial"/>
          <w:sz w:val="24"/>
          <w:szCs w:val="24"/>
        </w:rPr>
        <w:t xml:space="preserve"> - opowiadanie „Przyjaźń na kółka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sprawność narracyjną i ciekawy tytu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na Gan z Komorowa, woj. mazowieckie, lat 11 </w:t>
      </w:r>
      <w:r>
        <w:rPr>
          <w:rFonts w:cs="Arial" w:ascii="Arial" w:hAnsi="Arial"/>
          <w:sz w:val="24"/>
          <w:szCs w:val="24"/>
        </w:rPr>
        <w:t xml:space="preserve">– opowiada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lowanie na prezent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 literackie wykorzystywanie snów i wyobraźn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kategori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utorów powyżej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Karolina Szuchnik z Płocka, lat 17, </w:t>
      </w:r>
      <w:r>
        <w:rPr>
          <w:rFonts w:cs="Arial" w:ascii="Arial" w:hAnsi="Arial"/>
          <w:sz w:val="24"/>
          <w:szCs w:val="24"/>
        </w:rPr>
        <w:t>cyk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Wymyśliny Don Chichot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świetny koncept, wyciszoną refleksję i dyscyplinę słow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Karolina Księżarczyk z Oświęcimia, lat 17 </w:t>
      </w:r>
      <w:r>
        <w:rPr>
          <w:rFonts w:cs="Arial" w:ascii="Arial" w:hAnsi="Arial"/>
          <w:sz w:val="24"/>
          <w:szCs w:val="24"/>
        </w:rPr>
        <w:t>- opowiadanie „Nieśmiertelni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oetycką przypowieść o tajemnicy tworzenia i wykuwania sł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nna Gut z Jaraczewa, powiat pilski, lat 15</w:t>
      </w:r>
      <w:r>
        <w:rPr>
          <w:rFonts w:cs="Arial" w:ascii="Arial" w:hAnsi="Arial"/>
          <w:sz w:val="24"/>
          <w:szCs w:val="24"/>
        </w:rPr>
        <w:t xml:space="preserve"> – opowiadanie „Opowieść wakacyjn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 sprawne posługiwanie się dialogiem i umiejętność stopniowania napięcia dramaturgiczneg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141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óżn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gata Tomasiewicz z Lubartowa, lat 17 </w:t>
      </w:r>
      <w:r>
        <w:rPr>
          <w:rFonts w:cs="Arial" w:ascii="Arial" w:hAnsi="Arial"/>
          <w:sz w:val="24"/>
          <w:szCs w:val="24"/>
        </w:rPr>
        <w:t>- opowiadanie „Pierwsze strzepnięcie pająk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aurę oniryczności i poetyckośc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`</w:t>
        <w:tab/>
      </w:r>
      <w:r>
        <w:rPr>
          <w:rFonts w:cs="Arial" w:ascii="Arial" w:hAnsi="Arial"/>
          <w:b/>
          <w:sz w:val="24"/>
          <w:szCs w:val="24"/>
        </w:rPr>
        <w:t>Marta Jasińska z Kalisza, lat 16</w:t>
      </w:r>
      <w:r>
        <w:rPr>
          <w:rFonts w:cs="Arial" w:ascii="Arial" w:hAnsi="Arial"/>
          <w:sz w:val="24"/>
          <w:szCs w:val="24"/>
        </w:rPr>
        <w:t xml:space="preserve"> - monodram „Zagram!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sprawność dramaturgiczną i umiejętnie stosowane aluzje literack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Nagrody Specjalne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ę im. Agnieszki Bartol</w:t>
      </w:r>
      <w:r>
        <w:rPr>
          <w:rFonts w:cs="Arial" w:ascii="Arial" w:hAnsi="Arial"/>
          <w:sz w:val="24"/>
          <w:szCs w:val="24"/>
        </w:rPr>
        <w:t xml:space="preserve"> - ufundowaną przez Danutę i Leszka Bartolów, rodziców patronki konkursu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Jakub Masztalerz z Daszewic, pow. poznański, lat 12 </w:t>
      </w:r>
      <w:r>
        <w:rPr>
          <w:rFonts w:cs="Arial" w:ascii="Arial" w:hAnsi="Arial"/>
          <w:bCs/>
          <w:sz w:val="24"/>
          <w:szCs w:val="24"/>
        </w:rPr>
        <w:t>– zestaw wiers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czułość i skromność sł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Nagrodę im. Emilii Waśniowskiej </w:t>
      </w:r>
      <w:r>
        <w:rPr>
          <w:rFonts w:cs="Arial" w:ascii="Arial" w:hAnsi="Arial"/>
          <w:sz w:val="24"/>
          <w:szCs w:val="24"/>
        </w:rPr>
        <w:t>– ufundowaną przez Towarzystwo Miłoś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a Pił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Paulina Jeszke z Mościsk</w:t>
      </w:r>
      <w:r>
        <w:rPr>
          <w:rFonts w:cs="Arial" w:ascii="Arial" w:hAnsi="Arial"/>
          <w:bCs/>
          <w:sz w:val="24"/>
          <w:szCs w:val="24"/>
        </w:rPr>
        <w:t xml:space="preserve">, powiat pilski, </w:t>
      </w:r>
      <w:r>
        <w:rPr>
          <w:rFonts w:cs="Arial" w:ascii="Arial" w:hAnsi="Arial"/>
          <w:b/>
          <w:bCs/>
          <w:sz w:val="24"/>
          <w:szCs w:val="24"/>
        </w:rPr>
        <w:t>lat 17</w:t>
      </w:r>
      <w:r>
        <w:rPr>
          <w:rFonts w:cs="Arial" w:ascii="Arial" w:hAnsi="Arial"/>
          <w:bCs/>
          <w:sz w:val="24"/>
          <w:szCs w:val="24"/>
        </w:rPr>
        <w:t xml:space="preserve"> – zestaw wiers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za szczerość i słowa: </w:t>
      </w:r>
      <w:r>
        <w:rPr>
          <w:rFonts w:cs="Arial" w:ascii="Arial" w:hAnsi="Arial"/>
          <w:bCs/>
          <w:i/>
          <w:sz w:val="24"/>
          <w:szCs w:val="24"/>
        </w:rPr>
        <w:t>„jedyne co mam to młodość; usprawiedliwia błędy i wiarę, że stworzę historię, jakiej świat nie zapomni”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grodę im. Stanisława Sitka, </w:t>
      </w:r>
      <w:r>
        <w:rPr>
          <w:rFonts w:cs="Arial" w:ascii="Arial" w:hAnsi="Arial"/>
          <w:sz w:val="24"/>
          <w:szCs w:val="24"/>
        </w:rPr>
        <w:t xml:space="preserve">śp. drukarza z Czarnkowa, wiceprzewodniczącego Rady Fundacji Literackiej im. Agnieszki Bartol – ufundowaną przez rodzinę śp. Stanisława Sit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rzemysław Kuliński ze Złotowa, lat 18</w:t>
      </w:r>
      <w:r>
        <w:rPr>
          <w:rFonts w:cs="Arial" w:ascii="Arial" w:hAnsi="Arial"/>
          <w:bCs/>
          <w:sz w:val="24"/>
          <w:szCs w:val="24"/>
        </w:rPr>
        <w:t xml:space="preserve"> – zestaw wierszy</w:t>
      </w:r>
      <w:r>
        <w:rPr>
          <w:rFonts w:cs="Arial" w:ascii="Arial" w:hAnsi="Arial"/>
          <w:sz w:val="24"/>
          <w:szCs w:val="24"/>
        </w:rPr>
        <w:t xml:space="preserve">   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za poszukiwanie wartości w manifeście pokoleniowym, za nagie słowa i nagą praw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ła, dnia 30 kwietnia 2009 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Podpisy Jur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ta Fox – przewodnicząca                                Zuzanna Przeworsk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 xml:space="preserve">Maria Bochan   </w:t>
        <w:tab/>
        <w:tab/>
        <w:tab/>
        <w:tab/>
        <w:t xml:space="preserve">                  Jan Arsk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567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567" w:leader="none"/>
      </w:tabs>
      <w:ind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567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BIBLIOTEKA</dc:creator>
  <dc:description/>
  <cp:keywords/>
  <dc:language>en-US</dc:language>
  <cp:lastModifiedBy>Zuzanna Przeworska</cp:lastModifiedBy>
  <cp:lastPrinted>2005-09-27T09:46:00Z</cp:lastPrinted>
  <dcterms:modified xsi:type="dcterms:W3CDTF">2009-06-08T13:29:00Z</dcterms:modified>
  <cp:revision>2</cp:revision>
  <dc:subject/>
  <dc:title>                                                 </dc:title>
</cp:coreProperties>
</file>