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10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1811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tkanie z Projektodawcami 31 marca 2009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YLATY I OCZEKIWANIA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uchanie projektodawców przed popełnianiem błędów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la słuchania projektodawców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kolenia dla członków KOP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łonkowie KOP powinni być ekspertami w zakresie oceny konkretnych projektów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łonkowie KOP powinni pomagać projektodawcom pisać lepsze wnioski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nżowość członków KOP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iminowanie na bieżąco błędów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tkanie z Marszałkiem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ularne spotkania projektodawców z DWUP i UMWD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Stworzenie PLATFORMY DIALOGU pomiędzy projektodawcami a DWUP i UMWD. Zaangażować w dialog różne branże projektodawców (org. pozarządowe, firmy prywatne,  uczelnie, samorząd…)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alog na poziomie regionalnym (tak jak jest na poziomie krajowym)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Myślenie o trwałych rezultatach projektów długofalowo (zapisy w dokumentacji konkursowej)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lepszenie współpracy pomiędzy partnerami społecznymi w Podkomitecie Monitorującym. Wspólne wypracowywanie stanowisk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Stworzenie Rad Konsultacyjnych przy Podkomitecie lub DWUP, UMWD pod patronatem Marszałka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Wspólne stanowisko różnych środowisk. Mówienie jednym głosem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żliwość 5% negocjacji przy dotacjach w górę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lenie priorytetów działań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regacja danych projektowych, z których coś wynik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ewnienie wkładu własnego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OSZONE UWAGI: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Długie okresy przepływów finansowych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ak kompetentnych członków KOP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Brak osoby decyzyjnej w DWUP (dyrektora)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ża ilość protestów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kład własny samorządu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Brak szybkiego przepływu informacji pomiędzy DWUP a projektodawcam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 z projektami zatwierdzonymi do realizacji a bez podpisanej umowy?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Rozumienie posiadania doświadczenia przez projektodawców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wlekanie rozwiązywania problemów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ak poprawy w czytelności strony internetowej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upy robocze odsyłają projektodawców do szukania informacji na stronach innych województw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ak informacji korzystnych dla beneficjentów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prawnienie harmonogramu działu kontroli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Doprecyzowanie pojęcia „posiadanie potencjału”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szystkie zgłoszone poprawki odrzucone przez Podkomitet bez dyskusj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ak dialogu!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ierealność projektów, które otrzymały dofinansowanie.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09:00Z</dcterms:created>
  <dc:creator>Your User Name</dc:creator>
  <dc:description/>
  <cp:keywords/>
  <dc:language>en-US</dc:language>
  <cp:lastModifiedBy>Ania Bogucka</cp:lastModifiedBy>
  <dcterms:modified xsi:type="dcterms:W3CDTF">2009-04-08T10:28:00Z</dcterms:modified>
  <cp:revision>5</cp:revision>
  <dc:subject/>
  <dc:title>Spotkanie z Projektodawcami 31 marca 2009 r</dc:title>
</cp:coreProperties>
</file>