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REZOLUCJA PRZYJĘTA NA OGÓLNOPOLSKIEJ KONFERENCJI </w:t>
      </w:r>
      <w:r>
        <w:rPr>
          <w:b/>
          <w:bCs/>
        </w:rPr>
        <w:br/>
      </w:r>
      <w:r>
        <w:rPr>
          <w:rStyle w:val="StrongEmphasis"/>
        </w:rPr>
        <w:t>"RÓWNY STATUS KOBIET I MĘŻCZYZN W POLSCE DEBATA W PRZEDEDNIU WYBORÓW DO PARLAMENTU EUROPEJSKIEGO"</w:t>
      </w:r>
      <w:r>
        <w:rPr/>
        <w:br/>
        <w:br/>
        <w:t>Sejm Rzeczypospolitej Polskiej, dnia 12 marca 2009 r.</w:t>
        <w:br/>
        <w:br/>
        <w:t>Bez równości płci nie będzie nowoczesnej demokracji</w:t>
        <w:br/>
        <w:br/>
        <w:t>W przededniu wyborów europejskich w Polsce otrzymaliśmy kolejny sygnał, iż problematyka równego statusu kobiet i mężczyzn została całkowicie wyłączona z działalności parlamentarnej. Parlamentarna Grupa Kobiet, która już wcześniej zaniechała jakiejkolwiek aktywności i współpracy ze środowiskami kobiecymi, po rezygnacji kolejnych członkiń faktycznie straciła rację bytu. Na początku obecnej kadencji parlamentu została zlikwidowana Sejmowa Komisja ds. Równego Statusu. Sytuacja ta stanowi poważne zagrożenie dla demokratycznych przemian, a także naruszenie standardów współczesnej demokracji w Europie.</w:t>
        <w:br/>
        <w:br/>
        <w:t>Rząd polski nie uważa problematyki równego traktowania za istotną kwestię społeczną i nie dostrzega potrzeby jej uwzględnienia w debacie publicznej. Wyraźnie unika również podejmowania decyzji politycznych mających na celu skuteczne rozwiązanie tych problemów. Polityka zaniechania i pozorne działania sprawiają, że kobiety w Polsce nie mają istotnego wpływu na procesy decyzyjne oraz mają ograniczone możliwości partycypacji obywatelskiej i rozwoju aktywności politycznej.</w:t>
        <w:br/>
        <w:br/>
        <w:t>Niedostateczna reprezentacja polskich kobiet w organach decyzyjnych na wszystkich szczeblach instytucji krajowych i europejskich w istotnym stopniu ogranicza rozwój demokracji, którego podstawą jest równouprawnienie.</w:t>
        <w:br/>
        <w:br/>
        <w:t>Wybory do Parlamentu Europejskiego są szansą na zmianę tej sytuacji. Uczestnicy i uczestniczki niniejszej konferencji wzywają zatem decydentki i decydentów, liderki i liderów partii politycznych oraz środowiska obywatelskie do podjęcia aktywnych działań na rzecz zapewnienia równouprawnienia płci przy tworzeniu list wyborczych oraz do czynnego udziału w wyborach.</w:t>
        <w:br/>
        <w:br/>
      </w:r>
      <w:r>
        <w:rPr>
          <w:rStyle w:val="StrongEmphasis"/>
        </w:rPr>
        <w:t>Zwracamy się z apelem do wszystkich Kobiet i Mężczyzn w Polsce- przyszedł czas na konkretne działania:</w:t>
      </w:r>
      <w:r>
        <w:rPr>
          <w:b/>
          <w:bCs/>
        </w:rPr>
        <w:br/>
      </w:r>
      <w:r>
        <w:rPr>
          <w:rStyle w:val="StrongEmphasis"/>
        </w:rPr>
        <w:t>- zachęcajmy kobiety do kandydowania i wspierajmy je w kampanii,</w:t>
      </w:r>
      <w:r>
        <w:rPr>
          <w:b/>
          <w:bCs/>
        </w:rPr>
        <w:br/>
      </w:r>
      <w:r>
        <w:rPr>
          <w:rStyle w:val="StrongEmphasis"/>
        </w:rPr>
        <w:t>- głosujmy na kandydatki i kandydatów mogących wnieść nową jakość polityczną w kwestii równouprawnienia,</w:t>
      </w:r>
      <w:r>
        <w:rPr>
          <w:b/>
          <w:bCs/>
        </w:rPr>
        <w:br/>
      </w:r>
      <w:r>
        <w:rPr>
          <w:rStyle w:val="StrongEmphasis"/>
        </w:rPr>
        <w:t>- nie rezygnujmy dobrowolnie ze swych praw, nie idąc do wyborów,</w:t>
      </w:r>
      <w:r>
        <w:rPr>
          <w:b/>
          <w:bCs/>
        </w:rPr>
        <w:br/>
      </w:r>
      <w:r>
        <w:rPr>
          <w:rStyle w:val="StrongEmphasis"/>
        </w:rPr>
        <w:t>- monitorujmy realizację wyborczych obietnic.</w:t>
      </w:r>
      <w:r>
        <w:rPr/>
        <w:br/>
        <w:br/>
        <w:t>Zrównoważony rozwój Europy nie jest możliwy bez modernizacji systemów politycznych polegającej na włączaniu do obszarów decyzyjnych w równym stopniu kobiet i mężczyzn.</w:t>
        <w:br/>
        <w:br/>
      </w:r>
      <w:r>
        <w:rPr>
          <w:rStyle w:val="StrongEmphasis"/>
        </w:rPr>
        <w:t>Uczestniczki i uczestnicy Ogólnopolskiej Konferencji</w:t>
      </w:r>
      <w:r>
        <w:rPr>
          <w:b/>
          <w:bCs/>
        </w:rPr>
        <w:br/>
      </w:r>
      <w:r>
        <w:rPr>
          <w:rStyle w:val="StrongEmphasis"/>
        </w:rPr>
        <w:t xml:space="preserve">"Równy status kobiet i mężczyzn. </w:t>
      </w:r>
      <w:r>
        <w:rPr>
          <w:b/>
          <w:bCs/>
        </w:rPr>
        <w:br/>
      </w:r>
      <w:r>
        <w:rPr>
          <w:rStyle w:val="StrongEmphasis"/>
        </w:rPr>
        <w:t>Debata w przededniu wyborów do Parlamentu Europejski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08:00Z</dcterms:created>
  <dc:creator>praca</dc:creator>
  <dc:description/>
  <cp:keywords/>
  <dc:language>en-US</dc:language>
  <cp:lastModifiedBy>praca</cp:lastModifiedBy>
  <dcterms:modified xsi:type="dcterms:W3CDTF">2009-03-18T12:55:00Z</dcterms:modified>
  <cp:revision>3</cp:revision>
  <dc:subject/>
  <dc:title>rezoluvcja przyjęta na ogólnopolskiej konferencji „równy status kobiet</dc:title>
</cp:coreProperties>
</file>