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0240</wp:posOffset>
                </wp:positionH>
                <wp:positionV relativeFrom="paragraph">
                  <wp:posOffset>-897890</wp:posOffset>
                </wp:positionV>
                <wp:extent cx="6657340" cy="1438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1438200"/>
                          <a:chOff x="0" y="0"/>
                          <a:chExt cx="6657480" cy="143820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8280" y="507240"/>
                            <a:ext cx="7524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znak_KAPITAL_LUDZKI-czarnobialy_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699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E+EFS_L-mon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55440" y="399960"/>
                            <a:ext cx="21016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70.7pt;width:524.2pt;height:113.25pt" coordorigin="-1024,-1414" coordsize="10484,2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4375;top:-615;width:1184;height:8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-1024;top:-1414;width:5306;height:22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UE+EFS_L-mono" stroked="f" o:allowincell="f" style="position:absolute;left:6150;top:-784;width:3309;height:11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6345</wp:posOffset>
            </wp:positionH>
            <wp:positionV relativeFrom="paragraph">
              <wp:posOffset>287020</wp:posOffset>
            </wp:positionV>
            <wp:extent cx="2128520" cy="871855"/>
            <wp:effectExtent l="0" t="0" r="0" b="0"/>
            <wp:wrapNone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złowiek – najlepsza inwestycja !</w:t>
      </w:r>
    </w:p>
    <w:p>
      <w:pPr>
        <w:pStyle w:val="Normal"/>
        <w:autoSpaceDE w:val="false"/>
        <w:spacing w:before="0" w:after="0"/>
        <w:rPr/>
      </w:pPr>
      <w:r>
        <w:rPr/>
        <w:t xml:space="preserve">Wyższa Szkoła Gospodarki w Bydgoszczy </w:t>
      </w:r>
    </w:p>
    <w:p>
      <w:pPr>
        <w:pStyle w:val="Normal"/>
        <w:autoSpaceDE w:val="false"/>
        <w:spacing w:before="0" w:after="0"/>
        <w:rPr/>
      </w:pPr>
      <w:r>
        <w:rPr/>
        <w:t>ul. Garbary 2</w:t>
      </w:r>
    </w:p>
    <w:p>
      <w:pPr>
        <w:pStyle w:val="Normal"/>
        <w:autoSpaceDE w:val="false"/>
        <w:spacing w:before="0" w:after="0"/>
        <w:rPr/>
      </w:pPr>
      <w:r>
        <w:rPr/>
        <w:t>85-229 BYDGOSZC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zpłatna oferta</w:t>
      </w:r>
      <w:r>
        <w:rPr/>
        <w:t xml:space="preserve"> szkoleniowa </w:t>
      </w:r>
      <w:r>
        <w:rPr>
          <w:b/>
        </w:rPr>
        <w:t>Wyższej Szkoły Gospodarki</w:t>
      </w:r>
      <w:r>
        <w:rPr/>
        <w:t xml:space="preserve"> w Bydgoszczy skierowana do instytucji, organizacji i osób fizycznych związanych z działalnością w obszarze szeroko pojętej </w:t>
      </w:r>
      <w:r>
        <w:rPr>
          <w:b/>
        </w:rPr>
        <w:t>ekonomii społecznej</w:t>
      </w:r>
      <w:r>
        <w:rPr/>
        <w:t xml:space="preserve">. Szkolenia współfinansowane przez Unię Europejską z Europejskiego Funduszu Społecznego realizowane są w ramach </w:t>
      </w:r>
      <w:r>
        <w:rPr>
          <w:b/>
          <w:u w:val="single"/>
        </w:rPr>
        <w:t>Projektu „KUJAWSKO-PAŁUCKIE CENTRUM EKONOMII SPOŁECZNEJ – kompleksowe wsparcie dla ekonomii społecznej regionu”.</w:t>
      </w:r>
    </w:p>
    <w:p>
      <w:pPr>
        <w:pStyle w:val="Normal"/>
        <w:rPr/>
      </w:pPr>
      <w:r>
        <w:rPr/>
        <w:t>Szkolenia dla organizacji przewidziane na rok 2010:</w:t>
      </w:r>
    </w:p>
    <w:p>
      <w:pPr>
        <w:pStyle w:val="Akapitzlist"/>
        <w:numPr>
          <w:ilvl w:val="0"/>
          <w:numId w:val="1"/>
        </w:numPr>
        <w:rPr/>
      </w:pPr>
      <w:r>
        <w:rPr/>
        <w:t>Budowanie partnerstw lokalnych i regionalnych – 16h (szkolenie dwudniowe) – 4 edycje</w:t>
      </w:r>
    </w:p>
    <w:p>
      <w:pPr>
        <w:pStyle w:val="Akapitzlist"/>
        <w:numPr>
          <w:ilvl w:val="0"/>
          <w:numId w:val="1"/>
        </w:numPr>
        <w:rPr/>
      </w:pPr>
      <w:r>
        <w:rPr/>
        <w:t>Fundrising – 16h (szkolenie dwudniowe) – 4 edycje</w:t>
      </w:r>
    </w:p>
    <w:p>
      <w:pPr>
        <w:pStyle w:val="Akapitzlist"/>
        <w:numPr>
          <w:ilvl w:val="0"/>
          <w:numId w:val="1"/>
        </w:numPr>
        <w:rPr/>
      </w:pPr>
      <w:r>
        <w:rPr/>
        <w:t>Zarządzanie projektem i przedsięwzięciami społecznymi – 16 h (szkolenie dwudniowe) – 4 edycje</w:t>
      </w:r>
    </w:p>
    <w:p>
      <w:pPr>
        <w:pStyle w:val="Akapitzlist"/>
        <w:numPr>
          <w:ilvl w:val="0"/>
          <w:numId w:val="1"/>
        </w:numPr>
        <w:rPr/>
      </w:pPr>
      <w:r>
        <w:rPr/>
        <w:t>Prawne aspekty zarządzania organizacją społeczną – 16h (szkolenie dwudniowe) – 3 edycje</w:t>
      </w:r>
    </w:p>
    <w:p>
      <w:pPr>
        <w:pStyle w:val="Akapitzlist"/>
        <w:numPr>
          <w:ilvl w:val="0"/>
          <w:numId w:val="1"/>
        </w:numPr>
        <w:rPr/>
      </w:pPr>
      <w:r>
        <w:rPr/>
        <w:t>PR i komunikacja w podmiotach ekonomii społecznej  - 16h (szkolenie dwudniowe) – 3 edycje</w:t>
      </w:r>
    </w:p>
    <w:p>
      <w:pPr>
        <w:pStyle w:val="Akapitzlist"/>
        <w:numPr>
          <w:ilvl w:val="0"/>
          <w:numId w:val="1"/>
        </w:numPr>
        <w:rPr/>
      </w:pPr>
      <w:r>
        <w:rPr/>
        <w:t>Elastyczne formy zatrudnienia w podmiotach ekonomii społecznej – 16h (szkolenie dwudniowe) – 3 edycje</w:t>
      </w:r>
    </w:p>
    <w:p>
      <w:pPr>
        <w:pStyle w:val="Normal"/>
        <w:rPr/>
      </w:pPr>
      <w:r>
        <w:rPr/>
        <w:t>Szkolenia dla osób fizycznych przewidziane na rok 2010:</w:t>
      </w:r>
    </w:p>
    <w:p>
      <w:pPr>
        <w:pStyle w:val="Akapitzlist"/>
        <w:numPr>
          <w:ilvl w:val="0"/>
          <w:numId w:val="1"/>
        </w:numPr>
        <w:rPr/>
      </w:pPr>
      <w:r>
        <w:rPr/>
        <w:t>Podstawy ekonomii społecznej – 16h (szkolenie dwudniowe) – 4 edycje</w:t>
      </w:r>
    </w:p>
    <w:p>
      <w:pPr>
        <w:pStyle w:val="Akapitzlist"/>
        <w:numPr>
          <w:ilvl w:val="0"/>
          <w:numId w:val="1"/>
        </w:numPr>
        <w:rPr/>
      </w:pPr>
      <w:r>
        <w:rPr/>
        <w:t>Prowadzenie biura i zarządzanie wewnętrzne w organizacji – 16h (szkolenie dwudniowe) – 4 edycje</w:t>
      </w:r>
    </w:p>
    <w:p>
      <w:pPr>
        <w:pStyle w:val="Akapitzlist"/>
        <w:numPr>
          <w:ilvl w:val="0"/>
          <w:numId w:val="1"/>
        </w:numPr>
        <w:rPr/>
      </w:pPr>
      <w:r>
        <w:rPr/>
        <w:t>Biznesplan – narzędzie planowania działań podmiotu społecznego – 16h (szkolenie dwudniowe) – 4 edycje</w:t>
      </w:r>
    </w:p>
    <w:p>
      <w:pPr>
        <w:pStyle w:val="Akapitzlist"/>
        <w:numPr>
          <w:ilvl w:val="0"/>
          <w:numId w:val="1"/>
        </w:numPr>
        <w:rPr/>
      </w:pPr>
      <w:r>
        <w:rPr/>
        <w:t>Fundrising – 16h (szkolenie dwudniowe) – 4 edycje</w:t>
      </w:r>
    </w:p>
    <w:p>
      <w:pPr>
        <w:pStyle w:val="Akapitzlist"/>
        <w:numPr>
          <w:ilvl w:val="0"/>
          <w:numId w:val="1"/>
        </w:numPr>
        <w:rPr/>
      </w:pPr>
      <w:r>
        <w:rPr/>
        <w:t>Tworzenie partnerstw lokalnych na rzecz ekonomii społecznej – 16h (szkolenie dwudniowe) – 4 edycje</w:t>
      </w:r>
    </w:p>
    <w:p>
      <w:pPr>
        <w:pStyle w:val="Normal"/>
        <w:rPr/>
      </w:pPr>
      <w:r>
        <w:rPr/>
        <w:t>Szkolenia dla samorządowców przewidziane na rok 2010:</w:t>
      </w:r>
    </w:p>
    <w:p>
      <w:pPr>
        <w:pStyle w:val="Akapitzlist"/>
        <w:numPr>
          <w:ilvl w:val="0"/>
          <w:numId w:val="1"/>
        </w:numPr>
        <w:rPr/>
      </w:pPr>
      <w:r>
        <w:rPr/>
        <w:t>Jak współpracować z NGO – 16h (szkolenie dwudniowe) – 8 edycji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7840</wp:posOffset>
                </wp:positionH>
                <wp:positionV relativeFrom="paragraph">
                  <wp:posOffset>-897890</wp:posOffset>
                </wp:positionV>
                <wp:extent cx="6657340" cy="1438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1438200"/>
                          <a:chOff x="0" y="0"/>
                          <a:chExt cx="6657480" cy="1438200"/>
                        </a:xfrm>
                      </wpg:grpSpPr>
                      <pic:pic xmlns:pic="http://schemas.openxmlformats.org/drawingml/2006/picture">
                        <pic:nvPicPr>
                          <pic:cNvPr id="3" name="Obraz 2" descr="logo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28280" y="507240"/>
                            <a:ext cx="7524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4" descr="znak_KAPITAL_LUDZKI-czarnobialy_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699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UE+EFS_L-mono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55440" y="399960"/>
                            <a:ext cx="21016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2pt;margin-top:-70.7pt;width:524.2pt;height:113.25pt" coordorigin="-784,-1414" coordsize="10484,2265">
                <v:shape id="shape_0" ID="Obraz 2" stroked="f" o:allowincell="f" style="position:absolute;left:4615;top:-615;width:1184;height:8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-784;top:-1414;width:5306;height:22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UE+EFS_L-mono" stroked="f" o:allowincell="f" style="position:absolute;left:6390;top:-784;width:3309;height:11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Człowiek – najlepsza inwestycja !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nr WND-POKL.07.02.02-04-010/09, pt. „KUJAWSKO-PAŁUCKIE CENTRUM EKONOMII SPOŁECZNEJ – kompleksowe wsparcie dla ekonomii społecznej regionu”, współfinansowany ze środków Unii Europejskiej w ramach Europejskiego Funduszu Społeczneg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AINTERESOWANYCH SZKOLENIAM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Z zakresu ekonomii społecznej realizowanych przez WSG w Bydgoszczy w ramach projektu pt. „KUJAWSKO-PAŁUCKIE CENTRUM EKONOMII SPOŁECZNEJ – kompleksowe wsparcie dla ekonomii społecznej regionu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świadczam, że jestem zainteresowany szkoleniem nr: </w:t>
      </w:r>
      <w:r>
        <w:rPr>
          <w:i/>
          <w:sz w:val="18"/>
          <w:szCs w:val="18"/>
        </w:rPr>
        <w:t>(prosimy o wpisanie numerów właściwych szkoleń do tabeli)</w:t>
      </w:r>
    </w:p>
    <w:tbl>
      <w:tblPr>
        <w:tblW w:w="107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26"/>
        <w:gridCol w:w="1701"/>
        <w:gridCol w:w="1842"/>
        <w:gridCol w:w="1985"/>
        <w:gridCol w:w="1984"/>
        <w:gridCol w:w="15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ef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875</wp:posOffset>
                  </wp:positionV>
                  <wp:extent cx="4518025" cy="1845945"/>
                  <wp:effectExtent l="0" t="0" r="0" b="0"/>
                  <wp:wrapNone/>
                  <wp:docPr id="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02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3560</wp:posOffset>
                </wp:positionH>
                <wp:positionV relativeFrom="paragraph">
                  <wp:posOffset>-901065</wp:posOffset>
                </wp:positionV>
                <wp:extent cx="6657340" cy="1438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1438200"/>
                          <a:chOff x="0" y="0"/>
                          <a:chExt cx="6657480" cy="1438200"/>
                        </a:xfrm>
                      </wpg:grpSpPr>
                      <pic:pic xmlns:pic="http://schemas.openxmlformats.org/drawingml/2006/picture">
                        <pic:nvPicPr>
                          <pic:cNvPr id="6" name="Obraz 2" descr="logo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28280" y="507240"/>
                            <a:ext cx="7524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raz 4" descr="znak_KAPITAL_LUDZKI-czarnobialy_1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3699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UE+EFS_L-mono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55440" y="399960"/>
                            <a:ext cx="21016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pt;margin-top:-70.95pt;width:524.2pt;height:113.25pt" coordorigin="-856,-1419" coordsize="10484,2265">
                <v:shape id="shape_0" ID="Obraz 2" stroked="f" o:allowincell="f" style="position:absolute;left:4543;top:-620;width:1184;height:8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-856;top:-1419;width:5306;height:22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UE+EFS_L-mono" stroked="f" o:allowincell="f" style="position:absolute;left:6318;top:-789;width:3309;height:11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Człowiek – najlepsza inwestycja !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nr WND-POKL.07.02.02-04-010/09, pt. „KUJAWSKO-PAŁUCKIE CENTRUM EKONOMII SPOŁECZNEJ – kompleksowe wsparcie dla ekonomii społecznej regionu”, współfinansowany ze środków Unii Europejskiej w ramach Europejskiego Funduszu Społeczneg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AINTERESOWANYCH SZKOLENIAM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Z zakresu ekonomii społecznej realizowanych przez WSG w Bydgoszczy w ramach projektu pt. „KUJAWSKO-PAŁUCKIE CENTRUM EKONOMII SPOŁECZNEJ – kompleksowe wsparcie dla ekonomii społecznej regionu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świadczam, że jestem zainteresowany szkoleniem nr: </w:t>
      </w:r>
      <w:r>
        <w:rPr>
          <w:i/>
          <w:sz w:val="18"/>
          <w:szCs w:val="18"/>
        </w:rPr>
        <w:t>(prosimy o wpisanie numerów właściwych szkoleń do tabeli)</w:t>
      </w:r>
    </w:p>
    <w:tbl>
      <w:tblPr>
        <w:tblW w:w="107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26"/>
        <w:gridCol w:w="1701"/>
        <w:gridCol w:w="1842"/>
        <w:gridCol w:w="1985"/>
        <w:gridCol w:w="1984"/>
        <w:gridCol w:w="15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ef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674110</wp:posOffset>
                  </wp:positionH>
                  <wp:positionV relativeFrom="paragraph">
                    <wp:posOffset>-1753235</wp:posOffset>
                  </wp:positionV>
                  <wp:extent cx="4518660" cy="1845945"/>
                  <wp:effectExtent l="0" t="0" r="0" b="0"/>
                  <wp:wrapNone/>
                  <wp:docPr id="6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0555</wp:posOffset>
                </wp:positionH>
                <wp:positionV relativeFrom="paragraph">
                  <wp:posOffset>-892175</wp:posOffset>
                </wp:positionV>
                <wp:extent cx="6657340" cy="1438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1438200"/>
                          <a:chOff x="0" y="0"/>
                          <a:chExt cx="6657480" cy="1438200"/>
                        </a:xfrm>
                      </wpg:grpSpPr>
                      <pic:pic xmlns:pic="http://schemas.openxmlformats.org/drawingml/2006/picture">
                        <pic:nvPicPr>
                          <pic:cNvPr id="9" name="Obraz 2" descr="logo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28280" y="507240"/>
                            <a:ext cx="7524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Obraz 4" descr="znak_KAPITAL_LUDZKI-czarnobialy_1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3699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UE+EFS_L-mono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55440" y="399960"/>
                            <a:ext cx="21016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65pt;margin-top:-70.25pt;width:524.15pt;height:113.25pt" coordorigin="-993,-1405" coordsize="10483,2265">
                <v:shape id="shape_0" ID="Obraz 2" stroked="f" o:allowincell="f" style="position:absolute;left:4406;top:-606;width:1184;height:82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-993;top:-1405;width:5306;height:226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UE+EFS_L-mono" stroked="f" o:allowincell="f" style="position:absolute;left:6181;top:-775;width:3309;height:112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Człowiek – najlepsza inwestycja !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nr WND-POKL.07.02.02-04-010/09, pt. „KUJAWSKO-PAŁUCKIE CENTRUM EKONOMII SPOŁECZNEJ – kompleksowe wsparcie dla ekonomii społecznej regionu”, współfinansowany ze środków Unii Europejskiej w ramach Europejskiego Funduszu Społeczneg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AINTERESOWANYCH SZKOLENIAM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Z zakresu ekonomii społecznej realizowanych przez WSG w Bydgoszczy w ramach projektu pt. „KUJAWSKO-PAŁUCKIE CENTRUM EKONOMII SPOŁECZNEJ – kompleksowe wsparcie dla ekonomii społecznej regionu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świadczam, że jestem zainteresowany szkoleniem nr: </w:t>
      </w:r>
      <w:r>
        <w:rPr>
          <w:i/>
          <w:sz w:val="18"/>
          <w:szCs w:val="18"/>
        </w:rPr>
        <w:t>(prosimy o wpisanie numerów właściwych szkoleń do tabeli)</w:t>
      </w:r>
    </w:p>
    <w:tbl>
      <w:tblPr>
        <w:tblW w:w="107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26"/>
        <w:gridCol w:w="1701"/>
        <w:gridCol w:w="1842"/>
        <w:gridCol w:w="1985"/>
        <w:gridCol w:w="1984"/>
        <w:gridCol w:w="15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ef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674110</wp:posOffset>
                  </wp:positionH>
                  <wp:positionV relativeFrom="paragraph">
                    <wp:posOffset>-1753235</wp:posOffset>
                  </wp:positionV>
                  <wp:extent cx="4518660" cy="1845945"/>
                  <wp:effectExtent l="0" t="0" r="0" b="0"/>
                  <wp:wrapNone/>
                  <wp:docPr id="8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18:00Z</dcterms:created>
  <dc:creator>STUDENT</dc:creator>
  <dc:description/>
  <cp:keywords/>
  <dc:language>en-US</dc:language>
  <cp:lastModifiedBy>STUDENT</cp:lastModifiedBy>
  <cp:lastPrinted>2009-10-09T12:51:00Z</cp:lastPrinted>
  <dcterms:modified xsi:type="dcterms:W3CDTF">2009-10-19T07:47:00Z</dcterms:modified>
  <cp:revision>8</cp:revision>
  <dc:subject/>
  <dc:title/>
</cp:coreProperties>
</file>