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dn.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2009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y P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ek Sawic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 Rolnictwa i Rozwoju W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(nazwa organizacji) </w:t>
      </w:r>
      <w:r>
        <w:rPr>
          <w:rFonts w:cs="Times New Roman" w:ascii="Times New Roman" w:hAnsi="Times New Roman"/>
          <w:sz w:val="24"/>
          <w:szCs w:val="24"/>
        </w:rPr>
        <w:t xml:space="preserve">jest lokalną grupą działania dla obszaru gmin: </w:t>
      </w:r>
      <w:r>
        <w:rPr>
          <w:rFonts w:cs="Times New Roman" w:ascii="Times New Roman" w:hAnsi="Times New Roman"/>
          <w:color w:val="FF0000"/>
          <w:sz w:val="24"/>
          <w:szCs w:val="24"/>
        </w:rPr>
        <w:t>(wykaz gmin stanowiących obszar LGD)</w:t>
      </w:r>
      <w:r>
        <w:rPr>
          <w:rFonts w:cs="Times New Roman" w:ascii="Times New Roman" w:hAnsi="Times New Roman"/>
          <w:sz w:val="24"/>
          <w:szCs w:val="24"/>
        </w:rPr>
        <w:t xml:space="preserve">. W styczniu br. nasza grupa przystąpiła do konkursu ogłoszonego przez Zarząd Województwa Świętokrzyskiego na </w:t>
      </w:r>
      <w:r>
        <w:rPr>
          <w:rFonts w:cs="Times New Roman" w:ascii="Times New Roman" w:hAnsi="Times New Roman"/>
          <w:bCs/>
          <w:sz w:val="24"/>
          <w:szCs w:val="24"/>
        </w:rPr>
        <w:t>wybór Lokalnej Grupy Działania do realizacji Lokalnej Strategii Rozwoju w ramach Osi IV Leader Programu Rozwoju Obszarów Wiejskich na lata 2007-2013 współfinansowanego przez Europejski Fundusz Rolny na rzecz Rozwoju Obszarów Wiejskich (EFRROW). Natomiast w kwietniu br. podpisała z Samorządem Województwa Świętokrzyskiego umowę o warunkach i sposobie realizacji lokalnej strategii rozwoj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chwilą przystąpienia do konkursu rozpoczęliśmy działania związane z promowaniem naszego regionu, informowaniem o LSR, które wynikają z zapisów § 5 podpisanej umowy. Niejednokrotnie były one związane z ponoszeniem kosztów związanych m.in. z uruchomieniem biura i zatrudnieniem pracowników, które dla działania 4.3 PROW są kwalifikowane od chwili złożenia wniosku o przyznanie pomocy. Rozpoczęliśmy wdrażanie LSR dysponując niewystarczającą ilością środków pieniężnych, które pochodzą ze składek członkowskich. Podjęliśmy się tego trudu wierząc, że w niedługim czasie podpiszemy umowę na funkcjonowanie lokalnej grupy działania, co umożliwiłoby nam otrzymanie zaliczki i występowanie zgodnie z przewidzianym harmonogramem z wnioskami o płatność. Niestety do dnia dzisiejszego nie mamy podpisanej ww. umowy. Jej brak powoduje, że w najbliższym czasie utracimy płynność finansową i będziemy zmuszeni zawiesić naszą działalność. Co spowodować może opóźnienie terminów ogłaszania konkursów, a nawet nie wywiązaniem się z podpisanej umowy. Zgodnie z zapisem § 11 ww. umowy może to oznaczać wręcz jej rozwiązanie ze skutkiem natychmiastowym, a tym samym brak możliwości otrzymania refundacji za poniesione już kosz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elkie trudności na jakie napotykamy obecnie wiążą się również z niebezpieczeństwem wygaśnięcia zapału i entuzjazmu, jaki rozbudziliśmy wśród członków naszej organizacji i całej społeczności lokalnej. Niestety może to również oznaczać dla nas utratę zaufania społecznego, które jest niezmiernie ważnym elementem naszej działalności. Zaufania, na którym powinna opierać się nasza działalnoś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tego zwracamy się do Pana z prośbą o przyspieszenie prac, które umożliwią uzyskanie akredytacji przez Agencję Restrukturyzacji i Modernizacji Rolnictwa dla działania 4.3 „Funkcjonowanie lokalnej grupy działania, nabywanie umiejętności i aktywizacja”, a samorządowi województwa na podpisanie z nami umowy na funkcjonowanie lokalnej grupy dział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ważan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n Vincent-Rostowski Minister Finansów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07:00Z</dcterms:created>
  <dc:creator>Piotr Sadłocha</dc:creator>
  <dc:description/>
  <cp:keywords/>
  <dc:language>en-US</dc:language>
  <cp:lastModifiedBy>Piotr Sadłocha</cp:lastModifiedBy>
  <dcterms:modified xsi:type="dcterms:W3CDTF">2009-07-10T08:36:00Z</dcterms:modified>
  <cp:revision>4</cp:revision>
  <dc:subject/>
  <dc:title/>
</cp:coreProperties>
</file>