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4098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FF6600"/>
          <w:sz w:val="20"/>
          <w:szCs w:val="20"/>
        </w:rPr>
        <w:t>Banki Żywności na pomoc powodzianom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6600"/>
          <w:sz w:val="20"/>
          <w:szCs w:val="20"/>
        </w:rPr>
      </w:pPr>
      <w:r>
        <w:rPr>
          <w:rFonts w:cs="Trebuchet MS" w:ascii="Trebuchet MS" w:hAnsi="Trebuchet MS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bfite deszcze i gwałtowne burze przechodzące przez nasz kraj stały się dla wielu osób  źródłem życiowej tragedii. Szczególnie w południowej części Polski intensywne ulewy spowodowały powodzie, a co za tym idzie poważne zniszczenia. Banki Żywności zaangażowały się w pomoc osobom poszkodowanym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Banki Żywności na bieżąco kontrolują sytuację zapotrzebowania artykułów spożywczych na terenach dotkniętych klęską żywiołową. Współpracując z władzami lokalnymi, wydziałami zarządzania  kryzysowego oraz organizacjami społecznymi Banki Żywności mają możliwość dotarcia do osób najbardziej dotkniętych zniszczeniem. Banki Żywności już zgłosiły swoja gotowość do niesienia pomo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Zanim żywność trafi jednak do potrzebujących trzeba sprawdzić i oszacować, jaka ilość w jakich regionach jest najbardziej potrzebn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magazynach przygotowywane są produkty spożywcze, które w takich przypadkach okazują się być najbardziej praktyczne. Są to między innymi </w:t>
      </w:r>
      <w:r>
        <w:rPr>
          <w:rFonts w:cs="Arial" w:ascii="Arial" w:hAnsi="Arial"/>
          <w:sz w:val="20"/>
          <w:szCs w:val="20"/>
        </w:rPr>
        <w:t>dania gotowe, mleko w proszku, konserwy, makarony, musli, kasza. Gdy tylko pojawiają się zgłoszenia produkty te natychmiast zostają rozdysponowane wśród powodzian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Dystrybucję żywności utrudnia fakt, że wiele organizacji społecznych jest również podtopiona, a to właśnie one wiedzą jak najlepiej dotrzeć do osób najbardziej potrzebujących</w:t>
      </w:r>
      <w:r>
        <w:rPr>
          <w:rFonts w:cs="Trebuchet MS" w:ascii="Trebuchet MS" w:hAnsi="Trebuchet MS"/>
          <w:sz w:val="20"/>
          <w:szCs w:val="20"/>
        </w:rPr>
        <w:t xml:space="preserve">- twierdzą pracownicy Banku Żywności w Krako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 poniedziałek tj.29.06 gmina Kłodzko (woj. dolnośląskie) otrzymała pierwszą pomoc żywnościową od Banku Żywności w Wałbrzych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rwsza partia żywności wynosiła ok. 2,5 tony i została skierowana do Centrum Zarządzania Kryzysowego. Zapotrzebowanie jest na około drugie tyle- informuje Andrzej Marciniak z Banku Żywności w Wałbrzych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ajbardziej rekomendowanym artykułem dla powodzian są gotowe dania, </w:t>
      </w:r>
      <w:r>
        <w:rPr>
          <w:rFonts w:cs="Trebuchet MS" w:ascii="Trebuchet MS" w:hAnsi="Trebuchet MS"/>
          <w:b/>
          <w:color w:val="FF6600"/>
          <w:sz w:val="20"/>
          <w:szCs w:val="20"/>
        </w:rPr>
        <w:t>dlatego apelujemy do wszystkich producentów żywnościowych, szczególnie w tym czasie o tego typu darowizny żywnościow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ołudniowym paśmie Polski znajduje się 6 Banków Żywności zrzeszonych w Federacji Polskich Banków Żywności (Kraków, Tarnobrzeg, Ruda Śląska, Opole, Wrocław, Rzeszów) oraz 1 niezrzeszony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ałbrzychu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iżej kontakty do osób, które udzielą informacji o zaangażowaniu banku w danym regioni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tych osób mogą zgłaszać się również poszkodowani chcący otrzymać wsparcie żywnościow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k Żywności w Wałbrzychu-Andrzej Marciniak  509 664 59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Śląski Bank Żywności (Ruda Śląska) - Jan Szczęśniewski 509 230 958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k Żywności w Krakowie- Justyna Rzepczyńska 12 257-00-05 (06)</w:t>
        <w:br/>
      </w:r>
      <w:r>
        <w:rPr>
          <w:rFonts w:cs="Arial" w:ascii="Trebuchet MS" w:hAnsi="Trebuchet MS"/>
          <w:sz w:val="20"/>
          <w:szCs w:val="20"/>
        </w:rPr>
        <w:t>Bank Żywności we Wrocławiu - Agnieszka Krasoń. 603-138-954</w:t>
      </w: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k Zywności w Opolu z siedziba w Luboszycach- Jan Burniak 606 296 96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nobrzeski Bank Żywności- Czesław Łuszczki 606 116 06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z"/>
        <w:ind w:left="-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98634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86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z">
    <w:name w:val="bz"/>
    <w:basedOn w:val="Normal"/>
    <w:qFormat/>
    <w:pPr/>
    <w:rPr>
      <w:rFonts w:ascii="Trebuchet MS" w:hAnsi="Trebuchet MS" w:cs="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0:00Z</dcterms:created>
  <dc:creator>milimetr</dc:creator>
  <dc:description/>
  <cp:keywords/>
  <dc:language>en-US</dc:language>
  <cp:lastModifiedBy>Anna Bogucka</cp:lastModifiedBy>
  <cp:lastPrinted>2009-04-23T11:14:00Z</cp:lastPrinted>
  <dcterms:modified xsi:type="dcterms:W3CDTF">2009-07-01T10:28:00Z</dcterms:modified>
  <cp:revision>4</cp:revision>
  <dc:subject/>
  <dc:title/>
</cp:coreProperties>
</file>