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chwały Nr 223/XII/11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</w:rPr>
        <w:t>Sejmiku Województwa Pomorskiego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</w:rPr>
        <w:t>z dnia 24 października 2011 roku</w:t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kstpodstawowywcity3"/>
        <w:spacing w:lineRule="auto" w:line="36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>Program Współpracy Samorządu Województwa Pomorskiego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 w:val="22"/>
          <w:szCs w:val="22"/>
        </w:rPr>
        <w:t xml:space="preserve">z </w:t>
      </w:r>
      <w:r>
        <w:rPr>
          <w:rFonts w:cs="Arial" w:ascii="Arial" w:hAnsi="Arial"/>
          <w:bCs/>
          <w:i w:val="false"/>
          <w:sz w:val="22"/>
          <w:szCs w:val="22"/>
        </w:rPr>
        <w:t>organizacjami pozarządowymi oraz podmiotami określonymi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Arial" w:ascii="Arial" w:hAnsi="Arial"/>
          <w:bCs/>
          <w:i w:val="false"/>
          <w:sz w:val="22"/>
          <w:szCs w:val="22"/>
        </w:rPr>
        <w:t>w art. 3 ust. 3 ustawy o działalności pożytku publicznego</w:t>
      </w:r>
    </w:p>
    <w:p>
      <w:pPr>
        <w:pStyle w:val="Tekstpodstawowywcity3"/>
        <w:spacing w:lineRule="auto" w:line="360"/>
        <w:ind w:left="0" w:hanging="0"/>
        <w:jc w:val="center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>i o wolontariacie na rok 2012</w:t>
      </w:r>
    </w:p>
    <w:p>
      <w:pPr>
        <w:pStyle w:val="Heading"/>
        <w:spacing w:lineRule="auto" w:line="360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Rozdział I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POSTANOWIENIA OGÓLNE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§ 1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Ilekroć w niniejszym Programie Współpracy Samorządu Województwa Pomorskiego z </w:t>
      </w:r>
      <w:r>
        <w:rPr>
          <w:rFonts w:cs="Arial" w:ascii="Arial" w:hAnsi="Arial"/>
          <w:b w:val="false"/>
          <w:bCs/>
          <w:sz w:val="20"/>
        </w:rPr>
        <w:t xml:space="preserve">organizacjami pozarządowymi oraz podmiotami określonymi w art. 3 ust. 3 ustawy o działalności pożytku publicznego                  i o wolontariacie na rok 2012, zwanej </w:t>
      </w:r>
      <w:r>
        <w:rPr>
          <w:rFonts w:cs="Arial" w:ascii="Arial" w:hAnsi="Arial"/>
          <w:i/>
          <w:sz w:val="20"/>
        </w:rPr>
        <w:t>Programem,</w:t>
      </w:r>
      <w:r>
        <w:rPr>
          <w:rFonts w:cs="Arial" w:ascii="Arial" w:hAnsi="Arial"/>
          <w:b w:val="false"/>
          <w:sz w:val="20"/>
        </w:rPr>
        <w:t xml:space="preserve"> jest mowa o:</w:t>
      </w:r>
    </w:p>
    <w:p>
      <w:pPr>
        <w:pStyle w:val="Heading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1)</w:t>
      </w:r>
      <w:r>
        <w:rPr>
          <w:rFonts w:cs="Arial" w:ascii="Arial" w:hAnsi="Arial"/>
          <w:sz w:val="20"/>
        </w:rPr>
        <w:t xml:space="preserve"> ustawie - </w:t>
      </w:r>
      <w:r>
        <w:rPr>
          <w:rFonts w:cs="Arial" w:ascii="Arial" w:hAnsi="Arial"/>
          <w:b w:val="false"/>
          <w:sz w:val="20"/>
        </w:rPr>
        <w:t>należy przez to rozumieć ustawę z dnia 24 kwietnia 2003 r. o działalności pożytku publicznego        i o wolontariacie (Dz. U. 2010 r. Nr 234, poz. 1536 z późniejszymi zmianami);</w:t>
      </w:r>
    </w:p>
    <w:p>
      <w:pPr>
        <w:pStyle w:val="Heading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2)</w:t>
      </w:r>
      <w:r>
        <w:rPr>
          <w:rFonts w:cs="Arial" w:ascii="Arial" w:hAnsi="Arial"/>
          <w:sz w:val="20"/>
        </w:rPr>
        <w:t> ustawie o świadczeniach opieki zdrowotnej finansowanych ze środków publicznych</w:t>
      </w:r>
      <w:r>
        <w:rPr>
          <w:rFonts w:cs="Arial" w:ascii="Arial" w:hAnsi="Arial"/>
          <w:b w:val="false"/>
          <w:sz w:val="20"/>
        </w:rPr>
        <w:t xml:space="preserve"> - należy przez to rozumieć ustawę z dnia 27 sierpnia 2004r.; tj. z 25 sierpnia 2008r. Dz. U. 164 poz. 1027 z późniejszymi zmianami;</w:t>
      </w:r>
    </w:p>
    <w:p>
      <w:pPr>
        <w:pStyle w:val="Heading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3)</w:t>
      </w:r>
      <w:r>
        <w:rPr>
          <w:rFonts w:cs="Arial" w:ascii="Arial" w:hAnsi="Arial"/>
          <w:sz w:val="20"/>
        </w:rPr>
        <w:t xml:space="preserve"> ustawie o rehabilitacji zawodowej i społecznej oraz zatrudnianiu osób niepełnosprawnych - </w:t>
      </w:r>
      <w:r>
        <w:rPr>
          <w:rFonts w:cs="Arial" w:ascii="Arial" w:hAnsi="Arial"/>
          <w:b w:val="false"/>
          <w:sz w:val="20"/>
        </w:rPr>
        <w:t>należy przez to rozumieć ustawę z dnia 27 sierpnia 1997r. tj. Dz. U. z 2011r. nr 127 poz. 721 z późniejszymi zmianami;</w:t>
      </w:r>
    </w:p>
    <w:p>
      <w:pPr>
        <w:pStyle w:val="Heading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)</w:t>
      </w:r>
      <w:r>
        <w:rPr>
          <w:rFonts w:cs="Arial" w:ascii="Arial" w:hAnsi="Arial"/>
          <w:sz w:val="20"/>
        </w:rPr>
        <w:t xml:space="preserve"> ustawie o prawo zamówień publicznych -</w:t>
      </w:r>
      <w:r>
        <w:rPr>
          <w:rFonts w:cs="Arial" w:ascii="Arial" w:hAnsi="Arial"/>
          <w:b w:val="false"/>
          <w:sz w:val="20"/>
        </w:rPr>
        <w:t xml:space="preserve"> należy przez to rozumieć ustawę z dnia 25 lutego 2011r. tj. Dz. U. 2010 nr 113 poz. 759 z późniejszymi zmianami;</w:t>
      </w:r>
    </w:p>
    <w:p>
      <w:pPr>
        <w:pStyle w:val="Heading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 xml:space="preserve">5) </w:t>
      </w:r>
      <w:r>
        <w:rPr>
          <w:rFonts w:cs="Arial" w:ascii="Arial" w:hAnsi="Arial"/>
          <w:sz w:val="20"/>
        </w:rPr>
        <w:t>ustawie o pomocy społecznej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b w:val="false"/>
          <w:sz w:val="20"/>
        </w:rPr>
        <w:t xml:space="preserve"> należy przez to rozumieć ustawę z dnia 12 marca 2004r.  tj. Dz. U. 2009r. nr  175 poz.1362 z późniejszymi zmianami;</w:t>
      </w:r>
    </w:p>
    <w:p>
      <w:pPr>
        <w:pStyle w:val="Heading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sz w:val="20"/>
        </w:rPr>
        <w:t>6)</w:t>
      </w:r>
      <w:r>
        <w:rPr>
          <w:rFonts w:cs="Arial" w:ascii="Arial" w:hAnsi="Arial"/>
          <w:sz w:val="20"/>
        </w:rPr>
        <w:t xml:space="preserve"> organizacjach pozarządowych -</w:t>
      </w:r>
      <w:r>
        <w:rPr>
          <w:rFonts w:cs="Arial" w:ascii="Arial" w:hAnsi="Arial"/>
          <w:b w:val="false"/>
          <w:sz w:val="20"/>
        </w:rPr>
        <w:t xml:space="preserve"> należy przez to rozumieć nie będące jednostkami sektora finansów publicznych, w rozumieniu ustawy o finansach publicznych oraz niedziałające w celu osiągnięcia zysku osoby prawne lub jednostki organizacyjne nie posiadające osobowości prawnej, którym odrębna ustawa przyznaje zdolność prawną, w tym fundacje i stowarzyszenia, z zastrzeżeniem  art. 3 ust. 4 ustawy oraz podmioty, o których mowa w art. 3 ust. 3 ustawy;</w:t>
      </w:r>
    </w:p>
    <w:p>
      <w:pPr>
        <w:pStyle w:val="Heading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7)</w:t>
      </w:r>
      <w:r>
        <w:rPr>
          <w:rFonts w:cs="Arial" w:ascii="Arial" w:hAnsi="Arial"/>
          <w:sz w:val="20"/>
        </w:rPr>
        <w:t xml:space="preserve"> pełnomocniku - </w:t>
      </w:r>
      <w:r>
        <w:rPr>
          <w:rFonts w:cs="Arial" w:ascii="Arial" w:hAnsi="Arial"/>
          <w:b w:val="false"/>
          <w:sz w:val="20"/>
        </w:rPr>
        <w:t xml:space="preserve">należy przez to rozumieć Pełnomocnika Marszałka Województwa Pomorskiego do spraw współpracy z organizacjami pozarządowymi;   </w:t>
      </w:r>
    </w:p>
    <w:p>
      <w:pPr>
        <w:pStyle w:val="Heading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>8)</w:t>
      </w:r>
      <w:r>
        <w:rPr>
          <w:rFonts w:cs="Arial" w:ascii="Arial" w:hAnsi="Arial"/>
          <w:sz w:val="20"/>
        </w:rPr>
        <w:t xml:space="preserve"> Pomorskiej Radzie Organizacji Pozarządowych (PROP) -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leży przez to rozumieć zespół inicjatywno  -konsultacyjno-opiniodawczy reprezentujący zrzeszone w niej  organizacje pozarządowe, wyłoniony przez członków Powiatowych Rad Organizacji Pozarządowych oraz podczas spotkania plenarnego organizacji pozarządowych  województwa pomorskiego;</w:t>
      </w:r>
      <w:r>
        <w:rPr>
          <w:rFonts w:cs="Arial" w:ascii="Arial" w:hAnsi="Arial"/>
          <w:b w:val="false"/>
          <w:sz w:val="20"/>
          <w:u w:val="single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9)</w:t>
      </w:r>
      <w:r>
        <w:rPr>
          <w:rFonts w:cs="Arial" w:ascii="Arial" w:hAnsi="Arial"/>
          <w:b/>
          <w:bCs/>
        </w:rPr>
        <w:tab/>
        <w:t>Programie</w:t>
      </w:r>
      <w:r>
        <w:rPr>
          <w:rFonts w:cs="Arial" w:ascii="Arial" w:hAnsi="Arial"/>
        </w:rPr>
        <w:t xml:space="preserve"> – należy przez to rozumieć Program Współpracy Samorządu Województwa Pomorskiego </w:t>
        <w:br/>
        <w:t>z organizacjami pozarządowymi oraz podmiotami wymienionymi w art. 3 ust. 3 ustawy z dnia                                24 kwietnia 2003r. o działalności pożytku publicznego i o wolontariacie na rok 2012 uchwalony przez Sejmik Województwa Pomorskiego;</w:t>
      </w:r>
    </w:p>
    <w:p>
      <w:pPr>
        <w:pStyle w:val="Normal"/>
        <w:spacing w:lineRule="auto" w:line="360"/>
        <w:ind w:left="284" w:hanging="46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)</w:t>
      </w:r>
      <w:r>
        <w:rPr>
          <w:rFonts w:cs="Arial" w:ascii="Arial" w:hAnsi="Arial"/>
          <w:b/>
        </w:rPr>
        <w:tab/>
        <w:t>dotacji</w:t>
      </w:r>
      <w:r>
        <w:rPr>
          <w:rFonts w:cs="Arial" w:ascii="Arial" w:hAnsi="Arial"/>
        </w:rPr>
        <w:t xml:space="preserve"> – w rozumieniu art. 127, ust.1 pkt 1 lit. e  oraz art. 221 ust. 1 ustawy z dnia 27 sierpnia 2009r.                      </w:t>
      </w:r>
      <w:r>
        <w:rPr>
          <w:rFonts w:cs="Arial" w:ascii="Arial" w:hAnsi="Arial"/>
          <w:bCs/>
        </w:rPr>
        <w:t>o finansach publicznych</w:t>
      </w:r>
      <w:r>
        <w:rPr>
          <w:rFonts w:cs="Arial" w:ascii="Arial" w:hAnsi="Arial"/>
        </w:rPr>
        <w:t xml:space="preserve"> (Dz. U. Nr 157 poz. 1240 z późn. zm.);</w:t>
      </w:r>
    </w:p>
    <w:p>
      <w:pPr>
        <w:pStyle w:val="Normal"/>
        <w:spacing w:lineRule="auto" w:line="360"/>
        <w:ind w:left="284" w:hanging="464"/>
        <w:jc w:val="both"/>
        <w:rPr/>
      </w:pPr>
      <w:r>
        <w:rPr>
          <w:rFonts w:cs="Arial" w:ascii="Arial" w:hAnsi="Arial"/>
        </w:rPr>
        <w:t>11)</w:t>
      </w:r>
      <w:r>
        <w:rPr>
          <w:rFonts w:cs="Arial" w:ascii="Arial" w:hAnsi="Arial"/>
          <w:b/>
        </w:rPr>
        <w:tab/>
        <w:t xml:space="preserve">charakterze ponadlokalnym zadania – </w:t>
      </w:r>
      <w:r>
        <w:rPr>
          <w:rFonts w:cs="Arial" w:ascii="Arial" w:hAnsi="Arial"/>
        </w:rPr>
        <w:t>należy przez to rozumieć zadanie o zasięgu lub znaczeniu regionalnym;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Arial" w:ascii="Arial" w:hAnsi="Arial"/>
        </w:rPr>
        <w:t>12)</w:t>
        <w:tab/>
      </w:r>
      <w:r>
        <w:rPr>
          <w:rFonts w:cs="Arial" w:ascii="Arial" w:hAnsi="Arial"/>
          <w:b/>
        </w:rPr>
        <w:t>EFS</w:t>
      </w:r>
      <w:r>
        <w:rPr>
          <w:rFonts w:cs="Arial" w:ascii="Arial" w:hAnsi="Arial"/>
        </w:rPr>
        <w:t xml:space="preserve"> – należy przez to rozumieć Europejski Fundusz Społeczny;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Arial" w:ascii="Arial" w:hAnsi="Arial"/>
        </w:rPr>
        <w:t>13)</w:t>
        <w:tab/>
      </w:r>
      <w:r>
        <w:rPr>
          <w:rFonts w:cs="Arial" w:ascii="Arial" w:hAnsi="Arial"/>
          <w:b/>
        </w:rPr>
        <w:t>PO KL</w:t>
      </w:r>
      <w:r>
        <w:rPr>
          <w:rFonts w:cs="Arial" w:ascii="Arial" w:hAnsi="Arial"/>
        </w:rPr>
        <w:t xml:space="preserve"> – należy przez to rozumieć Program Operacyjny Kapitał Ludzki. 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Rozdział II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CELE WSPÓŁPRAC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§ 2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1.   Celem współpracy Samorządu Województwa Pomorskiego z organizacjami pozarządowymi  na rok 2012 jest „rozwijanie potencjału regionu” poprzez działania na rzecz poprawy warunków życia mieszkańców regionu oraz wspieranie działań zmierzających do rozwoju społeczeństwa obywatelskiego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2.   Cele szczegółowe współpracy, o której mowa w ust. 1, to: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b w:val="false"/>
          <w:sz w:val="20"/>
        </w:rPr>
        <w:t>włączenie zainteresowanych organizacji pozarządowych i innych podmiotów prowadzących działalność w sferze pożytku publicznego do realizacji programów służących rozwojowi województwa;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b w:val="false"/>
          <w:sz w:val="20"/>
        </w:rPr>
        <w:t>budowanie spójnych i funkcjonalnych społeczności poprzez wzmacnianie lokalnych działań;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szerzanie i popieranie postaw proobywatelskich, przede wszystkim wolontariatu;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b w:val="false"/>
          <w:sz w:val="20"/>
        </w:rPr>
        <w:t xml:space="preserve">wzmocnienie pozycji organizacji pozarządowych i zapewnienie tym organizacjom równych szans                w realizacji zadań publicznych przez powierzanie i wspieranie coraz większej ilości zadań                          z jednoczesnym zapewnieniem odpowiednich środków na ich realizację;  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b w:val="false"/>
          <w:sz w:val="20"/>
        </w:rPr>
        <w:t>rozwijanie partnerskiej współpracy przy realizacji programów i inicjatyw na rzecz mieszkańców województwa;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ktywizowanie organizacji pozarządowych do skutecznego pozyskiwania środków finansowych ze źródeł pozabudżetowych na realizację programów obejmujących mieszkańców województwa                  w szczególności za pośrednictwem Regionalnych Ośrodków Europejskiego Funduszu Społecznego.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Rozdział III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OGRAM A WOJEWÓDZKIE DOKUMENTY STRATEGICZNE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§ 3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Program jest zgodny z zapisami programów realizowanych przez Samorząd Województwa Pomorskiego,                         w tym m.in.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</w:rPr>
        <w:t>Strategią Rozwoju Województwa Pomorskiego</w:t>
      </w:r>
      <w:r>
        <w:rPr>
          <w:rFonts w:cs="Arial" w:ascii="Arial" w:hAnsi="Arial"/>
          <w:sz w:val="20"/>
        </w:rPr>
        <w:t xml:space="preserve"> do roku 202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Regionalnym Programem Operacyjnym dla Województwa Pomorskiego na lata 2007-201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Strategią Polityki Społecznej Województwa Pomorskiego do 2013 ro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Regionalną Strategią Innowacji</w:t>
        </w:r>
      </w:hyperlink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Strategią Rozwoju Turystyki w Województwie Pomorskim na lata 2004-201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rogramem Rozwoju Produktów Turystycznych Województwa Pomorskiego na lata 2008-2013 wraz              z prognozą oddziaływania na środowisko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0"/>
        </w:rPr>
        <w:t>Regionalną Strategią Energetyki ze szczególnym uwzględnieniem źródeł odnawial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</w:rPr>
        <w:t>Programem Rozwoju Obszarów Wiejskich i Rolnictwa Województwa Pomorskiego na lata 2005-2013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Programem „Wspólnie przeciw patologiom”</w:t>
        </w:r>
      </w:hyperlink>
      <w:r>
        <w:rPr>
          <w:rFonts w:cs="Arial" w:ascii="Arial" w:hAnsi="Arial"/>
          <w:b w:val="false"/>
          <w:bCs/>
          <w:sz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Programem Wyrównywania Szans Osób Niepełnosprawnych W</w:t>
      </w:r>
      <w:r>
        <w:rPr>
          <w:rFonts w:cs="Arial" w:ascii="Arial" w:hAnsi="Arial"/>
        </w:rPr>
        <w:t>ojewództwa Pomorskiego na lata           2006-201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rognozą rozwoju rybołówstwa i nadbrzeżnych obszarów rybackich województwa pomorskiego na lata 2007-2013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"Zdrowie dla Pomorzan 2005-2013" – Wieloletni Program Rozwoju Sytemu Zdrowia Województwa Pomorskiego</w:t>
      </w:r>
      <w:r>
        <w:rPr>
          <w:rFonts w:cs="Arial" w:ascii="Arial" w:hAnsi="Arial"/>
        </w:rPr>
        <w:t>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Planem zagospodarowania przestrzennego województwa pomorskiego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Programem Ochrony Środowiska Województwa Pomorskiego na lata 2007-2010 z uwzględnieniem perspektywy 2011-2014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Priorytetami Współpracy Zagranicznej Województwa Pomorskiego;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ionalnym Programem Wspierania Klastrów na lata 2009-2015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gramem Opieki nad Zabytkami Województwa Pomorskiego na lata 2011-2014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dział IV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SADY WSPÓŁPRACY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1.</w:t>
        <w:tab/>
        <w:t>Przy podejmowaniu współpracy z organizacjami pozarządowymi Samorząd Województwa Pomorskiego kierować się będzie zasadami: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  <w:b/>
          <w:bCs/>
        </w:rPr>
        <w:t>1)</w:t>
        <w:tab/>
        <w:t>partnerstwa</w:t>
      </w:r>
      <w:r>
        <w:rPr>
          <w:rFonts w:cs="Arial" w:ascii="Arial" w:hAnsi="Arial"/>
        </w:rPr>
        <w:t xml:space="preserve"> – co oznacza, że organizacje pozarządowe, na zasadach i w formie określonej </w:t>
        <w:br/>
        <w:t>w ustawie oraz zgodnie z trybem wynikającym z odrębnych przepisów, uczestniczą w identyfikowaniu i definiowaniu problemów społecznych, wypracowywaniu sposobów ich rozwiązywania oraz wykonywaniu zadań publicznych;</w:t>
      </w:r>
    </w:p>
    <w:p>
      <w:pPr>
        <w:pStyle w:val="Normal"/>
        <w:spacing w:lineRule="auto" w:line="360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</w:t>
        <w:tab/>
        <w:t>pomocniczości</w:t>
      </w:r>
      <w:r>
        <w:rPr>
          <w:rFonts w:cs="Arial" w:ascii="Arial" w:hAnsi="Arial"/>
        </w:rPr>
        <w:t xml:space="preserve"> – zgodnie, z którą realizacja możliwie szerokiego zakresu zadań publicznych województwa pomorskiego powinna odbywać się poprzez struktury usytuowane jak najbliżej obywateli. Zalecane jest, aby bezpośrednim wykonawcą zadań publicznych były organizacje pozarządowe;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</w:rPr>
        <w:t>Samorząd Województwa Pomorskiego podejmuje działania na rzecz pobudzenia, wspomagania i uzupełniania działalności sektora pozarządowego, promuje i wspiera powierzanie nowych, jak również dotychczas wykonywanych przez jednostki samorządu terytorialnego zadań publicznych organizacjom pozarządowym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5" w:hanging="345"/>
        <w:jc w:val="both"/>
        <w:rPr/>
      </w:pPr>
      <w:r>
        <w:rPr>
          <w:rFonts w:cs="Arial" w:ascii="Arial" w:hAnsi="Arial"/>
          <w:b/>
          <w:bCs/>
        </w:rPr>
        <w:t>3)</w:t>
        <w:tab/>
        <w:t>efektywności</w:t>
      </w:r>
      <w:r>
        <w:rPr>
          <w:rFonts w:cs="Arial" w:ascii="Arial" w:hAnsi="Arial"/>
        </w:rPr>
        <w:t xml:space="preserve"> – w myśl, której Samorząd Województwa Pomorskiego współpracuje  z organizacjami pozarządowymi w celu realizacji zadań społeczno-ekonomicznych uwzględniając kryterium racjonalności i optymalizacji koszt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5" w:hanging="345"/>
        <w:jc w:val="both"/>
        <w:rPr/>
      </w:pPr>
      <w:r>
        <w:rPr>
          <w:rFonts w:cs="Arial" w:ascii="Arial" w:hAnsi="Arial"/>
          <w:b/>
          <w:bCs/>
        </w:rPr>
        <w:t>4)</w:t>
        <w:tab/>
        <w:t>jawności podejmowanych działań</w:t>
      </w:r>
      <w:r>
        <w:rPr>
          <w:rFonts w:cs="Arial" w:ascii="Arial" w:hAnsi="Arial"/>
        </w:rPr>
        <w:t xml:space="preserve"> – zgodnie z którą, organy Samorządu Województwa Pomorskiego udostępniają organizacjom pozarządowym informacje o zamiarach, celach i wynikach realizowanych zadań publicznych, w których możliwa jest współpraca z tymi organizacjam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5" w:hanging="345"/>
        <w:jc w:val="both"/>
        <w:rPr/>
      </w:pPr>
      <w:r>
        <w:rPr>
          <w:rFonts w:cs="Arial" w:ascii="Arial" w:hAnsi="Arial"/>
          <w:b/>
          <w:bCs/>
        </w:rPr>
        <w:t>5)</w:t>
        <w:tab/>
        <w:t xml:space="preserve">suwerenności stron </w:t>
      </w:r>
      <w:r>
        <w:rPr>
          <w:rFonts w:cs="Arial" w:ascii="Arial" w:hAnsi="Arial"/>
        </w:rPr>
        <w:t>– zgodnie z którą, Samorząd Województwa Pomorskiego respektuje odrębności i niezależność zorganizowanych wspólnot obywateli, uznając ich prawo do samodzielnego definiowania i rozwiązywania problemów, w tym należących do sfery zadań publicznych i w takim zakresie współpracuje z organizacjami pozarządowym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5" w:hanging="345"/>
        <w:jc w:val="both"/>
        <w:rPr/>
      </w:pPr>
      <w:r>
        <w:rPr>
          <w:rFonts w:cs="Arial" w:ascii="Arial" w:hAnsi="Arial"/>
          <w:b/>
          <w:bCs/>
        </w:rPr>
        <w:t>6) uczciwej konkurencji</w:t>
      </w:r>
      <w:r>
        <w:rPr>
          <w:rFonts w:cs="Arial" w:ascii="Arial" w:hAnsi="Arial"/>
        </w:rPr>
        <w:t xml:space="preserve"> – co oznacza, że Samorząd Województwa Pomorskiego zlecać będzie wykonywanie zadań publicznych w oparciu o otwarty konkurs ofert, (chyba, że przepis szczególny stanowi inaczej) natomiast przy wyborze ofert kierować się będzie oceną możliwości wykonania zadań przez oferentów oraz porównaniem przedstawionych kalkulacji kosztów realizacji zadań w odniesieniu do ich rzeczowego zakres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</w:rPr>
        <w:t>2.</w:t>
        <w:tab/>
        <w:t>Współpraca Samorządu Województwa Pomorskiego z organizacjami pozarządowymi będzie się opierać również na warunkach:</w:t>
      </w:r>
    </w:p>
    <w:p>
      <w:pPr>
        <w:pStyle w:val="NormalnyWeb"/>
        <w:shd w:fill="FFFFFF" w:val="clear"/>
        <w:spacing w:lineRule="auto" w:line="360" w:before="0" w:after="0"/>
        <w:ind w:left="705" w:hanging="345"/>
        <w:jc w:val="both"/>
        <w:textAlignment w:val="top"/>
        <w:rPr/>
      </w:pPr>
      <w:r>
        <w:rPr>
          <w:rFonts w:cs="Arial" w:ascii="Arial" w:hAnsi="Arial"/>
          <w:b/>
          <w:sz w:val="20"/>
          <w:szCs w:val="20"/>
        </w:rPr>
        <w:t>1) </w:t>
        <w:tab/>
        <w:t xml:space="preserve">partycypacji obywatelskiej </w:t>
      </w:r>
      <w:r>
        <w:rPr>
          <w:rFonts w:cs="Arial" w:ascii="Arial" w:hAnsi="Arial"/>
          <w:sz w:val="20"/>
          <w:szCs w:val="20"/>
        </w:rPr>
        <w:t>- rozumianej jako współpracę, w trakcie której Samorząd Województwa Pomorskiego prowadzi działania na rzecz podniesienia świadomości społeczności lokalnej                        w zakresie etyki w życiu publicznym. Współpraca z organizacjami pozarządowymi powinn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jmować formę konsultacji lub wymiany informacji. Jednocześnie Samorząd, uznając swój pomocniczy charakter, może wspierać  również finansow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óżne inicjatywy obywatelskie mające na celu rozwiązywanie problemów lokalnych oraz rozwój społeczno-ekonomiczny. Warunek dotyczy współpracy z mieszkańcami i organizacjami pozarządowymi w celu rozwiązywania problemów lokalnych oraz podejmowania działań przyczyniających się do rozwoju społeczno-ekonomicznego;</w:t>
      </w:r>
    </w:p>
    <w:p>
      <w:pPr>
        <w:pStyle w:val="NormalnyWeb"/>
        <w:spacing w:lineRule="auto" w:line="360" w:before="0" w:after="0"/>
        <w:ind w:left="705" w:hanging="34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 solidarności</w:t>
      </w:r>
      <w:r>
        <w:rPr>
          <w:rFonts w:cs="Arial" w:ascii="Arial" w:hAnsi="Arial"/>
          <w:sz w:val="20"/>
          <w:szCs w:val="20"/>
        </w:rPr>
        <w:t xml:space="preserve"> – która zakłada, że wartości na jakich opiera się partnerstwo/współpraca stanowią dobro nadrzędne nad partykularnymi interesami poszczególnych członków partnerstwa;</w:t>
      </w:r>
    </w:p>
    <w:p>
      <w:pPr>
        <w:pStyle w:val="NormalnyWeb"/>
        <w:spacing w:lineRule="auto" w:line="360" w:before="0" w:after="0"/>
        <w:ind w:left="705" w:hanging="345"/>
        <w:jc w:val="both"/>
        <w:rPr/>
      </w:pPr>
      <w:r>
        <w:rPr>
          <w:rFonts w:cs="Arial" w:ascii="Arial" w:hAnsi="Arial"/>
          <w:b/>
          <w:sz w:val="20"/>
          <w:szCs w:val="20"/>
        </w:rPr>
        <w:t>3) dobrowolności</w:t>
      </w:r>
      <w:r>
        <w:rPr>
          <w:rFonts w:cs="Arial" w:ascii="Arial" w:hAnsi="Arial"/>
          <w:sz w:val="20"/>
          <w:szCs w:val="20"/>
        </w:rPr>
        <w:t xml:space="preserve"> – co oznacza, że współpraca jest wynikiem woli obu stron, oparta na wzajemnym zrozumieniu i równości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Rozdział V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PRZEDMIOT WSPÓŁPRACY – ZADANI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§ 5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1. Zgodnie z art. 4 ust. 1 ustaw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 xml:space="preserve">współpraca Samorządu Województwa Pomorskiego z organizacjami pozarządowymi w roku 2012 obejmować będzie zadania, szczegółowo określone w § 6 uchwały,                              o charakterze ponadlokalnym w zakresie: </w:t>
      </w:r>
    </w:p>
    <w:p>
      <w:pPr>
        <w:pStyle w:val="Heading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pomocy społecznej;</w:t>
      </w:r>
    </w:p>
    <w:p>
      <w:pPr>
        <w:pStyle w:val="Heading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przeciwdziałanie uzależnieniom i patologiom społecznym;</w:t>
      </w:r>
    </w:p>
    <w:p>
      <w:pPr>
        <w:pStyle w:val="Heading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działań na rzecz osób niepełnosprawnych;</w:t>
      </w:r>
    </w:p>
    <w:p>
      <w:pPr>
        <w:pStyle w:val="Heading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rozwoju kultury fizycznej;</w:t>
      </w:r>
    </w:p>
    <w:p>
      <w:pPr>
        <w:pStyle w:val="Heading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turystyki  i krajoznawstwa;</w:t>
      </w:r>
    </w:p>
    <w:p>
      <w:pPr>
        <w:pStyle w:val="Heading"/>
        <w:numPr>
          <w:ilvl w:val="0"/>
          <w:numId w:val="6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dukacji; </w:t>
      </w:r>
    </w:p>
    <w:p>
      <w:pPr>
        <w:pStyle w:val="Heading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kultury, sztuki, ochrony dóbr kultury i dziedzictwa narodowego;</w:t>
      </w:r>
    </w:p>
    <w:p>
      <w:pPr>
        <w:pStyle w:val="Heading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rozwoju przedsiębiorczości i innowacji;</w:t>
      </w:r>
    </w:p>
    <w:p>
      <w:pPr>
        <w:pStyle w:val="Heading"/>
        <w:numPr>
          <w:ilvl w:val="0"/>
          <w:numId w:val="6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sz w:val="20"/>
        </w:rPr>
        <w:t>działalności wspomagającej rozwój wspólnot i społeczności lokalnych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 w:val="false"/>
          <w:sz w:val="20"/>
        </w:rPr>
        <w:t>promocji zatrudnienia i aktywizacji zawodowej osób pozostających bez pracy i zagrożonych zwolnieniem z pracy;</w:t>
      </w:r>
    </w:p>
    <w:p>
      <w:pPr>
        <w:pStyle w:val="Heading"/>
        <w:numPr>
          <w:ilvl w:val="0"/>
          <w:numId w:val="6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kologii i ochrony dziedzictwa przyrodniczego;</w:t>
      </w:r>
    </w:p>
    <w:p>
      <w:pPr>
        <w:pStyle w:val="Heading"/>
        <w:numPr>
          <w:ilvl w:val="0"/>
          <w:numId w:val="6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chrony i promocji zdrowia;</w:t>
      </w:r>
    </w:p>
    <w:p>
      <w:pPr>
        <w:pStyle w:val="Heading"/>
        <w:numPr>
          <w:ilvl w:val="0"/>
          <w:numId w:val="6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mocji i organizacji wolontariatu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ziałalności na rzecz organizacji pozarządowych oraz podmiotów wymienionych w art. 3 ust. 3  ustawy, wspomagającej rozwój postaw proobywatelskich i prospołecznych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Współpraca Samorządu Województwa Pomorskiego z organizacjami pozarządowymi w zakresie zadań              o których mowa w § 6 p.9 lit. l - m i p.13,14 nie jest wykonywana w formie powierzania i wspierania wykonywanych zadań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Zadaniami w zakresie współpracy finansowej i pozafinansowej Samorządu Województwa Pomorskiego                  z organizacjami pozarządowymi w 2012 roku są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>1)</w:t>
        <w:tab/>
      </w:r>
      <w:r>
        <w:rPr>
          <w:rFonts w:cs="Arial" w:ascii="Arial" w:hAnsi="Arial"/>
          <w:b/>
          <w:u w:val="single"/>
        </w:rPr>
        <w:t>w zakresie pomocy społeczn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inspirowanie i promowanie nowych rozwiązań o charakterze ponadlokalnym w zakresie pomocy społecznej poprze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</w:rPr>
        <w:t>wspieranie przedsięwzięć pomocowych uwzględniających stan zdrowotny i warunki socjalne osób starszych, w tym wsparcie kombatantów oraz osób będących ofiarami represji wojennych i po okresie wojenn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</w:rPr>
        <w:t>łagodzenie skutków ubóstwa i wspieranie programów na rzecz wyjścia z trudnych sytuacji życiowych, w tym wsparcie działalności Banków Żywn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cję dobrych praktyk organizacji pozarządowych, wymianę doświadczeń w zakresie działań           w obszarze pomocy społecznej, w tym Nagroda Bursztynowego Mieczyka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 xml:space="preserve">d) </w:t>
        <w:tab/>
        <w:t>p</w:t>
      </w:r>
      <w:r>
        <w:rPr>
          <w:rFonts w:eastAsia="Times New Roman" w:cs="Arial" w:ascii="Arial" w:hAnsi="Arial"/>
        </w:rPr>
        <w:t>odejmowanie działań związanych z realizacją</w:t>
      </w:r>
      <w:r>
        <w:rPr>
          <w:rFonts w:eastAsia="Times New Roman" w:cs="Arial" w:ascii="Arial" w:hAnsi="Arial"/>
          <w:bCs/>
        </w:rPr>
        <w:t xml:space="preserve"> </w:t>
      </w:r>
      <w:r>
        <w:rPr>
          <w:rFonts w:eastAsia="Times New Roman" w:cs="Arial" w:ascii="Arial" w:hAnsi="Arial"/>
          <w:bCs/>
          <w:i/>
          <w:iCs/>
        </w:rPr>
        <w:t>planu działań na rzecz promocji i upowszechniania ekonomii społecznej oraz rozwoju instytucji sektora ekonomii społecznej i jej otoczenia                           w województwie pomorskim na lata 2011-2013;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</w:rPr>
        <w:t>odpowiedzialny za realizację – Regionalny Ośrodek Polityki Społecznej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/>
          <w:sz w:val="20"/>
          <w:u w:val="single"/>
        </w:rPr>
      </w:pPr>
      <w:r>
        <w:rPr>
          <w:rFonts w:cs="Arial" w:ascii="Arial" w:hAnsi="Arial"/>
          <w:b w:val="false"/>
          <w:bCs/>
          <w:sz w:val="20"/>
          <w:u w:val="single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>w zakresie przeciwdziałania uzależnieniom i patologiom społecznym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>realizacja programów profilaktycznych - w tym zagospodarowanie czasu wolnego – w środowisku szkolnym, rodzinnym i w grupach podwyższonego ryzyka oraz programów socjoterapeutycznych, szczególnie o nowatorskim charakterze, w gminach wiejskich i małych miastach, nie posiadających wystarczających  środków na te działania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>interwencja kryzysowa wobec osób uwikłanych w przemoc – budowanie sieci punktów i centrów interwencji kryzysowej w oparciu o standardy wypracowywane w województwie pomorskim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>realizacja programów psychoterapeutycznych dla osób współuzależnionych i ofiar przemoc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>organizacja szkoleń i konferencji dla koordynatorów gminnych programów profilaktyki          i przeciwdziałania uzależnieniom oraz członków gminnych komisji rozwiązywania problemów alkoholowych w zakresie profilaktyki problemów wynikających z uzależnień oraz przemocy, w tym: szkolenia na temat podejmowania interwencji w sytuacjach sprzedaży napojów alkoholowych nieletnim  i spożywania alkoholu w miejscach publicznych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>edukacja w zakresie przeciwdziałania prowadzeniu pojazdów pod wpływem alkoholu               i narkotyków w szkołach nauki jazd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>organizacja szkoleń dla pracowników służby zdrowia w zakresie wdrażania metod wczesnej diagnozy i krótkich interwencji wobec nadużywających alkoholu pacjentów podstawowej opieki zdrowotnej oraz na temat Płodowego Zespołu Alkoholowego (FAS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>edukacja kobiet ciężarnych i planujących ciążę, członków ich rodzin na temat Płodowego Zespołu Alkoholowego (FAS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cjowanie przedsięwzięć wspomagających osoby uzależnione od środków psychoaktywnych w utrzymaniu abstynencji;</w:t>
      </w:r>
    </w:p>
    <w:p>
      <w:pPr>
        <w:pStyle w:val="Heading6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realizację – Regionalny Ośrodek Polityki Społecznej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</w:t>
        <w:tab/>
      </w:r>
      <w:r>
        <w:rPr>
          <w:rFonts w:cs="Arial" w:ascii="Arial" w:hAnsi="Arial"/>
          <w:b/>
          <w:u w:val="single"/>
        </w:rPr>
        <w:t>działania na rzecz osób niepełnosprawny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wspieranie działalności Punktu Informacji Osób Niepełnosprawnych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2" w:leader="none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>budowanie wsparcia środowiskowego osób niepełnosprawnych poprzez rehabilitację zawodową, społeczną i leczniczą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42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na rzecz środowiska osób niepełnosprawnych z organami administracji rządowej; jednostkami samorządu terytorialnego, organizacjami pozarządowymi oraz pracodawcami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20" w:hanging="36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powiedzialny za realizację – Regionalny Ośrodek Polityki Społecznej</w:t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4)</w:t>
        <w:tab/>
      </w:r>
      <w:r>
        <w:rPr>
          <w:rFonts w:cs="Arial" w:ascii="Arial" w:hAnsi="Arial"/>
          <w:b/>
          <w:u w:val="single"/>
        </w:rPr>
        <w:t>w zakresie rozwoju kultury fizycznej: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rFonts w:cs="Arial" w:ascii="Arial" w:hAnsi="Arial"/>
        </w:rPr>
        <w:t xml:space="preserve">realizowane poprzez działania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sparcie realizacji programów szkoleniowych w sporcie dzieci i młodzieży w dyscyplinach ważnych dla rozwoju sportu i aktywnego wypoczynku w województwie pomorski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spieranie organizacji imprez sportowych, konkursów, plebiscytów, szkoleń, konferencji o zasięgu wojewódzkim, ogólnopolskim i międzynarodowym, oraz jubileuszy dotyczących związków i klubów sportow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yróżnianie inicjatyw i działań promujących aktywność fizyczną realizowanych poprzez podmioty               z terenu województw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realizacja dodatkowych zajęć sportowych pozalekcyjnych w ramach przeciwdziałania patologiom społeczny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spółfinansowanie i współpraca ze związkami i klubami sportowymi przy organizowaniu imprez sportowych, konkursów, konferencji z zakresu kultury fizycznej, uczestnictwa reprezentacji województwa w imprezach sportowych (np. plebiscyty na najlepszego sportowca w województwie lub dyscyplinie, nagrody, jubileusze, publikacje, wyjazdy na zawod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rganizacja, prowadzenie szkoleń i poradnictwa w zakresie zagadnień kultury fizyczn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rganizacja szkolenia i współzawodnictwa dzieci i młodzieży uzdolnionej sportow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rganizacja współzawodnictwa w sporcie szkolny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rganizacja szkolenia i współzawodnictwa w sporcie akademicki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rganizacja szkolenia i współzawodnictwa w piłce nożn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rganizacja szkolenia, współzawodnictwa i rehabilitacji w sporcie osób niepełnosprawnych ruchow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współzawodnictwa w sporcie na wsi i w małych miastach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sprzętu sportowego;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 xml:space="preserve">odpowiedzialny za realizację - Departament Edukacji i Sportu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</w:rPr>
        <w:t>5)</w:t>
        <w:tab/>
      </w:r>
      <w:r>
        <w:rPr>
          <w:rFonts w:cs="Arial" w:ascii="Arial" w:hAnsi="Arial"/>
          <w:b/>
          <w:u w:val="single"/>
        </w:rPr>
        <w:t>w zakresie turystyki i  krajoznawstwa</w:t>
      </w:r>
      <w:r>
        <w:rPr>
          <w:rFonts w:cs="Arial" w:ascii="Arial" w:hAnsi="Arial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)</w:t>
        <w:tab/>
        <w:t>konsultacja działań mających na celu popularyzację wiedzy o turystycznym potencjale regionu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b)</w:t>
        <w:tab/>
        <w:t>współdziałanie z organizacjami turystycznymi w zakresie wdrażania produktów turystycznych, jako niezbędnego elementu oferty turystycznej (opracowywanie programów rozwoju i programów promocyjnych, konsultacje merytoryczne, wdrażanie rozwiązań poprzez częściowe wspieranie wydarzeń promocyjnych o charakterze turystyczno-krajoznawczym w czterech priorytetach turystyki: wodnej, aktywnej, kulturowej, wypoczynkowej – SPA &amp; WELLNES zgodnie z „Programem Rozwoju Produktów Turystycznych Województwa Pomorskiego na lata 2008-2013 wraz z prognozą oddziaływania na środowisko”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wspieranie inicjatyw zmierzających do zrównoważonego rozwoju turystyki wodnej i aktywnej, który stanowi element ochrony i zarządzania bazą naturalnych zasobów przyrodniczych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d)  </w:t>
        <w:tab/>
        <w:t>współpraca przy opracowywaniu standardów oznakowania szlaków turystycznych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e)  </w:t>
        <w:tab/>
        <w:t>współpraca przy badaniach, monitoringu, ocenie potencjału gospodarki turystycznej regionu pomorskiego jako jednego z elementów potrzebnych do efektywnego zarządzania gospodarką turystyczn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współpraca przy szkoleniach związanych z promocją, marketingiem, działalności określonej                      w ustawie  o usługach turystycznych oraz wynikającej ze Strategii rozwoju turystyki w województwie pomorskim na lata 2004-2013, wprowadzaniu innowacyjnych rozwiązań w gospodarce turystycznej;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zialny za realizację – Departament Turystyki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  wspieranie powstawania i utrzymania szlaków turystycznych;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zialny za realizację – Departament Turystyki oraz Departament Środowiska i Rolnict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6)</w:t>
        <w:tab/>
      </w:r>
      <w:r>
        <w:rPr>
          <w:rFonts w:cs="Arial" w:ascii="Arial" w:hAnsi="Arial"/>
          <w:b/>
          <w:u w:val="single"/>
        </w:rPr>
        <w:t>w zakresie edukacj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a)   upowszechnianie, poprawa jakości i zwiększanie różnorodności kształcenia ustawiczn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b)   wspieranie działań służących umacnianiu tożsamości regionalnej oraz wielokulturowości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</w:rPr>
        <w:t>c) wspieranie postaw proobywatelskich i działań mających na celu budowanie społeczeństwa obywatelski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d)   wspieranie przedsięwzięć edukacyjnych o charakterze innowacyjnym i naukowo-badawczym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)   wspieranie działań służących rozwijaniu uzdolnień  uczniów i studentów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y za realizację – Departament Edukacji i Spor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7)</w:t>
        <w:tab/>
      </w:r>
      <w:r>
        <w:rPr>
          <w:rFonts w:cs="Arial" w:ascii="Arial" w:hAnsi="Arial"/>
          <w:b/>
          <w:u w:val="single"/>
        </w:rPr>
        <w:t>w zakresie kultury, sztuki, ochrony dóbr kultury i dziedzictwa narodowego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wspieranie zadań z zakresu kultury obejmujących następujące działania: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a) </w:t>
        <w:tab/>
        <w:t>przedsięwzięcia o charakterze regionalnym, ogólnopolskim i międzynarodowym służące podtrzymywaniu i rozpowszechnianiu tradycji regionu Pomorza, w tym także przedsięwzięcia o charakterze jubileuszowym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b)</w:t>
        <w:tab/>
        <w:t xml:space="preserve">przedsięwzięcia artystyczne o charakterze regionalnym, ogólnopolskim i międzynarodowym; realizowane zgodnie z polityką kulturalną województwa pomorskiego i mające istotne znaczenie dla promocji kultury regionu w kraju i za granicą;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c)  </w:t>
        <w:tab/>
        <w:t>promowanie dzieł twórców kultury województwa pomorskiego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d) </w:t>
        <w:tab/>
        <w:t xml:space="preserve">ochrona kultury ludowej i amatorskiego ruchu artystycznego, w tym ochrona unikalnych, zanikających zawodów i umiejętności artystycznych;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propagowanie kultury mniejszości narodowych i etnicznych oraz wspieranie działalności na rzecz zachowania i rozwoju języka regionalnego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 </w:t>
        <w:tab/>
        <w:t>wzbogacanie oferty w zakresie edukacji artystycznej i kulturalnej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g) </w:t>
        <w:tab/>
        <w:t xml:space="preserve">inicjatywy mające na celu doskonalenie form zarządzania i pozyskiwania funduszy krajowych </w:t>
        <w:br/>
        <w:t>i zagranicznych dla realizacji projektów kulturalnych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h)  </w:t>
        <w:tab/>
        <w:t>wspieranie systemu tworzenia monitoringu życia kulturalnego regionu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i)  </w:t>
        <w:tab/>
        <w:t>propagowanie działań na rzecz opieki nad zabytkami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)  współpraca ze związkami i stowarzyszeniami twórczymi m.in. przy organizowaniu konkursów                             (np. stypendialnych czy  Pomorskiej Nagrodzie Artystycznej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odpowiedzialny za realizację - Departament Kultury (wiodący) oraz Departament Współpracy Zagranicznej (wspierający)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>8)</w:t>
        <w:tab/>
      </w:r>
      <w:r>
        <w:rPr>
          <w:rFonts w:cs="Arial" w:ascii="Arial" w:hAnsi="Arial"/>
          <w:b/>
          <w:u w:val="single"/>
        </w:rPr>
        <w:t>w zakresie rozwoju przedsiębiorczości i innowacj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a) </w:t>
        <w:tab/>
        <w:t>szkolenia na temat metod działania na rzecz rozwoju przedsiębiorczości i pozyskiwania środków na te działania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b) </w:t>
        <w:tab/>
        <w:t>organizowanie i współorganizowanie szkoleń, seminariów i konferencji dotyczących możliwości pozyskiwania zewnętrznych środków finansowych na działalność organizacji, w szczególności środków UE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 </w:t>
        <w:tab/>
        <w:t>promocja potencjału gospodarczego województwa pomorskiego w celu aktywizacji przedsiębiorczości, podniesienia konkurencyjności i innowacyjności oraz poprawy atrakcyjności inwestycyjnej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działania na rzecz budowania współpracy administracji, biznesu i nauki – wsparcie procesu komercjalizacji i wdrażania innowacji w pomorskich firmach i uczelniach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dpowiedzialny za realizację – </w:t>
      </w:r>
      <w:r>
        <w:rPr>
          <w:rFonts w:cs="Arial" w:ascii="Arial" w:hAnsi="Arial"/>
          <w:b/>
        </w:rPr>
        <w:t xml:space="preserve">Departament Rozwoju Gospodarczego oraz </w:t>
      </w:r>
      <w:r>
        <w:rPr>
          <w:rFonts w:cs="Arial" w:ascii="Arial" w:hAnsi="Arial"/>
          <w:b/>
          <w:bCs/>
        </w:rPr>
        <w:t>Departament Współpracy Zagranicznej</w:t>
      </w:r>
      <w:r>
        <w:rPr>
          <w:rFonts w:cs="Arial" w:ascii="Arial" w:hAnsi="Arial"/>
          <w:b/>
        </w:rPr>
        <w:t xml:space="preserve"> - współpracujący w tym zakresie z Departamentem Programów Regionaln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promocja i wspieranie działań mających na celu różnicowanie źródeł dochodu mieszkańców wsi                      i obszarów wiejskich w oparciu o lokalne zasoby (rozwój agroturystyki i przetwórstwa rolnego, tworzenia grup producentów rolnych, rozwój Sieci Dziedzictwo Kulinarne Pomorskie);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b/>
          <w:bCs/>
        </w:rPr>
        <w:t>odpowiedzialny za realizację – Departament Środowiska i Rol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</w:rPr>
        <w:t>9)</w:t>
        <w:tab/>
      </w:r>
      <w:r>
        <w:rPr>
          <w:rFonts w:cs="Arial" w:ascii="Arial" w:hAnsi="Arial"/>
          <w:b/>
          <w:u w:val="single"/>
        </w:rPr>
        <w:t>w zakresie działalności wspomagającej rozwój wspólnot i społeczności lokalnych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a)</w:t>
        <w:tab/>
        <w:t>prowadzenie działań informacyjnych na terenie województwa pomorskiego w zakresie komponentu regionalnego PO KL 2007-2013 i informowanie o możliwości współfinansowania projektów                        z obszarów zatrudnienia, integracji społecznej, adaptacyjności, edukacji ze środków EFS (we współpracy z Regionalnymi Ośrodkami EFS działającymi na terenie województwa pomorskiego)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b)</w:t>
        <w:tab/>
        <w:t>organizowanie i współorganizowanie spotkań, seminariów i konferencji, mających na celu podniesienie i upowszechnienie wiedzy o możliwościach uzyskania wsparcia z EFS w ramach POKL 2007-2013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c)</w:t>
        <w:tab/>
        <w:t>promowanie idei wielosektorowego partnerstwa na rzecz rozwoju społeczno-gospodarczego,                           ze szczególnym uwzględnieniem roli organizacji pozarządowych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d) </w:t>
        <w:tab/>
        <w:t>współpraca z organizacjami pozarządowymi zaangażowanymi w proces budowania partnerstw lokalnych w województwie pomorskim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e) </w:t>
        <w:tab/>
        <w:t>propagowanie idei realizacji projektów partnerskich przez organizacje pozarządowe ubiegające się                                   o wsparcie ze środków PO KL w województwie pomorskim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 </w:t>
        <w:tab/>
        <w:t>prowadzenie konsultacji w zakresie przygotowania wniosków aplikacyjnych w ramach PO KL (poprzez Punkt Konsultacyjny PO KL oraz ROEFS)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y za realizację - Departament Europejskiego Funduszu Społecznego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)  udzielanie pomocy w nawiązywaniu współpracy międzyregionalnej i międzynarodowej z partnerami regionalnymi województwa pomorskiego w zakresie statutowej działalności organizacji pozarządowej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h)   wspieranie międzynarodowej aktywności organizacji młodzieżowych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zialny za realizację – Departament Współpracy Zagranicznej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i)</w:t>
        <w:tab/>
        <w:t>wspomaganie rozwoju obszarów wiejskich – poprzez promowanie i wspieranie spotkań informacyjnych, seminariów, konferencji, konkursów, publikacji, imprez targowo-wystawienniczych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y za realizację – Departament Środowiska i Rolnictwa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j)</w:t>
        <w:tab/>
        <w:t>wspieranie działalności Lokalnych Grup Działania funkcjonujących w ramach Osi 4 Leader – Programu Rozwoju Obszarów Wiejskich oraz Lokalnych Grup Rybackich funkcjonujących w ramach Programu Operacyjnego „Zrównoważony rozwój sektora rybołówstwa i nadbrzeżnych obszarów rybackich w latach 2007 - 2013”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wspieranie inicjatyw partnerów Krajowej Sieci Obszarów Wiejskich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zialny za realizację – Departament Programów Rozwoju Obszarów Wiejski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l)</w:t>
        <w:tab/>
        <w:t>w zakresie rozwoju  regionalnego, w szczególności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ab/>
        <w:t>-</w:t>
        <w:tab/>
        <w:t xml:space="preserve">współpraca w procesie aktualizacji </w:t>
      </w:r>
      <w:r>
        <w:rPr>
          <w:rFonts w:cs="Arial" w:ascii="Arial" w:hAnsi="Arial"/>
          <w:bCs/>
          <w:i/>
        </w:rPr>
        <w:t>Strategii Rozwoju Województwa Pomorskiego</w:t>
      </w:r>
      <w:r>
        <w:rPr>
          <w:rFonts w:cs="Arial" w:ascii="Arial" w:hAnsi="Arial"/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bCs/>
        </w:rPr>
        <w:tab/>
        <w:t>-</w:t>
        <w:tab/>
        <w:t xml:space="preserve">współpraca w procesie tworzenia </w:t>
      </w:r>
      <w:r>
        <w:rPr>
          <w:rFonts w:cs="Arial" w:ascii="Arial" w:hAnsi="Arial"/>
          <w:bCs/>
          <w:i/>
        </w:rPr>
        <w:t>Regionalnego Programu Operacyjnego dla Województwa Pomorskiego na lata 2014-2020;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bCs/>
        </w:rPr>
        <w:tab/>
        <w:t>-</w:t>
        <w:tab/>
        <w:t xml:space="preserve">monitoring wdrażania </w:t>
      </w:r>
      <w:r>
        <w:rPr>
          <w:rFonts w:cs="Arial" w:ascii="Arial" w:hAnsi="Arial"/>
          <w:bCs/>
          <w:i/>
        </w:rPr>
        <w:t>Strategii Rozwoju Województwa Pomorskiego</w:t>
      </w:r>
      <w:r>
        <w:rPr>
          <w:rFonts w:cs="Arial" w:ascii="Arial" w:hAnsi="Arial"/>
          <w:bCs/>
        </w:rPr>
        <w:t xml:space="preserve"> oraz programów wojewódzkich, w tym operacyjnych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ł)</w:t>
        <w:tab/>
        <w:t>w zakresie planowania i zagospodarowania przestrzennego, w szczególności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 </w:t>
        <w:tab/>
        <w:t>promocji dobrych rozwiązań przestrzennych na poziomie regionalnym i lokalnym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360"/>
        <w:ind w:left="720" w:hanging="0"/>
        <w:rPr/>
      </w:pPr>
      <w:r>
        <w:rPr>
          <w:rFonts w:cs="Arial" w:ascii="Arial" w:hAnsi="Arial"/>
          <w:bCs/>
        </w:rPr>
        <w:t>-</w:t>
        <w:tab/>
        <w:t>monitoring zagospodarowania przestrzennego województwa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rFonts w:cs="Arial" w:ascii="Arial" w:hAnsi="Arial"/>
          <w:bCs/>
        </w:rPr>
        <w:t xml:space="preserve">- </w:t>
        <w:tab/>
        <w:t>opracowanie rozwiązań służących aktywizacji i rozwiązywaniu problemów przestrzennych   w obszarach problemowych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  <w:iCs/>
        </w:rPr>
        <w:t>doskonalenia procesu planowania przestrzennego na szczeblu regionalnym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rPr/>
      </w:pPr>
      <w:r>
        <w:rPr>
          <w:rFonts w:cs="Arial" w:ascii="Arial" w:hAnsi="Arial"/>
          <w:iCs/>
        </w:rPr>
        <w:t>-</w:t>
        <w:tab/>
        <w:t>implementacja polityki przestrzennej województwa pomorskiego na różnych szczeblach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540" w:hanging="180"/>
        <w:rPr/>
      </w:pPr>
      <w:r>
        <w:rPr>
          <w:rFonts w:cs="Arial" w:ascii="Arial" w:hAnsi="Arial"/>
          <w:bCs/>
        </w:rPr>
        <w:t xml:space="preserve">m) </w:t>
        <w:tab/>
        <w:t>w zakresie współpracy terytorialnej, w szczególnośc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wsparcie podmiotów z województwa w przygotowaniu projektów realizowanych w ramach programów  Europejskiej Współpracy Terytorialnej oraz Europejskiego Instrumentu Sąsiedztwa               i Partnerstwa  w ramach prowadzonego Regionalnego Punktu Kontaktowego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highlight w:val="lightGray"/>
          <w:u w:val="single"/>
        </w:rPr>
      </w:pPr>
      <w:r>
        <w:rPr>
          <w:rFonts w:cs="Arial" w:ascii="Arial" w:hAnsi="Arial"/>
          <w:b/>
          <w:iCs/>
        </w:rPr>
        <w:t>odpowiedzialny za realizację – Departament  Rozwoju Regionalnego i Przestrzen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lightGray"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 xml:space="preserve">10) </w:t>
      </w:r>
      <w:r>
        <w:rPr>
          <w:rFonts w:cs="Arial" w:ascii="Arial" w:hAnsi="Arial"/>
          <w:b/>
          <w:u w:val="single"/>
        </w:rPr>
        <w:t>w zakresie promocji zatrudnienia i aktywizacji zawodowej osób pozostających bez pracy i zagrożonych zwolnieniem z pracy:</w:t>
      </w:r>
    </w:p>
    <w:p>
      <w:pPr>
        <w:pStyle w:val="Normal"/>
        <w:spacing w:lineRule="auto" w:line="360"/>
        <w:ind w:left="708" w:hanging="348"/>
        <w:jc w:val="both"/>
        <w:rPr/>
      </w:pPr>
      <w:r>
        <w:rPr>
          <w:rFonts w:cs="Arial" w:ascii="Arial" w:hAnsi="Arial"/>
        </w:rPr>
        <w:t xml:space="preserve">a)  współdziałanie przy określaniu i realizowaniu regionalnej polityki rynku pracy i rozwoju zasobów ludzkich poprzez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udział przedstawicieli organizacji pozarządowych w konsultacjach merytorycznych przy tworzeniu i monitorowaniu realizacji Regionalnego Planu Działań na Rzecz Zatrudnienia (w ramach Pomorskiej Wojewódzkiej Rady Zatrudnienia i Zespołu Zadaniowego ds. Regionalnego Planu Działań na rzecz Zatrudnienia powołanego przez Zarząd Województw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o przedsięwzięciach służących realizacji i koordynacji regionalnej polityki rynku pracy i rozwoju zasobów ludzkich oraz możliwościach i warunkach podejmowania nowych inicjatyw, specyficznych dla organizacji pozarządowych lub w ramach współdziałania z instytucjami administracji publicz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współpraca dotycząca promocji swobody przepływu osób oraz praw pracowniczych, w tym z zakresu zabezpieczeń społecznych pracowników migrujących na obszarze UE/EOG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propagowanie idei wolontariatu (poprzez działalność informacyjną i pomoc dla osób bezrobotnych            i poszukujących pracy) jako aktywności zawodowej wspierającej starania o podjęcie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spomaganie organizacji pozarządowych poprzez wspieranie tworzenia miejsc pracy i promowanie zatrudnienia w trzecim sektorz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współdziałanie w zakresie aktywizacji zawodowej osób bezrobotnych i tworzenie miejsc pracy                 w oparciu o kulturowe, przyrodnicze i geograficzne zasoby regionu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współpraca w zakresie promowania przedsiębiorczości i samozatrudnienia wśród osób bezrobotnych i poszukujących pracy poprzez organizowanie wspólnych przedsięwzięć, działalność informacyjną i pomoc dotyczącą zakładania indywidualnej działalności gospodarczej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g)</w:t>
        <w:tab/>
        <w:t xml:space="preserve">współpraca w zakresie utworzenia w województwie pomorskim systemu wspierającego tworzenie                     i rozwój podmiotów ekonomii społecznej;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h)</w:t>
        <w:tab/>
        <w:tab/>
        <w:t>inspirowanie  organizacji pozarządowych do składania aplikacji o środki z EFS w działaniach, dla których jednostką wdrażającą jest Wojewódzki Urząd Pracy w Gdańsku poprzez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080" w:hanging="540"/>
        <w:jc w:val="both"/>
        <w:rPr/>
      </w:pPr>
      <w:r>
        <w:rPr>
          <w:rFonts w:cs="Arial" w:ascii="Arial" w:hAnsi="Arial"/>
        </w:rPr>
        <w:tab/>
        <w:t>-</w:t>
        <w:tab/>
        <w:t>prowadzenie działań informacyjnych na terenie województwa pomorskiego w zakresie komponentu regionalnego PO KL 2007-2013 i informowanie o możliwościach współfinansowania projektów  z obszaru zatrudnienia ze środków EFS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</w:tabs>
        <w:spacing w:lineRule="auto" w:line="360"/>
        <w:ind w:left="1080" w:hanging="540"/>
        <w:jc w:val="both"/>
        <w:rPr/>
      </w:pPr>
      <w:r>
        <w:rPr>
          <w:rFonts w:cs="Arial" w:ascii="Arial" w:hAnsi="Arial"/>
        </w:rPr>
        <w:tab/>
        <w:tab/>
        <w:t>-</w:t>
        <w:tab/>
        <w:t>organizowanie i współorganizowanie spotkań, seminariów i konferencji mających na celu upowszechnienie, a tym samym podniesienie wiedzy o możliwościach uzyskania wsparcia                  z EFS w ramach PO KL 2007-2013  w zakresie zatrudnienia i aktywizacji zawodowej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720" w:leader="none"/>
        </w:tabs>
        <w:spacing w:lineRule="auto" w:line="360"/>
        <w:ind w:left="1080" w:hanging="540"/>
        <w:jc w:val="both"/>
        <w:rPr/>
      </w:pPr>
      <w:r>
        <w:rPr>
          <w:rFonts w:cs="Arial" w:ascii="Arial" w:hAnsi="Arial"/>
        </w:rPr>
        <w:tab/>
        <w:tab/>
        <w:t>-</w:t>
        <w:tab/>
        <w:t>propagowanie idei realizacji projektów partnerskich w zakresie promocji zatrudnienia                     i aktywizacji zawodowej przez organizacje pozarządowe ubiegające się o wsparcie ze środków PO KL 2007-2013 w województwie pomorskim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720" w:leader="none"/>
        </w:tabs>
        <w:spacing w:lineRule="auto" w:line="360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rowadzenie konsultacji w zakresie przygotowania wniosków aplikacyjnych w ramach PO KL 2007-2013;</w:t>
      </w:r>
    </w:p>
    <w:p>
      <w:pPr>
        <w:pStyle w:val="Heading1"/>
        <w:spacing w:lineRule="auto" w:line="360"/>
        <w:ind w:firstLine="360"/>
        <w:rPr/>
      </w:pPr>
      <w:r>
        <w:rPr>
          <w:rFonts w:cs="Arial" w:ascii="Arial" w:hAnsi="Arial"/>
          <w:sz w:val="20"/>
        </w:rPr>
        <w:t>odpowiedzialny za realizację – Wojewódzki Urząd Pracy w Gdańs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lightGray"/>
          <w:u w:val="single"/>
        </w:rPr>
      </w:pPr>
      <w:r>
        <w:rPr>
          <w:rFonts w:cs="Arial" w:ascii="Arial" w:hAnsi="Arial"/>
          <w:b/>
          <w:sz w:val="20"/>
          <w:highlight w:val="lightGray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>11)</w:t>
        <w:tab/>
      </w:r>
      <w:r>
        <w:rPr>
          <w:rFonts w:cs="Arial" w:ascii="Arial" w:hAnsi="Arial"/>
          <w:b/>
          <w:u w:val="single"/>
        </w:rPr>
        <w:t>w zakresie ekologii i ochrony dziedzictwa przyrodnicz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) </w:t>
        <w:tab/>
        <w:t>rybactw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spółpraca organizacji pozarządowych (rybackich) i samorządów w zakresie budowy przepławek poprzez realizację Programu Udrażniania Rzek Województwa Pomorskieg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współpraca z Polskim Towarzystwem Rybackim w zakresie propagowania racjonalnej gospodarki rybackiej oraz wspierania rozwoju hodowli, przetwórstwa i popularyzacji konsumpcji ryb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Times New Roman" w:cs="Arial" w:ascii="Arial" w:hAnsi="Arial"/>
        </w:rPr>
        <w:t>-</w:t>
        <w:tab/>
        <w:t>uaktywnienie współpracy organizacji pozarządowych (rybackich) i samorządów w zakresie rybołówstwa poprzez realizację Prognozy rozwoju rybołówstwa i nadbrzeżnych obszarów rybackich województwa pomorskiego na lata 2007-2013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Times New Roman" w:cs="Arial" w:ascii="Arial" w:hAnsi="Arial"/>
        </w:rPr>
        <w:t xml:space="preserve">- </w:t>
        <w:tab/>
        <w:t>uaktywnienie współpracy organizacji pozarządowych (rybackich) i samorządów w zakresie budowy przepławek poprzez realizację Programu Udrażniania Rzek Województwa Pomorskieg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Times New Roman" w:cs="Arial" w:ascii="Arial" w:hAnsi="Arial"/>
        </w:rPr>
        <w:t>-</w:t>
        <w:tab/>
        <w:t>identyfikacja inwestycji i działań niezbędnych dla rozwoju sektora rybołówstwa oraz obszarów od niego zależnych, współpraca z Polskim Towarzystwem Rybackim w zakresie propagowania racjonalnej gospodarki rybackiej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eastAsia="Times New Roman" w:cs="Arial" w:ascii="Arial" w:hAnsi="Arial"/>
        </w:rPr>
        <w:t>-</w:t>
        <w:tab/>
        <w:t>wspieranie rozwoju hodowli, przetwórstwa oraz popularyzacji konsumpcji ryb – poprzez promowanie spotkań informacyjnych, seminariów, konferencji, konkursów, publikacji, imprez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b)</w:t>
        <w:tab/>
        <w:tab/>
        <w:t>łowiectw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spieranie zadań edukacyjnych oraz kulturalnych mających na celu popularyzację łowiectw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-</w:t>
        <w:tab/>
        <w:t>wspieranie inicjatyw mających na celu ochronę gatunków zagrożonych wyginięciem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c) </w:t>
        <w:tab/>
        <w:t>ochrona przyrody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-</w:t>
        <w:tab/>
        <w:t>wspieranie zadań z zakresu edukacji przyrodniczej promującej wartości przyrodnicze, historyczne, kulturowe i turystyczne parku krajobrazoweg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spieranie ochrony przyrody poprzez promowanie i wspomaganie spotkań informacyjnych, seminariów, konkursów, publikacji, wystaw, festynów, turnusów ekologicznych itp.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d)</w:t>
        <w:tab/>
        <w:t>zadania edukacyjne na rzecz kształtowania świadomości ekologicznej społeczeństwa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romowanie selektywnego zbierania odpadów opakowaniowych i odpadów niebezpiecznych oraz ulegających biodegradacji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romowanie eliminacji spalania odpadów w paleniskach domowych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romowanie właściwego stosowania nawozów i środków ochrony roślin szczególnie w rejonach akwenów wodnych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romocja korzystania z komunikacji zbiorowej, zwłaszcza w aglomeracji trójmiejskiej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ropagowanie ograniczenia ilości opakowań jednorazowych i wykonanych z tworzyw sztucznych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romocja użytkowania produktów zawierających surowce pochodzące z odzysku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realizacja zasady zrównoważonego rozwoju poprzez działanie pilotażowe, wdrożeniowe                       i promocyjn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wspieranie tworzenia i promocji lokalnych, regionalnych, tradycyjnych produkt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wspieranie inicjatyw związanych z ochroną przed dewastacją i degradacją środowiska oraz utrzymaniem porządku na terenach atrakcyjnych turystyczn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propagowanie poszanowania energii i wykorzystywania odnawialnych źródeł energii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zialny za realizację – Departament Środowiska i Rolnictw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12)</w:t>
        <w:tab/>
      </w:r>
      <w:r>
        <w:rPr>
          <w:rFonts w:cs="Arial" w:ascii="Arial" w:hAnsi="Arial"/>
          <w:b/>
          <w:bCs/>
          <w:u w:val="single"/>
        </w:rPr>
        <w:t>ochrony i promocji zdrow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hanging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monitorowanie sytuacji w ochronie zdrowia w województwie pomorskim – wybrane zadania             z Programu ”Zdrowie dla Pomorzan 2005-2013”: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naliza wszystkich realizowanych w województwie pomorskim programów zdrowotnych, m.in. pod względem ich skuteczności, dostępności, efektywności merytorycznej i kosztowej, a także zgodności z najnowszymi standardami  w prewencji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naliza sytuacji epidemiologicznej dotyczącej chorób układu sercowo-naczyniowego, chorób nowotworowych i cukrzycy w  województwie pomorskim;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cena dostępności do świadczeń medycznych w województwie pomorskim na podstawie analizy dostępności do wybranych procedur wysokospecjalistycznych;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naliza realizacji i stopnia wdrożenia celów szczegółow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ypracowanych przez grupy robocze    Zdrowie dla Pomorzan  w dziedzinie Kardiologii, Neurologii, Diabetologii, Onkologii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zadania z zakresu edukacji i profilaktyki zdrowotnej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edukacja przedstawicieli samorządów terytorialnych w zakresie nowej prewencji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rofilaktyka i edukacja w zakresie chorób sercowo-naczyniowych, chorób nowotworowych, cukrzyc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rofilaktyka i edukacja HIV/AIDS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rofilaktyka zdrowotna i wsparcie pacjentów i  rodzin z rzadkimi chorobami genetycznymi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romocja zdrowia psychicznego oraz zapobieganie występowaniu i pogłębianiu się zaburzeń psychiczny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wsparcie przy organizacji opieki, edukacji i profilaktyce zdrowotnej w chorobach płuc;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inicjatywy na rzecz ochrony zdrowia ludzi starszych (budowanie systemu opieki geriatrycznej                i opieki długoterminowej):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Times New Roman" w:cs="Arial" w:ascii="Arial" w:hAnsi="Arial"/>
        </w:rPr>
        <w:t>-</w:t>
        <w:tab/>
        <w:t xml:space="preserve">propagowanie zasad służących promowaniu zachowań prozdrowotnych i utrzymaniu zdrowia ludzi starszych; 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-</w:t>
        <w:tab/>
      </w:r>
      <w:r>
        <w:rPr>
          <w:rFonts w:cs="Arial" w:ascii="Arial" w:hAnsi="Arial"/>
        </w:rPr>
        <w:t>opracowanie modelu wsparcia psychologicznego dla osób starszych, przewlekle chorych i ich rodzin;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naliza dostępności do świadczeń w systemie opieki długoterminowej na terenie województwa pomorskiego i opracowanie celów do realizacji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eastAsia="Times New Roman" w:cs="Arial" w:ascii="Arial" w:hAnsi="Arial"/>
        </w:rPr>
        <w:t>-</w:t>
        <w:tab/>
      </w:r>
      <w:r>
        <w:rPr>
          <w:rFonts w:cs="Arial" w:ascii="Arial" w:hAnsi="Arial"/>
        </w:rPr>
        <w:t xml:space="preserve">szkolenia dla kadry medycznej i pracowników socjalnych w zakresie  opieki długoterminowej; 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-</w:t>
        <w:tab/>
      </w:r>
      <w:r>
        <w:rPr>
          <w:rFonts w:cs="Arial" w:ascii="Arial" w:hAnsi="Arial"/>
        </w:rPr>
        <w:t xml:space="preserve">promowanie wśród lokalnych samorządów terytorialnych wiedzy dotyczącej standardów opieki długoterminowej dla lokalnych społeczności; </w:t>
      </w:r>
    </w:p>
    <w:p>
      <w:pPr>
        <w:pStyle w:val="Heading3"/>
        <w:spacing w:lineRule="auto" w:line="360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realizację – Departament Zdrow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3)</w:t>
        <w:tab/>
      </w:r>
      <w:r>
        <w:rPr>
          <w:rFonts w:cs="Arial" w:ascii="Arial" w:hAnsi="Arial"/>
          <w:b/>
          <w:u w:val="single"/>
        </w:rPr>
        <w:t>w zakresie promocji i organizacji wolontariat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promowanie działań woluntarystycznych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promowanie idei wolontariatu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zialny za realizację – Departament Promocji Województwa, Pełnomocni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)</w:t>
        <w:tab/>
      </w:r>
      <w:r>
        <w:rPr>
          <w:rFonts w:cs="Arial" w:ascii="Arial" w:hAnsi="Arial"/>
          <w:b/>
          <w:u w:val="single"/>
        </w:rPr>
        <w:t>w zakresie działalności na rzecz organizacji pozarządowych oraz podmiotów wymienionych               w art. 3 ust. 3 ustawy, wspomagającej rozwój postaw proobywatelskich i prospołecznych (np. kampania 1%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</w:rPr>
        <w:t>a)</w:t>
        <w:tab/>
        <w:t xml:space="preserve">przedsięwzięcia promujące wspólne projekty NGO;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</w:rPr>
        <w:t>b)</w:t>
        <w:tab/>
        <w:t>kampanie promocyjne działalności organizacji pozarządowych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y za realizację –Departament Promocji Województwa, Pełnomocni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§ 7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 xml:space="preserve">1. </w:t>
        <w:tab/>
        <w:t>W sferze zadań publicznych podejmowane działania winny charakteryzować się:</w:t>
      </w:r>
    </w:p>
    <w:p>
      <w:pPr>
        <w:pStyle w:val="Heading"/>
        <w:spacing w:lineRule="auto" w:line="360"/>
        <w:ind w:left="705" w:hanging="345"/>
        <w:jc w:val="both"/>
        <w:rPr/>
      </w:pPr>
      <w:r>
        <w:rPr>
          <w:rFonts w:cs="Arial" w:ascii="Arial" w:hAnsi="Arial"/>
          <w:b w:val="false"/>
          <w:sz w:val="20"/>
        </w:rPr>
        <w:t>1)</w:t>
        <w:tab/>
        <w:t>partnerską współpracą  różnych podmiotów w realizacji zadań oraz projektów na rzecz  rozwiązywania problemów społeczności województwa;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sz w:val="20"/>
        </w:rPr>
        <w:t>2)</w:t>
        <w:tab/>
        <w:t>współfinansowaniem i pomocą w realizacji zadań w ramach programów UE;</w:t>
      </w:r>
    </w:p>
    <w:p>
      <w:pPr>
        <w:pStyle w:val="Heading"/>
        <w:spacing w:lineRule="auto" w:line="360"/>
        <w:ind w:left="705" w:hanging="345"/>
        <w:jc w:val="both"/>
        <w:rPr/>
      </w:pPr>
      <w:r>
        <w:rPr>
          <w:rFonts w:cs="Arial" w:ascii="Arial" w:hAnsi="Arial"/>
          <w:b w:val="false"/>
          <w:sz w:val="20"/>
        </w:rPr>
        <w:t>3)</w:t>
        <w:tab/>
        <w:t>aktywizowaniem środowiska lokalnego poprzez inicjowanie przedsięwzięć o charakterze integracyjnym, twórczym;</w:t>
      </w:r>
    </w:p>
    <w:p>
      <w:pPr>
        <w:pStyle w:val="Heading"/>
        <w:spacing w:lineRule="auto" w:line="360"/>
        <w:ind w:left="705" w:hanging="345"/>
        <w:jc w:val="both"/>
        <w:rPr/>
      </w:pPr>
      <w:r>
        <w:rPr>
          <w:rFonts w:cs="Arial" w:ascii="Arial" w:hAnsi="Arial"/>
          <w:b w:val="false"/>
          <w:sz w:val="20"/>
        </w:rPr>
        <w:t>4)</w:t>
        <w:tab/>
        <w:t>promowaniem i nagradzaniem organizacji pozarządowych wyróżniających się aktywnością w służbie wobec społeczności regionu;</w:t>
      </w:r>
    </w:p>
    <w:p>
      <w:pPr>
        <w:pStyle w:val="Heading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sz w:val="20"/>
        </w:rPr>
        <w:t>5)</w:t>
        <w:tab/>
        <w:t>wzmacnianiem aktywności, mobilności i inwencji obywatelskich;</w:t>
      </w:r>
    </w:p>
    <w:p>
      <w:pPr>
        <w:pStyle w:val="Heading"/>
        <w:spacing w:lineRule="auto" w:line="360"/>
        <w:ind w:first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)</w:t>
        <w:tab/>
        <w:t>kompleksowością i komplementarnością realizowanych zadań</w:t>
      </w:r>
      <w:r>
        <w:rPr>
          <w:rFonts w:cs="Arial" w:ascii="Arial" w:hAnsi="Arial"/>
          <w:sz w:val="20"/>
        </w:rPr>
        <w:t>;</w:t>
      </w:r>
    </w:p>
    <w:p>
      <w:pPr>
        <w:pStyle w:val="Header"/>
        <w:tabs>
          <w:tab w:val="left" w:pos="360" w:leader="none"/>
          <w:tab w:val="left" w:pos="540" w:leader="none"/>
          <w:tab w:val="left" w:pos="72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ab/>
        <w:t>podniesieniem konkurencyjności i innowacyjności w działaniach;</w:t>
      </w:r>
    </w:p>
    <w:p>
      <w:pPr>
        <w:pStyle w:val="Header"/>
        <w:tabs>
          <w:tab w:val="clear" w:pos="4536"/>
          <w:tab w:val="center" w:pos="360" w:leader="none"/>
          <w:tab w:val="left" w:pos="720" w:leader="none"/>
          <w:tab w:val="right" w:pos="9072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poprawą atrakcyjności inwestycyjnej terenów miejskich;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przełamywaniem barier strukturalnych na obszarach o niższym poziomie rozwojowym.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Rozdział VI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FORMY WSPÓŁPRACY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§ 8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lecanie organizacjom pozarządowym realizacji zadań publicznych odbywać się może na zasadach określonych w: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1) </w:t>
        <w:tab/>
        <w:t>ustawie w formi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a) powierzenia wykonania zadań publicznych wraz z udzieleniem dotacji na finansowanie ich realizacji; warunkiem powierzenia jest zagwarantowanie wykonywania zadania zgodnie                       z wynikającymi z przepisów i wypracowanymi we współpracy z Samorządem Województwa Pomorskiego standardam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firstLine="180"/>
        <w:jc w:val="both"/>
        <w:rPr/>
      </w:pPr>
      <w:r>
        <w:rPr>
          <w:rFonts w:cs="Arial" w:ascii="Arial" w:hAnsi="Arial"/>
        </w:rPr>
        <w:t xml:space="preserve">b) </w:t>
        <w:tab/>
        <w:t>wspierania takich zadań wraz z udzielaniem dotacji na dofinansowanie ich realizacji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firstLine="76"/>
        <w:jc w:val="both"/>
        <w:rPr/>
      </w:pPr>
      <w:r>
        <w:rPr>
          <w:rFonts w:cs="Arial" w:ascii="Arial" w:hAnsi="Arial"/>
        </w:rPr>
        <w:t xml:space="preserve">2) </w:t>
        <w:tab/>
        <w:t>ustawie Prawo Zamówień Publicznych (zgodnie z obowiązującymi przepisami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3) </w:t>
        <w:tab/>
        <w:t>ustawie o świadczeniach opieki zdrowotnej finansowanych ze środków publicznych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) </w:t>
        <w:tab/>
        <w:t>ustawie  o pomocy społecznej.</w:t>
        <w:tab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Dofinansowanie zadań realizowanych przez organizacje pozarządowe w zakresie budowy i rozbudowy obiektów służących rehabilitacji osób niepełnosprawnych odbywa się na zasadach określonych w ustawi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 rehabilitacji zawodowej i społecznej oraz zatrudnianiu osób niepełnospraw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Wspomaganie działalności organizacji pozarządowych może odbywać się poprze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szkoleń, doradztwa i pomocy merytorycznej organizacjom pozarządowy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zystanie z Sali Herbowej lub Sali Okrągłej im. Lecha Bądkowskiego w Urzędzie Marszałkowskim Województwa Pomorskiego z przeznaczeniem na organizację przedsięwzięć związanych ze statutową działalnością organizacji pozarządowych zgodnie z obowiązującą Uchwała Zarządu Województwa Pomorski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przez Samorząd Województwa działalności organizacji pozarządowych między innymi poprzez strony internetowe Urzędu Marszałkowskiego Województwa Pomorski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rytoryczne wspomaganie działalności organizacji pozarządowych przy realizacji projektów finansowanych ze środków U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wydawanie niskonakładowych, niekomercyjnych publikacji z wykorzystaniem różnych nośników zapi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Koordynowanie działań, prowadzenie wspólnych przedsięwzięć, w szczególności poprzez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konferencji, szkoleń i seminariów, festiwali, spektakli, konkursów, wystaw, plenerów, sesji, warsztatów, przeglądów, zawodów, konkursów, imprez sportowych  i innych działań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ę przy świadczeniu usług na rzecz społeczności lokalnej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otwarte spotkania pomiędzy organizacjami pozarządowymi i przedstawicielami samorządu, dotyczące bieżących problemów mieszkańców województw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5.</w:t>
        <w:tab/>
        <w:t>Konsultowanie z organizacjami pozarządowymi, również za pośrednictwem Pomorskiej Rady Organizacji Pozarządowych, projektów aktów prawa miejscowego w dziedzinach dotyczących działalności statutowych organizacji pozarządowych oraz dokumentów o charakterze programowym                   i strategicznym dotyczących szeroko rozumianej aktywności obywatelski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6.</w:t>
        <w:tab/>
        <w:t xml:space="preserve">Powołanie zespołu roboczego, składającego się z grupy ekspertów w celu podjęcia działań w kierunku opracowania  standardów konsultacji społecznych w województwie pomorskim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7.</w:t>
        <w:tab/>
        <w:t xml:space="preserve">Poprzez stronę internetową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rzad.pomorskie.eu</w:t>
        </w:r>
      </w:hyperlink>
      <w:r>
        <w:rPr>
          <w:rFonts w:cs="Arial" w:ascii="Arial" w:hAnsi="Arial"/>
        </w:rPr>
        <w:t xml:space="preserve"> informowanie organizacji pozarządowych                              o planowanych sesjach oraz  posiedzeniach Komisji Sejmiku Województwa Pomorskiego, na których dyskutowane będą projekty aktów prawa miejscowego w dziedzinach dotyczących działalności statutowej organizacji pozarząd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8.</w:t>
        <w:tab/>
        <w:t>Wzajemne informowanie się o planowanych kierunkach działalności, w szczególności poprze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owanie na stronie internetowej województwa oraz na portalu regionalnym ważnych informacji, dotyczących zarówno działań samorządu jak i organizacji pozarządowych, w tym organizowanych posiedzeń merytorycznych, konferencji i szkoleń wynikających z realizowanych zadań publicznych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)  przekazywanie przez organizacje pozarządowe informacji o realizowanych zadaniach sfery publicznej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9.</w:t>
        <w:tab/>
        <w:t>Współorganizacja debat i dyskusji dotyczących działań organizacji pozarząd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0.</w:t>
        <w:tab/>
        <w:t xml:space="preserve">Pomoc w nawiązywaniu kontaktów i współpracy organizacji pozarządowych w skali regionalnej, ponadregionalnej i międzynarodowej, a w szczególności z partnerami o podobnym działaniu w regionach partnerskich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1.</w:t>
        <w:tab/>
        <w:t>Spotkania organizacji pozarządowych z osobami odpowiedzialnymi w poszczególnych Urzędach na terenie województwa za realizację zadań w poszczególnych sferach zadań publicznych.</w:t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Rozdział VII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REALIZACJA PROGRAMU WSPÓŁPRACY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§ 9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1.</w:t>
        <w:tab/>
        <w:t>Do współrealizacji Programu powołany jest pełnomocnik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2.</w:t>
        <w:tab/>
        <w:t xml:space="preserve">Do realizacji Programu, Zarząd Województwa Pomorskiego uchwałą w sprawie określenia założeń budżetowych oraz organizacji prac nad projektem budżetu województwa pomorskiego na 2012 rok wskazuje departamenty organizujące konkursy. </w:t>
      </w:r>
    </w:p>
    <w:p>
      <w:pPr>
        <w:pStyle w:val="TextBodyIndent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3.</w:t>
        <w:tab/>
        <w:t>Za treść i formę ogłoszenia o konkursie oraz powołanie i prace komisji konkursowych są odpowiedzialne poszczególne departamenty Urzędu Marszałkowskiego Województwa Pomorskiego.</w:t>
      </w:r>
    </w:p>
    <w:p>
      <w:pPr>
        <w:pStyle w:val="TextBodyIndent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Po uchwaleniu Programu, pełnomocnik zamieszcza na stronie internetowej Samorządu Województwa Pomorskiego informacje o możliwości zgłaszania przez organizacje pozarządowe działające na obszarze województwa pomorskiego kandydatów na członków poszczególnych Komisji Konkursowych.</w:t>
      </w:r>
    </w:p>
    <w:p>
      <w:pPr>
        <w:pStyle w:val="TextBodyIndent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 xml:space="preserve">5. </w:t>
        <w:tab/>
        <w:t>Pełnomocnik przekazuje listę kandydatów na członków Komisji Konkursowych do Departamentów odpowiedzialnych za powołanie i pracę poszczególnych Komisji Konkursowych.</w:t>
      </w:r>
    </w:p>
    <w:p>
      <w:pPr>
        <w:pStyle w:val="TextBodyIndent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 xml:space="preserve">6.  Zarząd Województwa Pomorskiego, w drodze uchwały, powołuje Komisje Konkursowe opiniujące wnioski złożone w otwartym konkursie ofert na realizację zadania publicznego w roku 2012, wskazując przedstawicieli Samorządu Województwa Pomorskiego, w tym Przewodniczącego i Wiceprzewodniczącego, których zadaniem jest opiniowanie ofert złożonych na realizację zadań publicznych w poszczególnych zakresach.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elem działania komisji jest przeprowadzenie analizy, dokonanie oceny oraz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enie propozycji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dofinansowania ofert zgłoszonych w konkursie ofert na realizację zadania publicznego przez podmioty prowad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działal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społecznie u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tecz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 sferze działa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ublicznych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</w:rPr>
        <w:t>8.  W skład Komisji Konkursowych wchodzi:</w:t>
      </w:r>
    </w:p>
    <w:p>
      <w:pPr>
        <w:pStyle w:val="TextBodyIndent"/>
        <w:tabs>
          <w:tab w:val="clear" w:pos="708"/>
          <w:tab w:val="left" w:pos="786" w:leader="none"/>
        </w:tabs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  3 przedstawicieli Zarządu Województwa Pomorskiego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360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)  3 przedstawicieli organizacji pozarządowych. </w:t>
      </w:r>
    </w:p>
    <w:p>
      <w:pPr>
        <w:pStyle w:val="TextBodyIndent"/>
        <w:tabs>
          <w:tab w:val="clear" w:pos="708"/>
          <w:tab w:val="left" w:pos="786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9.  W posiedzeniach Komisji Konkursowych mogą brać udział eksperci z głosem  doradczym, których powołuje w miarę potrzeby Zarząd Województwa Pomorskiego powołując skład  Komisji.</w:t>
      </w:r>
    </w:p>
    <w:p>
      <w:pPr>
        <w:pStyle w:val="TextBodyIndent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 xml:space="preserve">10. Komisja opiniująca wnioski złożone w otwartym konkursie ofert na realizację zadania publicznego w roku 2012 pracuje w oparciu o zasady określone w niniejszej programie.  </w:t>
      </w:r>
    </w:p>
    <w:p>
      <w:pPr>
        <w:pStyle w:val="TextBodyIndent"/>
        <w:spacing w:lineRule="auto" w:line="360"/>
        <w:ind w:left="360" w:hanging="360"/>
        <w:rPr/>
      </w:pPr>
      <w:r>
        <w:rPr>
          <w:rFonts w:cs="Arial" w:ascii="Arial" w:hAnsi="Arial"/>
          <w:sz w:val="20"/>
        </w:rPr>
        <w:t>11.  Obowiązki Przewodniczącego Komisj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1)</w:t>
        <w:tab/>
        <w:tab/>
        <w:t>Pracą Komisji Konkursowej kieruje Przewodniczący Komisji lub Wiceprzewodniczący (w zastępstwie)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2)</w:t>
        <w:tab/>
        <w:t>Do zada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rzewodni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należy w szczegó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:</w:t>
      </w:r>
    </w:p>
    <w:p>
      <w:pPr>
        <w:pStyle w:val="Normal"/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a)</w:t>
        <w:tab/>
        <w:t>wyznaczenie miejsc i terminów posied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Komisji i powiadomienie członków Komisji                         o terminach posiedzeń;</w:t>
      </w:r>
    </w:p>
    <w:p>
      <w:pPr>
        <w:pStyle w:val="Normal"/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b)</w:t>
        <w:tab/>
        <w:t>prowadzenie posied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Komisji;</w:t>
      </w:r>
    </w:p>
    <w:p>
      <w:pPr>
        <w:pStyle w:val="Normal"/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c)</w:t>
        <w:tab/>
        <w:t>informowanie członków Komisji o odpowiedzia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w przypadku naruszenia przepisów Regulaminu Komisji Konkursow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12.</w:t>
        <w:tab/>
        <w:t xml:space="preserve">Obowiązki członków Komisji </w:t>
      </w:r>
      <w:r>
        <w:rPr>
          <w:rFonts w:cs="Arial" w:ascii="Arial" w:hAnsi="Arial"/>
        </w:rPr>
        <w:t>Konkursowej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ab/>
        <w:t>członkowie Komisji rzetelnie i obiektywnie wykonu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owierzone im czyn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, kieru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przepisami prawa, wied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 i d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em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2)</w:t>
        <w:tab/>
        <w:t>Do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ów członków Komisji Konkursowej należy w szczegó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zynny udział w pracach Komisji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b)</w:t>
        <w:tab/>
        <w:t>niezwłoczne informowa</w:t>
      </w:r>
      <w:r>
        <w:rPr>
          <w:rFonts w:eastAsia="TimesNewRoman;MS Mincho" w:cs="Arial" w:ascii="Arial" w:hAnsi="Arial"/>
        </w:rPr>
        <w:t xml:space="preserve">nie </w:t>
      </w:r>
      <w:r>
        <w:rPr>
          <w:rFonts w:cs="Arial" w:ascii="Arial" w:hAnsi="Arial"/>
        </w:rPr>
        <w:t>Przewodni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o okolicz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ach unie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wykonywanie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ów członka Komisji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3)</w:t>
        <w:tab/>
        <w:t>Członkowie Komisji nie mog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bez zgody Przewodni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Komisji Konkursowej ujawn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 xml:space="preserve">informacji  o przebiegu prac Komisji podmiotom biorącym udział w konkursie oraz innym organizacjom pozarządowym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13.</w:t>
        <w:tab/>
        <w:t xml:space="preserve">Prawa członków Komisji </w:t>
      </w:r>
      <w:r>
        <w:rPr>
          <w:rFonts w:cs="Arial" w:ascii="Arial" w:hAnsi="Arial"/>
        </w:rPr>
        <w:t>Konkursowej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1)</w:t>
        <w:tab/>
        <w:t>członkowie Komisji m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rawo uczestniczyć we wszystkich jej pracach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2)</w:t>
        <w:tab/>
        <w:t>członkowie Komisji m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rawo wgl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u do dokumentów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z prac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Komisji (oferty i załączniki) w siedzibie Urzędu Marszałkowskiego Województwa Pomorskiego w terminie ustalonym z Przewodniczącym Komis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14.</w:t>
        <w:tab/>
        <w:t>Właściwe departamenty Urzędu Marszałkowskiego Województwa Pomorskiego organizujące konkursy zapewniają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obsługę techniczno-organizacyjną Komisji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rganizowanie w porozumieniu z Przewodni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m posied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Komisji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prowadzenie korespondencji w zakresie zleconym przez Przewodni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;</w:t>
      </w:r>
    </w:p>
    <w:p>
      <w:pPr>
        <w:pStyle w:val="Normal"/>
        <w:autoSpaceDE w:val="false"/>
        <w:spacing w:lineRule="auto" w:line="360"/>
        <w:ind w:left="720" w:hanging="360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 xml:space="preserve">4) </w:t>
        <w:tab/>
        <w:t>spo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zanie protokołów z posied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Komisji, jak również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innych dokumentów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ch z prac</w:t>
      </w:r>
      <w:r>
        <w:rPr>
          <w:rFonts w:eastAsia="TimesNewRoman;MS Mincho" w:cs="Arial" w:ascii="Arial" w:hAnsi="Arial"/>
        </w:rPr>
        <w:t xml:space="preserve">ą  </w:t>
      </w:r>
      <w:r>
        <w:rPr>
          <w:rFonts w:cs="Arial" w:ascii="Arial" w:hAnsi="Arial"/>
        </w:rPr>
        <w:t>Komis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</w:rPr>
        <w:t>15.</w:t>
        <w:tab/>
        <w:t xml:space="preserve">Tryb Pracy Komisji </w:t>
      </w:r>
      <w:r>
        <w:rPr>
          <w:rFonts w:cs="Arial" w:ascii="Arial" w:hAnsi="Arial"/>
        </w:rPr>
        <w:t>Konkursowej</w:t>
      </w:r>
      <w:r>
        <w:rPr>
          <w:rFonts w:cs="Arial" w:ascii="Arial" w:hAnsi="Arial"/>
          <w:bCs/>
        </w:rPr>
        <w:t>:</w:t>
      </w:r>
    </w:p>
    <w:p>
      <w:pPr>
        <w:pStyle w:val="TextBody"/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Komisja pracuje na posiedzeniach w siedzibie Urzędu Marszałkowskiego Województwa Pomorskiego;</w:t>
      </w:r>
    </w:p>
    <w:p>
      <w:pPr>
        <w:pStyle w:val="TextBody"/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członkowie Komisji Konkursowej przed rozpoczęciem prac składają oświadczenie, że organizacja pozarządowa, którą reprezentują, nie złożyła w danym konkursie oferty i w świetle przepisów Kodeksu Postępowania Administracyjnego nie zachodzą przesłanki do wyłączenia ich z prac Komisji;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obrady odbywają się w obecności co najmniej połowy składu Komisji;</w:t>
      </w:r>
    </w:p>
    <w:p>
      <w:pPr>
        <w:pStyle w:val="TextBody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4)</w:t>
        <w:tab/>
        <w:t>z obrad Komisji sporządza się protokół, który podpisuje Przewodniczący lub Wiceprzewodniczący Komisji (w zastępstwie). Protokół przedstawia się Zarządowi łącznie z projektem uchwały w sprawie wyboru oferty i udzieleniu dota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</w:rPr>
        <w:t>16.</w:t>
        <w:tab/>
        <w:t>Czynności oceny i wyboru ofert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Komisja wskazuje oferty niespełniające warunków  formalnych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Komisja wskazuje najkorzystniejsze oferty na podstawie kryteriów określonych w ogłoszeniu;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Komisja proponuje wybór najkorzystniejszych ofert na podstawie oceny dokonanej przez  członków Komisji, po zapoznaniu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 nimi i dokonaniu indywidualnej oceny;</w:t>
      </w:r>
    </w:p>
    <w:p>
      <w:pPr>
        <w:pStyle w:val="TextBody"/>
        <w:spacing w:lineRule="auto" w:line="360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 Komisja podejmuje rozstrzygnięcia zwykłą większością głosów w głosowaniu jawnym, w przypadku równej liczby głosów decyduje głos Przewodniczącego, a w razie jego nieobecności Wiceprzewodnicząceg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5)</w:t>
        <w:tab/>
        <w:t>Komisja na podstawie informacji zawartych w ofercie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proponow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kwot</w:t>
      </w:r>
      <w:r>
        <w:rPr>
          <w:rFonts w:eastAsia="TimesNewRoman;MS Mincho" w:cs="Arial" w:ascii="Arial" w:hAnsi="Arial"/>
        </w:rPr>
        <w:t xml:space="preserve">ę  </w:t>
      </w:r>
      <w:r>
        <w:rPr>
          <w:rFonts w:cs="Arial" w:ascii="Arial" w:hAnsi="Arial"/>
        </w:rPr>
        <w:t>dofinansowania.</w:t>
      </w:r>
    </w:p>
    <w:p>
      <w:pPr>
        <w:pStyle w:val="Heading"/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20"/>
        </w:rPr>
        <w:t>17.</w:t>
        <w:tab/>
        <w:t>Ostateczną decyzję, w formie uchwały w sprawie zlecania organizacjom pozarządowym realizacji zadań publicznych, podejmuje Zarząd Województwa Pomorskiego, w oparciu o opinię Komisji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V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NITORING  I SPRAWOZDANIE Z REALIZACJI  PROGRAMU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Ocena realizacji Programu od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zie się poprzez monitoring programu współpracy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Metodami i narzędziami wykorzystywanymi w monitoringu programu mogą być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</w:rPr>
        <w:t>1)</w:t>
        <w:tab/>
        <w:t>ankietowanie z wykorzystaniem kwestionariusza ankiety skierowanej m.in. d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epartamentów odpowiedzialnych za realizację poszczególnych zadań, działań, wymienionych w Programie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organizacji po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owych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c) </w:t>
        <w:tab/>
        <w:t>przedstawicieli PROP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360"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d) </w:t>
        <w:tab/>
        <w:t>jednostek samorządu terytorialn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analiza dokumentów składanych przez wszystkie organizacje i departamenty zaangażowane w realizację zadań Programu;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obserwacje działa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prowadzonych przez organizacje pozar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owe, jednostki samorządu terytorialnego  i Samorząd Województwa Pomorski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3.</w:t>
        <w:tab/>
        <w:t>Ustala się następujące wskaźniki efektywności Programu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liczba osób, które są adresatami realizowanych zadań publicznych;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2)</w:t>
        <w:tab/>
        <w:t>liczba organizacji pozarządowych, które złożyły wnioski o dofinansowanie w ramach otwartych konkursów ofert na podstawie ustawy o pożytku publicznym i wolontariacie oraz na podstawie przepisów ustaw o których mowa w § 8 art. 1 Programu;</w:t>
      </w:r>
    </w:p>
    <w:p>
      <w:pPr>
        <w:pStyle w:val="Normal"/>
        <w:autoSpaceDE w:val="false"/>
        <w:spacing w:lineRule="auto" w:line="360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liczba organizacji pozarządowych podejmujących po raz pierwszy zadania publiczne w oparciu o dotacje przekazywane przez Samorządu Województwa Pomorskiego;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4)</w:t>
        <w:tab/>
        <w:t>liczba organizacji pozarządowych podejmujących zadania publiczne w oparciu o dotacje przekazywane przez Samorząd Województwa Pomorskiego na podstawie ustawy o pożytku publicznym i wolontariacie oraz na podstawie przepisów ustaw o których mowa w § 8 ust. 1 programu, w tym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360"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liczba wniosków złożonych w ramach otwartych konkursów ofert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liczba wniosków złożonych w ramach otwartych konkursów ofert, które otrzymały dofinansowanie na realizację zadania publicznego w oparciu o dotacje przekazywane przez Samorządu Województwa Pomorskiego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108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liczba wniosków złożonych w ramach otwartych konkursów ofert, które nie otrzymały dofinansowania  na realizację zadania publicznego.</w:t>
      </w:r>
    </w:p>
    <w:p>
      <w:pPr>
        <w:pStyle w:val="Normal"/>
        <w:autoSpaceDE w:val="false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5)</w:t>
        <w:tab/>
        <w:t xml:space="preserve"> liczba zadań o charakterze ponadlokalnym zlecanych organizacjom pozarządowym na podstawie art. 19 a ustawy oraz ilość środków przekazanych przez Samorząd Województwa Pomorskiego.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4.</w:t>
        <w:tab/>
        <w:t>Wnioski z monitoringu programu b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wykorzystane przy tworzeniu programu na rok 2013 i w latach na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nych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5.</w:t>
        <w:tab/>
        <w:t xml:space="preserve">Wnioski z monitoringu programu zostaną przedłożone przez Regionalny Ośrodek Polityki Społecznej Zarządowi Województwa Pomorskiego.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Rozdział IX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TWORZENIA PROGRAMU I JEGO KONSULTACJI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1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1.</w:t>
        <w:tab/>
        <w:t>Regionalny Ośrodek Polityki Społecznej Urzędu Marszałkowskiego Województwa Pomorskiego zgodnie       z § 13 ust. 6, Uchwały  nr  1267/LII/10 Sejmiku Województwa Pomorskiego z dnia 8 listopada 2010r.                w sprawie uchwalenia Programu Współpracy Samorządu Województwa Pomorskiego z organizacjami pozarządowymi oraz podmiotami określonymi w art. 3 ust. 3 ustawy o działalności pożytku publicznego i o wolontariacie na rok 2011, do 30 czerwca 2011 r. opracował  projekt rocznego Programu  Współpracy na rok 2012, który był konsultowany z departamentami Urzędu Marszałkowskiego Województwa Pomorskiego odpowiedzialnymi za jego współrealizację.</w:t>
      </w:r>
    </w:p>
    <w:p>
      <w:pPr>
        <w:pStyle w:val="Heading"/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2.</w:t>
        <w:tab/>
        <w:t xml:space="preserve">Do dnia 31 lipca 2011r. Regionalny Ośrodek Polityki Społecznej oraz pełnomocnik przygotował projekt Programu uwzględniający wypracowane rozwiązania przez poszczególne departamenty Urzędu Marszałkowskiego Województwa Pomorskiego. 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3.</w:t>
        <w:tab/>
        <w:t xml:space="preserve">Zgodnie z uchwałą  Sejmiku Województwa Pomorskiego z dnia 27.09.2010r. w sprawie </w:t>
      </w:r>
      <w:r>
        <w:rPr>
          <w:rFonts w:cs="Arial" w:ascii="Arial" w:hAnsi="Arial"/>
          <w:bCs/>
        </w:rPr>
        <w:t>okre</w:t>
      </w:r>
      <w:r>
        <w:rPr>
          <w:rFonts w:eastAsia="Arial,Bold;Arial Unicode MS" w:cs="Arial" w:ascii="Arial" w:hAnsi="Arial"/>
          <w:bCs/>
        </w:rPr>
        <w:t>ś</w:t>
      </w:r>
      <w:r>
        <w:rPr>
          <w:rFonts w:cs="Arial" w:ascii="Arial" w:hAnsi="Arial"/>
          <w:bCs/>
        </w:rPr>
        <w:t>lenia szczegółowego sposobu konsultowania projektów aktów prawa miejscowego z Wojewódzk</w:t>
      </w:r>
      <w:r>
        <w:rPr>
          <w:rFonts w:eastAsia="Arial,Bold;Arial Unicode MS" w:cs="Arial" w:ascii="Arial" w:hAnsi="Arial"/>
          <w:bCs/>
        </w:rPr>
        <w:t xml:space="preserve">ą </w:t>
      </w:r>
      <w:r>
        <w:rPr>
          <w:rFonts w:cs="Arial" w:ascii="Arial" w:hAnsi="Arial"/>
          <w:bCs/>
        </w:rPr>
        <w:t>Rad</w:t>
      </w:r>
      <w:r>
        <w:rPr>
          <w:rFonts w:eastAsia="Arial,Bold;Arial Unicode MS" w:cs="Arial" w:ascii="Arial" w:hAnsi="Arial"/>
          <w:bCs/>
        </w:rPr>
        <w:t xml:space="preserve">ą </w:t>
      </w:r>
      <w:r>
        <w:rPr>
          <w:rFonts w:cs="Arial" w:ascii="Arial" w:hAnsi="Arial"/>
          <w:bCs/>
        </w:rPr>
        <w:t>Działalno</w:t>
      </w:r>
      <w:r>
        <w:rPr>
          <w:rFonts w:eastAsia="Arial,Bold;Arial Unicode MS" w:cs="Arial" w:ascii="Arial" w:hAnsi="Arial"/>
          <w:bCs/>
        </w:rPr>
        <w:t>ś</w:t>
      </w:r>
      <w:r>
        <w:rPr>
          <w:rFonts w:cs="Arial" w:ascii="Arial" w:hAnsi="Arial"/>
          <w:bCs/>
        </w:rPr>
        <w:t>ci Pożytku Publicznego lub organizacjami pozarz</w:t>
      </w:r>
      <w:r>
        <w:rPr>
          <w:rFonts w:eastAsia="Arial,Bold;Arial Unicode MS" w:cs="Arial" w:ascii="Arial" w:hAnsi="Arial"/>
          <w:bCs/>
        </w:rPr>
        <w:t>ą</w:t>
      </w:r>
      <w:r>
        <w:rPr>
          <w:rFonts w:cs="Arial" w:ascii="Arial" w:hAnsi="Arial"/>
          <w:bCs/>
        </w:rPr>
        <w:t>dowymi oraz innymi podmiotami działaj</w:t>
      </w:r>
      <w:r>
        <w:rPr>
          <w:rFonts w:eastAsia="Arial,Bold;Arial Unicode MS" w:cs="Arial" w:ascii="Arial" w:hAnsi="Arial"/>
          <w:bCs/>
        </w:rPr>
        <w:t>ą</w:t>
      </w:r>
      <w:r>
        <w:rPr>
          <w:rFonts w:cs="Arial" w:ascii="Arial" w:hAnsi="Arial"/>
          <w:bCs/>
        </w:rPr>
        <w:t>cymi w sferze działalno</w:t>
      </w:r>
      <w:r>
        <w:rPr>
          <w:rFonts w:eastAsia="Arial,Bold;Arial Unicode MS" w:cs="Arial" w:ascii="Arial" w:hAnsi="Arial"/>
          <w:bCs/>
        </w:rPr>
        <w:t>ś</w:t>
      </w:r>
      <w:r>
        <w:rPr>
          <w:rFonts w:cs="Arial" w:ascii="Arial" w:hAnsi="Arial"/>
          <w:bCs/>
        </w:rPr>
        <w:t>ci pożytku publicznego w dziedzinach dotycz</w:t>
      </w:r>
      <w:r>
        <w:rPr>
          <w:rFonts w:eastAsia="Arial,Bold;Arial Unicode MS" w:cs="Arial" w:ascii="Arial" w:hAnsi="Arial"/>
          <w:bCs/>
        </w:rPr>
        <w:t>ą</w:t>
      </w:r>
      <w:r>
        <w:rPr>
          <w:rFonts w:cs="Arial" w:ascii="Arial" w:hAnsi="Arial"/>
          <w:bCs/>
        </w:rPr>
        <w:t>cych działalno</w:t>
      </w:r>
      <w:r>
        <w:rPr>
          <w:rFonts w:eastAsia="Arial,Bold;Arial Unicode MS" w:cs="Arial" w:ascii="Arial" w:hAnsi="Arial"/>
          <w:bCs/>
        </w:rPr>
        <w:t>ś</w:t>
      </w:r>
      <w:r>
        <w:rPr>
          <w:rFonts w:cs="Arial" w:ascii="Arial" w:hAnsi="Arial"/>
          <w:bCs/>
        </w:rPr>
        <w:t>ci statutowej tych organizacji przeprowadzono z organizacjami pozarządowymi, w tym PROP konsultacje pisemne za pośrednictwem poczty elektronicznej. Informacje o przeprowadzeniu konsultacji wraz                   z projektem niniejszej uchwały zamieszczono na stronie internetowej Samorządu Województwa Pomorskiego i na tablicy ogłoszeń w siedzibie Urzęd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4.</w:t>
        <w:tab/>
        <w:t>Regionalny Ośrodek Polityki Społecznej wraz z pełnomocnikiem przedłożyli Zarządowi sprawozdanie             z konsultacji.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5.</w:t>
        <w:tab/>
        <w:t xml:space="preserve">Zarząd Województwa Pomorskiego przedstawił Sejmikowi Województwa Pomorskiego projekt niniejszej uchwały wraz ze  sprawozdaniem z konsultacji i swoim stanowiskiem.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Rozdział X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KOŃCOWE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§ 12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1.</w:t>
        <w:tab/>
        <w:t xml:space="preserve">Za opracowanie niniejszego Programu odpowiedzialny jest Regionalny Ośrodek Polityki Społecznej.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2. </w:t>
        <w:tab/>
        <w:t>Zmiany Programu wymagają formy przyjętej dla jego uchwalenia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3.</w:t>
        <w:tab/>
        <w:t xml:space="preserve">Kwota środków budżetowych na realizację zadań Programu w 2012 roku  5 500 000,00 zł.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4.</w:t>
        <w:tab/>
        <w:t xml:space="preserve">Pomorska Rada Organizacji Pozarządowych w terminie do 30.04.2012r. przedstawi propozycję zmian             w Programie współpracy na rok 2013, które zostaną przedstawione odpowiednim Departamentom Urzędu Marszałkowskiego Województwa Pomorskiego w celu zapoznania się i ewentualnego wykorzystania. 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5.</w:t>
        <w:tab/>
        <w:t>Roczny program współpracy na rok 2013 opracowany zostanie przez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OP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do 31 lipca 2012 roku,                    a następnie podlegał będzie konsultacjom z organizacjami pozarządowymi zgodnie z obowiązującą uchwałą Sejmiku Województwa Pomorskiego z dnia 27 września 2010 roku</w:t>
      </w:r>
      <w:r>
        <w:rPr>
          <w:rFonts w:cs="Arial" w:ascii="Arial" w:hAnsi="Arial"/>
          <w:b w:val="false"/>
          <w:i/>
          <w:sz w:val="20"/>
        </w:rPr>
        <w:t xml:space="preserve"> w sprawie określenia szczegółowego sposobu konsultowania projektów aktów prawa miejscowego z wojewódzką radą działalności pożytku publicznego lub organizacjami pozarządowymi oraz innymi podmiotami wymienionymi w art.3 ust.3 ustawy   o działalności pożytku publicznego i o wolontariacie w dziedzinach dotyczących działalności statutowej tych organizacji.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4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12"/>
        </w:tabs>
        <w:ind w:left="2112" w:hanging="36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u w:val="singl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Calibri"/>
      <w:b/>
      <w:sz w:val="24"/>
      <w:lang w:val="pl-PL" w:bidi="ar-SA"/>
    </w:rPr>
  </w:style>
  <w:style w:type="character" w:styleId="Nagwek3Znak">
    <w:name w:val="Nagłówek 3 Znak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Nagwek6Znak">
    <w:name w:val="Nagłówek 6 Znak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rFonts w:eastAsia="Calibri"/>
      <w:b/>
      <w:i/>
      <w:sz w:val="24"/>
      <w:lang w:val="pl-PL" w:bidi="ar-SA"/>
    </w:rPr>
  </w:style>
  <w:style w:type="character" w:styleId="TytuZnak">
    <w:name w:val="Tytuł Znak"/>
    <w:basedOn w:val="Domylnaczcionkaakapitu"/>
    <w:qFormat/>
    <w:rPr>
      <w:rFonts w:ascii="Century Gothic" w:hAnsi="Century Gothic" w:eastAsia="Calibri" w:cs="Century Gothic"/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Calibri"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eastAsia="Calibri"/>
      <w:sz w:val="24"/>
      <w:lang w:val="pl-PL" w:bidi="ar-SA"/>
    </w:rPr>
  </w:style>
  <w:style w:type="character" w:styleId="StopkaZnak">
    <w:name w:val="Stopka Znak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ascii="Verdana" w:hAnsi="Verdana" w:cs="Times New Roman"/>
      <w:color w:val="193670"/>
      <w:sz w:val="16"/>
      <w:szCs w:val="16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Znak Znak5"/>
    <w:basedOn w:val="Domylnaczcionkaakapitu"/>
    <w:qFormat/>
    <w:rPr>
      <w:rFonts w:ascii="Century Gothic" w:hAnsi="Century Gothic" w:eastAsia="Calibri" w:cs="Century Gothic"/>
      <w:b/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276" w:hanging="1276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left="187" w:hanging="187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Arial" w:hAnsi="Arial" w:eastAsia="Times New Roman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-pomorskie.pg.gda.pl/" TargetMode="External"/><Relationship Id="rId3" Type="http://schemas.openxmlformats.org/officeDocument/2006/relationships/hyperlink" Target="http://www.woj-pomorskie.pl/downloads/patologie.pdf" TargetMode="External"/><Relationship Id="rId4" Type="http://schemas.openxmlformats.org/officeDocument/2006/relationships/hyperlink" Target="http://www.urzad.pomorskie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4:00Z</dcterms:created>
  <dc:creator>umwp</dc:creator>
  <dc:description/>
  <cp:keywords/>
  <dc:language>en-US</dc:language>
  <cp:lastModifiedBy>mwitkowska</cp:lastModifiedBy>
  <cp:lastPrinted>2011-07-27T12:39:00Z</cp:lastPrinted>
  <dcterms:modified xsi:type="dcterms:W3CDTF">2011-10-25T08:15:00Z</dcterms:modified>
  <cp:revision>132</cp:revision>
  <dc:subject/>
  <dc:title>Program Współpracy Samorządu Województwa Pomorskiego</dc:title>
</cp:coreProperties>
</file>