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MAZOWSZE ODRABIA STR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ylko w ostatnim kwartale  Mazowiecka Jednostka wypłaciła beneficjentom programu 426,2 mln unijnej dotacji. To ponad trzydziestokrotnie więcej niż w analogicznym okresie poprzedniego roku i ponad dwukrotnie więcej niż w pierwszym kwartale b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śniadania prasowego Mazowieckiej Jednostki Wdrażania Programów Unijnych zaprezentowano najnowsze statystyki wykorzystania środków Unijnych w regionie. Mazowsze wyraźnie przyspieszyło, przesuwając się w krajowych statystykach. Wykorzystanie alokacji w okresie 2007-2013 jest wciąż najniższe, chociaż różnica                w stosunku do pozostałych województw sukcesywnie się zmniejsz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okość wydatków kwalifikowanych we wnioskach o płatność i w deklaracjach zatwierdzanych przez Instytucję Certyfikującą plasuje region na dobrym, szóstym miejscu. Mazowsze jest liderem ilości i wartości projektów. Statystyki potwierdzają, że wydatkowanie funduszy w regionie znacznie przyspieszyło. Świadczą o tym chociażby zawarte umowy oraz wysokość wypłat dla beneficjentów z ostatniego kwartał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cin Kierwiński, Wicemarszałek odpowiedzialny za fundusze europejskie </w:t>
        <w:br/>
        <w:t>w regionie przekonywał, że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zowsze nabrało tempa. Potrzebowaliśmy wprawdzie więcej czasu, żeby usprawnić działania tej urzędniczej machiny na Mazowszu, ale efekty już widać. Zawieramy kolejne umowy z beneficjentami. Przekazujemy płatności i staramy się jak najszybciej nadrobić straty w stosunku do pozostałych województw. Ostatnie miesiące pokazują, że jest lepiej, ale przed nami jeszcze dużo pracy żeby utrzymać obecną tendencję”</w:t>
      </w:r>
      <w:r>
        <w:rPr>
          <w:rFonts w:cs="Times New Roman" w:ascii="Times New Roman" w:hAnsi="Times New Roman"/>
          <w:color w:val="000000"/>
          <w:sz w:val="24"/>
          <w:szCs w:val="24"/>
        </w:rPr>
        <w:t>. Środki finansowe w regionalnym programie do 2013 roku zostały już zaangażowane w 95%.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pełniliśmy zasadę n+3. Z pewnością Mazowszu nie grozi utrata unijnych pieniędzy”- </w:t>
      </w:r>
      <w:r>
        <w:rPr>
          <w:rFonts w:cs="Times New Roman" w:ascii="Times New Roman" w:hAnsi="Times New Roman"/>
          <w:color w:val="000000"/>
          <w:sz w:val="24"/>
          <w:szCs w:val="24"/>
        </w:rPr>
        <w:t>podsumował Wicemarszał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Mariusz Frankowski z Urzędu Marszałkowskiego przedstawił dane nt. stanu wdrażania RPO pozostałych regionów. Podkreślił, że region osiąga coraz lepszą pozycję </w:t>
        <w:br/>
        <w:t xml:space="preserve">w ogólnokrajowych zestawienia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Porównując z ubiegłym rokiem tempo przekazywania środków beneficjentom, jestem przekonany, że Mazowieckie dogania pozostałe regiony </w:t>
        <w:br/>
        <w:t>i będzie osiągało z  miesiąca na miesiąc coraz lepsze wyniki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sław Raboszuk Dyrektor MJWPU analizując ogłoszone konkursy dla poszczególnych Działań RPO WM,  przekazał; -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warte dotychczas umowy pozwalają m.in. dofinansować budowę i przebudowę prawie 670 kilometrów dróg, modernizację  placówek ochrony zdrowia, gdzie w ramach zakupionego sprzętu i aparatury medycznej będzie można rocznie przeprowadzać prawie pół miliona badań specjalistycznych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początku roku na Mazowszu zawarto 435 umowy na kwotę dofinansowania ponad 2 mld zł. Tylko w ostatnim kwartale do beneficjentów RPO WM wypłacono 426,2 mln zł.              To dwukrotnie więcej niż do końca ubiegłego roku. Wówczas od początku uruchomienia programu zawarto ponad 270 umów, a beneficjentom wypłacono łącznie 277 mln z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2010 roku Mazowiecka Jednostka Wdrażania Programów Unijnych zamierza ogłosić jeszcze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nkursów, w sumie na 89 mln euro</w:t>
      </w:r>
      <w:r>
        <w:rPr>
          <w:rFonts w:cs="Times New Roman" w:ascii="Times New Roman" w:hAnsi="Times New Roman"/>
          <w:color w:val="000000"/>
          <w:sz w:val="24"/>
          <w:szCs w:val="24"/>
        </w:rPr>
        <w:t>. To już ostatni dzwonek dla wszystkich tych, którzy chcą finansować swoje przedsięwzięcia za unijne pieniądz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TimesNewRomanPS-BoldMT;Times New Roman" w:cs="TimesNewRomanPS-BoldMT;Times New Roman"/>
        <w:b/>
        <w:b/>
        <w:bCs/>
        <w:sz w:val="20"/>
        <w:szCs w:val="20"/>
      </w:rPr>
    </w:pPr>
    <w:r>
      <w:rPr>
        <w:rFonts w:eastAsia="TimesNewRomanPS-BoldMT;Times New Roman" w:cs="TimesNewRomanPS-BoldMT;Times New Roman" w:ascii="Arial" w:hAnsi="Arial"/>
        <w:b/>
        <w:bCs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TimesNewRomanPS-BoldMT;Times New Roman" w:cs="TimesNewRomanPS-BoldMT;Times New Roman"/>
        <w:b/>
        <w:b/>
        <w:bCs/>
        <w:sz w:val="20"/>
        <w:szCs w:val="20"/>
      </w:rPr>
    </w:pPr>
    <w:r>
      <w:rPr>
        <w:rFonts w:eastAsia="TimesNewRomanPS-BoldMT;Times New Roman" w:cs="TimesNewRomanPS-BoldMT;Times New Roman" w:ascii="Arial" w:hAnsi="Arial"/>
        <w:b/>
        <w:sz w:val="20"/>
        <w:szCs w:val="20"/>
        <w:lang w:val="en-US" w:eastAsia="en-US"/>
      </w:rPr>
      <w:drawing>
        <wp:inline distT="0" distB="0" distL="0" distR="0">
          <wp:extent cx="5153660" cy="5518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536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eastAsia="TimesNewRomanPS-BoldMT;Times New Roman" w:cs="TimesNewRomanPS-BoldMT;Times New Roman"/>
        <w:b/>
        <w:b/>
        <w:bCs/>
        <w:sz w:val="20"/>
        <w:szCs w:val="20"/>
      </w:rPr>
    </w:pPr>
    <w:r>
      <w:rPr>
        <w:rFonts w:eastAsia="TimesNewRomanPS-BoldMT;Times New Roman" w:cs="TimesNewRomanPS-BoldMT;Times New Roman" w:ascii="Arial" w:hAnsi="Arial"/>
        <w:b/>
        <w:bCs/>
        <w:sz w:val="20"/>
        <w:szCs w:val="20"/>
      </w:rPr>
      <w:t>„</w:t>
    </w:r>
    <w:r>
      <w:rPr>
        <w:rFonts w:eastAsia="TimesNewRomanPS-BoldMT;Times New Roman" w:cs="TimesNewRomanPS-BoldMT;Times New Roman" w:ascii="Arial" w:hAnsi="Arial"/>
        <w:b/>
        <w:bCs/>
        <w:sz w:val="20"/>
        <w:szCs w:val="20"/>
      </w:rPr>
      <w:t>Dla rozwoju Mazowsza”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0" w:after="200"/>
      <w:jc w:val="center"/>
      <w:rPr>
        <w:bCs/>
        <w:iCs/>
        <w:sz w:val="16"/>
        <w:szCs w:val="16"/>
      </w:rPr>
    </w:pPr>
    <w:r>
      <w:rPr>
        <w:bCs/>
        <w:iCs/>
        <w:sz w:val="16"/>
        <w:szCs w:val="16"/>
      </w:rPr>
      <w:t>Materiał współfinansowany przez Unię Europejską ze środków Europejskiego Funduszu Rozwoju Regionalnego w ramach Regionalnego Programu Operacyjnego Województwa Mazowieckiego 2007 – 2013 oraz ze środków budżet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1F497D"/>
        <w:sz w:val="36"/>
        <w:szCs w:val="36"/>
        <w:lang w:val="en-US" w:eastAsia="en-US"/>
      </w:rPr>
    </w:pPr>
    <w:r>
      <w:rPr>
        <w:rFonts w:cs="Times New Roman" w:ascii="Times New Roman" w:hAnsi="Times New Roman"/>
        <w:b/>
        <w:color w:val="1F497D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4830</wp:posOffset>
          </wp:positionH>
          <wp:positionV relativeFrom="paragraph">
            <wp:posOffset>-325755</wp:posOffset>
          </wp:positionV>
          <wp:extent cx="1828165" cy="8667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36:00Z</dcterms:created>
  <dc:creator>NBSS</dc:creator>
  <dc:description/>
  <cp:keywords/>
  <dc:language>en-US</dc:language>
  <cp:lastModifiedBy>Jacek Bukowski</cp:lastModifiedBy>
  <cp:lastPrinted>2010-09-13T12:12:00Z</cp:lastPrinted>
  <dcterms:modified xsi:type="dcterms:W3CDTF">2010-09-15T21:36:00Z</dcterms:modified>
  <cp:revision>2</cp:revision>
  <dc:subject/>
  <dc:title/>
</cp:coreProperties>
</file>