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39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FIRMY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SŁUGI HANDL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MultiSpo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t Systems S.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dla przedsiębiorców „7Internet Shipping”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ÓDEMKA S.A.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sz w:val="20"/>
              </w:rPr>
              <w:t>USŁUGI DLA PRZEMYSŁ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kcja i naprawa komponentów dla branży automoti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xact Systems Sp. z o.o.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USŁUGI TURYS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&amp;Spa Kocierz w Andrycho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POL Sp. z o.o.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USŁUGI FINANS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operacji gotówkowych oraz Cash Management dla klientów korporacyjnych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DIT AGRICOLE BANK POLSKA S.A.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OCHRONY 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ór, uzdatnianie i rozprowadzanie wody oraz odbiór i proekologiczne oczyszczanie ścieków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 Wodociągów i Kanalizacji Sp. z o.o. </w:t>
            </w:r>
          </w:p>
          <w:p>
            <w:pPr>
              <w:pStyle w:val="Normal"/>
              <w:rPr/>
            </w:pPr>
            <w:r>
              <w:rPr/>
              <w:t>w Szczecinie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SŁUGI MED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i ratownictwa medyczneg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dzielny Publiczny Zakład Opieki Zdrowotnej RM-MEDITRANS Stacja Pogotowia Ratunkowego </w:t>
            </w:r>
          </w:p>
          <w:p>
            <w:pPr>
              <w:pStyle w:val="Normal"/>
              <w:rPr/>
            </w:pPr>
            <w:r>
              <w:rPr/>
              <w:t>i Transportu Sanitarnego w Siedlcach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USŁUG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lnopolski Program Edukacyjny „Trzymaj Formę!”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ska Federacja Producentów Żywności </w:t>
            </w:r>
          </w:p>
          <w:p>
            <w:pPr>
              <w:pStyle w:val="Normal"/>
              <w:rPr/>
            </w:pPr>
            <w:r>
              <w:rPr/>
              <w:t>Związek Pracodawcó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1"/>
    </w:tblGrid>
    <w:tr>
      <w:trPr/>
      <w:tc>
        <w:tcPr>
          <w:tcW w:w="833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ureaci XXIV edycji Konkursu „Teraz Polska” – kategoria USŁUGI</w:t>
          </w:r>
        </w:p>
      </w:tc>
      <w:tc>
        <w:tcPr>
          <w:tcW w:w="88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70840" cy="459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6:00Z</dcterms:created>
  <dc:creator>.</dc:creator>
  <dc:description/>
  <cp:keywords/>
  <dc:language>en-US</dc:language>
  <cp:lastModifiedBy>Michal</cp:lastModifiedBy>
  <cp:lastPrinted>2008-04-08T12:18:00Z</cp:lastPrinted>
  <dcterms:modified xsi:type="dcterms:W3CDTF">2014-04-25T13:16:00Z</dcterms:modified>
  <cp:revision>2</cp:revision>
  <dc:subject/>
  <dc:title>Lp</dc:title>
</cp:coreProperties>
</file>