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387"/>
        <w:gridCol w:w="2977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A NOMINOWANEJ INNOWACJ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TYTUT / FIRMA</w:t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ek przeznaczony do usuwania zanieczyszczeń i skażeń z infrastruktury drogowej i przemysłowej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Naukowo-Badawcze Ochrony Przeciwpożarowej Państwowy Instytut Badawczy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robot do rozpoznania PIAP GRY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łowy Instytut Automatyki i Pomiarów PI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1276" w:gutter="0" w:header="709" w:top="1134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3"/>
    </w:tblGrid>
    <w:tr>
      <w:trPr/>
      <w:tc>
        <w:tcPr>
          <w:tcW w:w="833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 xml:space="preserve">Laureaci VII edycji Konkursu „Teraz Polska”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la Przedsięwzięć Innowacyjnych</w:t>
          </w:r>
        </w:p>
      </w:tc>
      <w:tc>
        <w:tcPr>
          <w:tcW w:w="88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70840" cy="459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7:00Z</dcterms:created>
  <dc:creator>.</dc:creator>
  <dc:description/>
  <cp:keywords/>
  <dc:language>en-US</dc:language>
  <cp:lastModifiedBy>Michal</cp:lastModifiedBy>
  <cp:lastPrinted>2008-04-08T11:16:00Z</cp:lastPrinted>
  <dcterms:modified xsi:type="dcterms:W3CDTF">2014-04-25T13:19:00Z</dcterms:modified>
  <cp:revision>3</cp:revision>
  <dc:subject/>
  <dc:title>Lp</dc:title>
</cp:coreProperties>
</file>