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20" w:leader="none"/>
        </w:tabs>
        <w:rPr>
          <w:rFonts w:ascii="AntykwaPoltawskiegoTTF;Times New Roman" w:hAnsi="AntykwaPoltawskiegoTTF;Times New Roman" w:cs="AntykwaPoltawskiegoTTF;Times New Roman"/>
          <w:sz w:val="8"/>
          <w:szCs w:val="8"/>
        </w:rPr>
      </w:pPr>
      <w:r>
        <w:rPr>
          <w:rFonts w:cs="AntykwaPoltawskiegoTTF;Times New Roman" w:ascii="AntykwaPoltawskiegoTTF;Times New Roman" w:hAnsi="AntykwaPoltawskiegoTTF;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Klavika Bd;Arial" w:ascii="Klavika Bd;Arial" w:hAnsi="Klavika Bd;Arial"/>
          <w:b/>
          <w:sz w:val="28"/>
          <w:szCs w:val="28"/>
          <w:lang w:val="en-US" w:eastAsia="en-US"/>
        </w:rPr>
        <w:t>Kurs Trenerski I stopnia</w:t>
      </w:r>
      <w:r>
        <w:rPr>
          <w:rFonts w:cs="Klavika Bd;Arial" w:ascii="Klavika Bd;Arial" w:hAnsi="Klavika Bd;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Klavika Bd;Arial" w:hAnsi="Klavika Bd;Arial" w:cs="Klavika Bd;Arial"/>
          <w:b/>
          <w:b/>
          <w:sz w:val="30"/>
          <w:szCs w:val="30"/>
        </w:rPr>
      </w:pPr>
      <w:r>
        <w:rPr>
          <w:rFonts w:eastAsia="Klavika Bd;Arial" w:cs="Klavika Bd;Arial" w:ascii="Klavika Bd;Arial" w:hAnsi="Klavika Bd;Arial"/>
          <w:b/>
          <w:sz w:val="30"/>
          <w:szCs w:val="30"/>
        </w:rPr>
        <w:t xml:space="preserve"> </w:t>
      </w:r>
      <w:r>
        <w:rPr>
          <w:rFonts w:cs="Klavika Bd;Arial" w:ascii="Klavika Bd;Arial" w:hAnsi="Klavika Bd;Arial"/>
          <w:b/>
          <w:sz w:val="30"/>
          <w:szCs w:val="30"/>
        </w:rPr>
        <w:t>Zgłoszenie uczestnictwa pracownika</w:t>
      </w:r>
    </w:p>
    <w:p>
      <w:pPr>
        <w:pStyle w:val="Normal"/>
        <w:jc w:val="center"/>
        <w:rPr>
          <w:rFonts w:ascii="Klavika Bd;Arial" w:hAnsi="Klavika Bd;Arial" w:cs="Klavika Bd;Arial"/>
          <w:b/>
          <w:b/>
          <w:sz w:val="30"/>
          <w:szCs w:val="30"/>
        </w:rPr>
      </w:pPr>
      <w:r>
        <w:rPr>
          <w:rFonts w:cs="Klavika Bd;Arial" w:ascii="Klavika Bd;Arial" w:hAnsi="Klavika Bd;Arial"/>
          <w:b/>
          <w:sz w:val="30"/>
          <w:szCs w:val="3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IRMA: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azwa Firmy: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dres Firmy: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IP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899" w:bottom="2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tykwaPoltawskiegoTTF;Times New Roman" w:hAnsi="AntykwaPoltawskiegoTTF;Times New Roman" w:eastAsia="Times New Roman" w:cs="TimesNewRomanPS-BoldMT;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Times New Roman" w:cs="TimesNewRomanPS-BoldMT;Times New Roman" w:ascii="AntykwaPoltawskiegoTTF;Times New Roman" w:hAnsi="AntykwaPoltawskiegoTTF;Times New Roman"/>
          <w:b/>
          <w:bCs/>
          <w:color w:val="000000"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CZESTNIK: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Imię i nazwisko: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Telefon kontaktowy: 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Adres zamieszkania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PESEL: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ykształceni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e – mail:</w:t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Miejsce zatrudnienia (w tym umowy cywilnoprawne):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Czym się zajmujesz? Co chcesz robić w przyszłości?</w:t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>
          <w:trHeight w:val="1939" w:hRule="atLeast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/>
      </w:pPr>
      <w:r>
        <w:rPr/>
        <w:t>Opisz swoją motywację do udziału w Kursie:</w:t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>
          <w:trHeight w:val="1672" w:hRule="atLeast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218" w:leader="none"/>
              </w:tabs>
              <w:rPr/>
            </w:pPr>
            <w:r>
              <w:rPr/>
              <w:tab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9"/>
          <w:tab w:val="left" w:pos="1608" w:leader="none"/>
        </w:tabs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rmin Kursu Trenerskiego: ______________________</w:t>
      </w:r>
    </w:p>
    <w:p>
      <w:pPr>
        <w:pStyle w:val="Default"/>
        <w:spacing w:before="0" w:after="240"/>
        <w:rPr>
          <w:rFonts w:ascii="Klavika Bd;Arial" w:hAnsi="Klavika Bd;Arial" w:cs="Klavika Bd;Arial"/>
          <w:color w:val="000000"/>
          <w:sz w:val="28"/>
          <w:szCs w:val="28"/>
        </w:rPr>
      </w:pPr>
      <w:r>
        <w:rPr>
          <w:bCs/>
          <w:color w:val="000000"/>
          <w:sz w:val="23"/>
          <w:szCs w:val="23"/>
        </w:rPr>
        <w:t xml:space="preserve">Odpłatność po stronie uczestnika wyniesie:  </w:t>
      </w:r>
      <w:r>
        <w:rPr>
          <w:sz w:val="23"/>
          <w:szCs w:val="23"/>
        </w:rPr>
        <w:t>3250zł</w:t>
      </w:r>
    </w:p>
    <w:p>
      <w:pPr>
        <w:pStyle w:val="NormalnyWeb"/>
        <w:numPr>
          <w:ilvl w:val="0"/>
          <w:numId w:val="3"/>
        </w:numPr>
        <w:spacing w:before="280" w:after="240"/>
        <w:jc w:val="both"/>
        <w:rPr>
          <w:sz w:val="23"/>
          <w:szCs w:val="23"/>
        </w:rPr>
      </w:pPr>
      <w:r>
        <w:rPr>
          <w:sz w:val="23"/>
          <w:szCs w:val="23"/>
        </w:rPr>
        <w:t>Fundacja 11 Muz Innowacje w kulturze zastrzega sobie prawo do rekrutacji uczestników według wewnętrznych kryteriów i odmowy zapisania uczestnika. W tej sytuacji uczestnik otrzymuje informację telefoniczną i mailową w terminie do 3 dni od dnia przesłania „Zgłoszenia uczestnictwa”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ktroniczne przesłanie i złożenie „Wniosku o współfinansowanie” jest równoznaczne z akceptacją Regulaminu Uczestnictwa. </w:t>
      </w:r>
    </w:p>
    <w:p>
      <w:pPr>
        <w:pStyle w:val="Normal"/>
        <w:tabs>
          <w:tab w:val="clear" w:pos="709"/>
          <w:tab w:val="left" w:pos="879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Data</w:t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Imię i nazwisko wnioskodawcy</w:t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de-DE"/>
        </w:rPr>
      </w:pPr>
      <w:r>
        <w:rPr>
          <w:rFonts w:cs="Cambria" w:ascii="Cambria" w:hAnsi="Cambria"/>
          <w:b/>
          <w:sz w:val="28"/>
          <w:szCs w:val="28"/>
        </w:rPr>
        <w:t>Regulamin uczestnictwa</w:t>
      </w:r>
    </w:p>
    <w:p>
      <w:pPr>
        <w:pStyle w:val="Default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§1 </w:t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asady ogólne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Warunkiem zapewnienia uczestnictwa jest </w:t>
      </w:r>
      <w:r>
        <w:rPr>
          <w:rFonts w:cs="Cambria" w:ascii="Cambria" w:hAnsi="Cambria"/>
          <w:b/>
          <w:color w:val="000000"/>
          <w:sz w:val="23"/>
          <w:szCs w:val="23"/>
        </w:rPr>
        <w:t>zgłoszenie elektroniczne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/>
          <w:color w:val="000000"/>
          <w:sz w:val="23"/>
          <w:szCs w:val="23"/>
        </w:rPr>
        <w:t>oraz wpłata zaliczki w wysokości 450,00 złotych przez Uczestnika lub organizację, instytucję, firmę delegującą.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Odpłatność za Kurs Trenerski I stopnia wynosi: 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3250 złotych – koszt uczestnictwa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2950 złotych – koszt w przypadku opłacenia kursu 30 dni przed jego rozpoczęciem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Cena kursu zawiera koszt uczestnictwa w kursie, certyfikacji, materiałów dydaktycznych, przerw kawowych. </w:t>
      </w:r>
      <w:r>
        <w:rPr>
          <w:rFonts w:cs="Cambria" w:ascii="Cambria" w:hAnsi="Cambria"/>
          <w:b/>
          <w:color w:val="000000"/>
          <w:sz w:val="23"/>
          <w:szCs w:val="23"/>
        </w:rPr>
        <w:t>Cena kursu nie zawiera kosztów zakwaterowania, dojazdów, wyżywienia, chyba, że uzgodniono inaczej.</w:t>
      </w:r>
    </w:p>
    <w:p>
      <w:pPr>
        <w:pStyle w:val="Default"/>
        <w:ind w:left="720" w:hanging="0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2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dpłatność</w:t>
      </w:r>
    </w:p>
    <w:p>
      <w:pPr>
        <w:pStyle w:val="Default"/>
        <w:ind w:left="426" w:hanging="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1. Odpłatność za udział w kursie, zgodnie ze zgłoszonym uczestnictwem,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powinna zostać wpłacona na rachunek Realizatora w Banku Ochrony Środowiska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w ciągu 21 dni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 od zgłoszenia uczestnictwa</w:t>
      </w:r>
      <w:r>
        <w:rPr>
          <w:rFonts w:cs="Cambria" w:ascii="Cambria" w:hAnsi="Cambria"/>
          <w:color w:val="000000"/>
          <w:sz w:val="23"/>
          <w:szCs w:val="23"/>
        </w:rPr>
        <w:t xml:space="preserve"> lub w innym </w:t>
      </w:r>
      <w:r>
        <w:rPr>
          <w:rFonts w:cs="Cambria" w:ascii="Cambria" w:hAnsi="Cambria"/>
          <w:b/>
          <w:color w:val="000000"/>
          <w:sz w:val="23"/>
          <w:szCs w:val="23"/>
        </w:rPr>
        <w:t>ustalonym indywidualnie</w:t>
      </w:r>
      <w:r>
        <w:rPr>
          <w:rFonts w:cs="Cambria" w:ascii="Cambria" w:hAnsi="Cambria"/>
          <w:color w:val="000000"/>
          <w:sz w:val="23"/>
          <w:szCs w:val="23"/>
        </w:rPr>
        <w:t xml:space="preserve"> z Uczestnikiem terminie.</w:t>
      </w:r>
    </w:p>
    <w:p>
      <w:pPr>
        <w:pStyle w:val="Default"/>
        <w:ind w:left="426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Dane do przelewu: </w:t>
      </w:r>
    </w:p>
    <w:p>
      <w:pPr>
        <w:pStyle w:val="Default"/>
        <w:ind w:left="426" w:hanging="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Numer rachunku: 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30 1540 1245 2056 4806 5630 0001 </w:t>
      </w:r>
    </w:p>
    <w:p>
      <w:pPr>
        <w:pStyle w:val="Default"/>
        <w:ind w:left="426" w:hanging="0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>Adres: 11 Muz, Łódź, ul. Ejsmonda 6/43 93-249 Łódź</w:t>
      </w:r>
    </w:p>
    <w:p>
      <w:pPr>
        <w:pStyle w:val="Default"/>
        <w:ind w:left="426" w:hanging="0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 xml:space="preserve">Tytułem: „Imię, nazwisko, Program Kultura Rozwoju”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</w:r>
    </w:p>
    <w:p>
      <w:pPr>
        <w:pStyle w:val="Default"/>
        <w:ind w:left="426" w:hanging="0"/>
        <w:jc w:val="both"/>
        <w:rPr/>
      </w:pPr>
      <w:r>
        <w:rPr>
          <w:rFonts w:cs="Cambria" w:ascii="Cambria" w:hAnsi="Cambria"/>
          <w:bCs/>
          <w:color w:val="000000"/>
          <w:sz w:val="23"/>
          <w:szCs w:val="23"/>
        </w:rPr>
        <w:t xml:space="preserve">2. Istnieje możliwość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ozdzielenia odpłatności na raty: zaliczka + 3 raty płatne w terminie maksymalnie do 9 miesięcy </w:t>
      </w:r>
      <w:r>
        <w:rPr>
          <w:rFonts w:cs="Cambria" w:ascii="Cambria" w:hAnsi="Cambria"/>
          <w:bCs/>
          <w:color w:val="000000"/>
          <w:sz w:val="23"/>
          <w:szCs w:val="23"/>
        </w:rPr>
        <w:t>od dnia zgłoszenia. Rozdzielenie odpłatności na raty nie jest związane z żadnymi dodatkowymi opłatami.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  W przypadku pisemnej rezygnacji z uczestnictwa przez Uczestnika w terminie ponad 11 dni przed rozpoczęciem kursu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Uczestnik może odbyć kurs w innym terminie w ciągu 12 miesięcy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Uczestnik może zrezygnować z udziału w Kursie Trenerskim I stopnia, Realizator zwraca wpłaconą przez uczestnika odpłatność, pomniejszoną o odstępne - kwotę opłaty rejestracyjnej w wysokości 450,00 złotych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Decyzja należy do Uczestnika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11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W przypadku braku pisemnej rezygnacji lub rezygnacji późniejszej niż 11 dni przed rozpoczęciem kursu i niewzięcia udziału w kursie Uczestnik jest zobowiązany do wpłacenia ustalonej kwoty odpłatności.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5. Realizator zastrzega sobie prawo do odwołania kursu z przyczyn niezależnych. </w:t>
        <w:br/>
        <w:t>W przypadku odwołania kursu przez Realizatora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Uczestnik może odbyć kurs w innym terminie w ciągu 12 miesięc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Realizator może zwrócić Uczestnikowi wpłaconą odpłatność w całości i aby wziąć udział w Kursie Trenerskim I stopnia uczestnik musi złożyć nowe zgłoszenie uczestnictwa.</w:t>
      </w:r>
    </w:p>
    <w:p>
      <w:pPr>
        <w:pStyle w:val="Normal"/>
        <w:widowControl/>
        <w:suppressAutoHyphens w:val="false"/>
        <w:ind w:left="765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Default"/>
        <w:tabs>
          <w:tab w:val="clear" w:pos="709"/>
          <w:tab w:val="left" w:pos="2412" w:leader="none"/>
          <w:tab w:val="center" w:pos="4819" w:leader="none"/>
        </w:tabs>
        <w:rPr/>
      </w:pP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b/>
          <w:sz w:val="23"/>
          <w:szCs w:val="23"/>
        </w:rPr>
        <w:t>§3</w:t>
      </w:r>
    </w:p>
    <w:p>
      <w:pPr>
        <w:pStyle w:val="Default"/>
        <w:tabs>
          <w:tab w:val="clear" w:pos="709"/>
          <w:tab w:val="left" w:pos="2412" w:leader="none"/>
          <w:tab w:val="center" w:pos="4819" w:leader="none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rogramy i certyfikacja</w:t>
      </w:r>
    </w:p>
    <w:p>
      <w:pPr>
        <w:pStyle w:val="Default"/>
        <w:numPr>
          <w:ilvl w:val="0"/>
          <w:numId w:val="12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Kursy Trenerskie realizowane są przez Realizatora, jako następujące działania pożytku publicznego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141414"/>
          <w:sz w:val="23"/>
          <w:szCs w:val="23"/>
        </w:rPr>
        <w:t>nauka, edukacja, oświata i wychowani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 xml:space="preserve">promocja zatrudnienia i aktywizacja zawodowa osób pozostających bez </w:t>
      </w:r>
      <w:r>
        <w:rPr>
          <w:rFonts w:cs="Cambria" w:ascii="Cambria" w:hAnsi="Cambria"/>
          <w:color w:val="141414"/>
          <w:sz w:val="23"/>
          <w:szCs w:val="23"/>
        </w:rPr>
        <w:t xml:space="preserve">pracy </w:t>
        <w:br/>
        <w:t>i zagrożonych zwolnieniem z prac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działalność wspomagająca rozwój gospodarczy, w tym rozwój przedsiębiorczośc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>kultura, sztuka, ochrona dóbr kultury i tradycji.</w:t>
      </w:r>
    </w:p>
    <w:p>
      <w:pPr>
        <w:pStyle w:val="Normal"/>
        <w:widowControl/>
        <w:tabs>
          <w:tab w:val="clear" w:pos="709"/>
          <w:tab w:val="left" w:pos="2749" w:leader="none"/>
        </w:tabs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 xml:space="preserve">(Zgodnie z Ustawą z dnia 24 kwietnia 2003 r. o działalności pożytku publicznego i o  wolontariacie). Są one realizowane równolegle jako działalność nieodpłatna i odpłatna, finansowane w szczególności z odpłatności uczestników, darowizn, przychodów z działalności gospodarczej, dotacji i zbiórek publicznych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Kurs Trenerski I stopnia</w:t>
      </w:r>
      <w:r>
        <w:rPr>
          <w:rFonts w:cs="Cambria" w:ascii="Cambria" w:hAnsi="Cambria"/>
          <w:color w:val="000000"/>
          <w:sz w:val="23"/>
          <w:szCs w:val="23"/>
        </w:rPr>
        <w:t xml:space="preserve"> jest pierwszym stopniem Kursów Trenerskich realizowanych </w:t>
        <w:br/>
        <w:t xml:space="preserve">w ramach Programu Kultura Rozwoju. </w:t>
      </w:r>
    </w:p>
    <w:p>
      <w:pPr>
        <w:pStyle w:val="Default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bejmuje 50 godzin dydaktycznych z zakresu kwalifikacji i umiejętności trenerskich realizowanych w sześciu modułach tematycznych: projektowanie, dynamika grupy, komunikacja, metody i narzędzia, branding i wizerunek oraz sprzedaż i organizacja.  Oraz około 10 godzin pracy własnej poświęconej przygotowaniu autorskiego szkolenia.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3. Certyfikaty kursów wydawane są przez Fundację 11 Muz </w:t>
      </w:r>
      <w:r>
        <w:rPr>
          <w:rFonts w:cs="Cambria" w:ascii="Cambria" w:hAnsi="Cambria"/>
          <w:color w:val="000000"/>
          <w:sz w:val="23"/>
          <w:szCs w:val="23"/>
        </w:rPr>
        <w:t xml:space="preserve">Innowacje w kulturze </w:t>
      </w:r>
      <w:r>
        <w:rPr>
          <w:rFonts w:cs="Cambria" w:ascii="Cambria" w:hAnsi="Cambria"/>
          <w:sz w:val="23"/>
          <w:szCs w:val="23"/>
        </w:rPr>
        <w:t>w ramach Programu Kultura Rozwoju i nadają uprawnienia do oficjalnego stosowania poznanych umiejętności i wiedzy oraz posługiwania się tytułem Certyfikowany Trener I stopnia stopnia.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4. Certyfikat przysługuje osobom, które aktywnie uczestniczyły w kursie, mają zaliczone obecności i pomyślnie przeszły proces praktycznej i teoretycznej ewaluacji w czasie kursu oraz opłaciły koszt kursu i wykonały zadanie certyfikacyjn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5. W uzasadnionych przypadkach trenerzy mogą zwrócić się do Uczestnika z prośbą o spełnienie dodatkowych warunków niezbędnych do uzyskania certyfikatu (np. prezentacja, przeprowadzenie szkolenia demonstracyjnego, dodatkowe zadanie domowe, superwizja)</w:t>
      </w:r>
      <w:r>
        <w:rPr>
          <w:rFonts w:eastAsia="Times New Roman" w:cs="Cambria" w:ascii="Cambria" w:hAnsi="Cambria"/>
          <w:kern w:val="0"/>
          <w:sz w:val="23"/>
          <w:szCs w:val="23"/>
        </w:rPr>
        <w:t> </w:t>
      </w:r>
    </w:p>
    <w:p>
      <w:pPr>
        <w:pStyle w:val="Normal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4</w:t>
        <w:br/>
        <w:t>Ustalenia końcowe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1. Fundacja 11 Muz Innowacje w kulturze może wprowadzić zmiany w regulaminie. W przypadku wprowadzenia zmian, uczestników obowiązuje wersja regulaminu dostępna na stronie </w:t>
      </w:r>
      <w:hyperlink r:id="rId4">
        <w:r>
          <w:rPr>
            <w:rStyle w:val="InternetLink"/>
            <w:rFonts w:cs="Cambria" w:ascii="Cambria" w:hAnsi="Cambria"/>
            <w:sz w:val="23"/>
            <w:szCs w:val="23"/>
          </w:rPr>
          <w:t>www.11muz.pl</w:t>
        </w:r>
      </w:hyperlink>
      <w:r>
        <w:rPr>
          <w:rFonts w:cs="Cambria" w:ascii="Cambria" w:hAnsi="Cambria"/>
          <w:color w:val="000000"/>
          <w:sz w:val="23"/>
          <w:szCs w:val="23"/>
        </w:rPr>
        <w:t xml:space="preserve"> w dniu przesłania „Zgłoszenia uczestnictwa”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2. Przesyłając zgłoszenie Uczestnik wyraża zgodę na przetwarzanie danych osobowych wyłącznie w celu realizacji działań związanych z Programem Kultura Rozwoju, realizowanym przez Fundację 11 Muz </w:t>
      </w:r>
      <w:r>
        <w:rPr>
          <w:rFonts w:cs="Cambria" w:ascii="Cambria" w:hAnsi="Cambria"/>
          <w:sz w:val="23"/>
          <w:szCs w:val="23"/>
        </w:rPr>
        <w:t>Innowacje w kulturze</w:t>
      </w:r>
      <w:r>
        <w:rPr>
          <w:rFonts w:eastAsia="Times New Roman" w:cs="Cambria" w:ascii="Cambria" w:hAnsi="Cambria"/>
          <w:kern w:val="0"/>
          <w:sz w:val="23"/>
          <w:szCs w:val="23"/>
        </w:rPr>
        <w:t>. Brak zgody na przetwarzanie danych osobowych uniemożliwia udział. Uczestnik odpowiedzialność za podanie nieprawdziwych danych osobowych.</w:t>
      </w:r>
    </w:p>
    <w:p>
      <w:pPr>
        <w:pStyle w:val="Normal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oświadcza, ze dane osobowe przetwarzane przez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a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będą wykorzystywane wyłącznie w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celach dydaktycznych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>zgodnie z ustawa z dnia 29 sierpnia 1997 r. o ochronie danych osobowych (Dz. U. z 2002 r., Nr 101, poz. 926, z pózn. zm.)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libri" w:ascii="Calibri" w:hAnsi="Calibri"/>
          <w:kern w:val="0"/>
          <w:sz w:val="23"/>
          <w:szCs w:val="23"/>
        </w:rPr>
        <w:t xml:space="preserve">4. </w:t>
      </w:r>
      <w:r>
        <w:rPr>
          <w:rFonts w:eastAsia="Times New Roman" w:cs="Cambria" w:ascii="Cambria" w:hAnsi="Cambria"/>
          <w:kern w:val="0"/>
          <w:sz w:val="23"/>
          <w:szCs w:val="23"/>
        </w:rPr>
        <w:t xml:space="preserve">W przypadku przesłania CV </w:t>
      </w:r>
      <w:r>
        <w:rPr>
          <w:rFonts w:cs="Cambria" w:ascii="Cambria" w:hAnsi="Cambria"/>
          <w:sz w:val="23"/>
          <w:szCs w:val="23"/>
        </w:rPr>
        <w:t>Uczestnik zgodnie z ustawą z dn. 29.08.97 r. o Ochronie danych Osobowych Dz. Ust. nr 133 poz. 883, wyraża zgodę na przetwarzanie swoich danych osobowych dla potrzeb niezbędnych do realizacji procesu rekrutacji i selekcji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5.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Na wniosek Uczestnika, Uczestnik ma prawo do uzyskiwania informacji, a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jest zobowiązany do przekazywania informacji o statusie przetwarzania jego danych osobowych w tym informacji, co do źródła jego danych osobowych, listy jego osobistych danych, celu i sposób przetwarzania, odbiorcach lub kategoriach odbiorców danych osobowych, korekty niepoprawnych, niepełnych informacji i likwidacji jego danych, zgodnie z odpowiednimi przepisami. </w:t>
        <w:br/>
        <w:t>Uczestnicy maj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>ą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 prawo do wglądu i modyfikacji swoich danych osobowych oraz prawo do ich usunięcia, a także do sprzeciwu wobec ich przetwarzania przez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>Realizatora. Poniższe dane osobowe Uczestników będą przetwarzane przez Realizatora: Imię i nazwisko, adres uczestnika, e-mail uczestnika, telefon uczestnika, (w celu wystawienia rachunku/faktury), PESEL (w celu wpisania absolwentów do rejestru wydanych zaświadczeń i certyfikatów)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6. Dane osobowe są chronione zgodnie z Ustawą z dnia 29 sierpnia 1997 r. o ochronie danych osobowych (tekst jednolity Dz. U. z 2002 r. Nr 101 poz. 926, ze zm.) w sposób uniemożliwiający dostęp do nich osób trzecich.                                   </w:t>
      </w:r>
    </w:p>
    <w:p>
      <w:pPr>
        <w:pStyle w:val="Default"/>
        <w:jc w:val="center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ind w:left="-540" w:firstLine="5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8" w:top="851" w:footer="899" w:bottom="2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lavika Bd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Klavika Rg">
    <w:charset w:val="00"/>
    <w:family w:val="moder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tykwaPoltawskiegoTTF;Times New Roman" w:hAnsi="AntykwaPoltawskiegoTTF;Times New Roman" w:cs="AntykwaPoltawskiegoTTF;Times New Roman"/>
        <w:sz w:val="22"/>
        <w:szCs w:val="22"/>
      </w:rPr>
    </w:pPr>
    <w:r>
      <w:rPr>
        <w:rFonts w:cs="AntykwaPoltawskiegoTTF;Times New Roman" w:ascii="AntykwaPoltawskiegoTTF;Times New Roman" w:hAnsi="AntykwaPoltawskiegoTTF;Times New Roman"/>
        <w:sz w:val="22"/>
        <w:szCs w:val="22"/>
      </w:rPr>
      <w:t xml:space="preserve">11 Muz       </w:t>
    </w:r>
  </w:p>
  <w:p>
    <w:pPr>
      <w:pStyle w:val="Footer"/>
      <w:jc w:val="center"/>
      <w:rPr>
        <w:rFonts w:ascii="AntykwaPoltawskiegoTTF;Times New Roman" w:hAnsi="AntykwaPoltawskiegoTTF;Times New Roman" w:cs="AntykwaPoltawskiegoTTF;Times New Roman"/>
        <w:sz w:val="22"/>
        <w:szCs w:val="22"/>
      </w:rPr>
    </w:pPr>
    <w:hyperlink r:id="rId1">
      <w:r>
        <w:rPr>
          <w:rStyle w:val="InternetLink"/>
          <w:rFonts w:cs="AntykwaPoltawskiegoTTF;Times New Roman" w:ascii="AntykwaPoltawskiegoTTF;Times New Roman" w:hAnsi="AntykwaPoltawskiegoTTF;Times New Roman"/>
        </w:rPr>
        <w:t>www.11muz.com</w:t>
      </w:r>
    </w:hyperlink>
  </w:p>
  <w:p>
    <w:pPr>
      <w:pStyle w:val="Footer"/>
      <w:jc w:val="center"/>
      <w:rPr/>
    </w:pPr>
    <w:r>
      <w:rPr>
        <w:rFonts w:cs="AntykwaPoltawskiegoTTF;Times New Roman" w:ascii="AntykwaPoltawskiegoTTF;Times New Roman" w:hAnsi="AntykwaPoltawskiegoTTF;Times New Roman"/>
        <w:sz w:val="22"/>
        <w:szCs w:val="22"/>
      </w:rPr>
      <w:t>Tel: (42) 298-82-16    535-044-488   Fax: (42) 209-30-39</w:t>
    </w:r>
  </w:p>
  <w:p>
    <w:pPr>
      <w:pStyle w:val="Footer"/>
      <w:jc w:val="both"/>
      <w:rPr/>
    </w:pPr>
    <w:r>
      <w:rPr>
        <w:rFonts w:eastAsia="AntykwaPoltawskiegoTTF;Times New Roman" w:cs="AntykwaPoltawskiegoTTF;Times New Roman" w:ascii="AntykwaPoltawskiegoTTF;Times New Roman" w:hAnsi="AntykwaPoltawskiegoTTF;Times New Roman"/>
        <w:sz w:val="22"/>
        <w:szCs w:val="22"/>
      </w:rPr>
      <w:t xml:space="preserve">                             </w:t>
    </w:r>
    <w:r>
      <w:rPr>
        <w:rFonts w:cs="AntykwaPoltawskiegoTTF;Times New Roman" w:ascii="AntykwaPoltawskiegoTTF;Times New Roman" w:hAnsi="AntykwaPoltawskiegoTTF;Times New Roman"/>
        <w:sz w:val="22"/>
        <w:szCs w:val="22"/>
        <w:lang w:val="en-US"/>
      </w:rPr>
      <w:t xml:space="preserve">KRS: 0000324772  NIP: 9820358225 Regon: 100639532                     </w:t>
    </w:r>
    <w:r>
      <w:rPr>
        <w:rFonts w:cs="AntykwaPoltawskiegoTTF;Times New Roman" w:ascii="AntykwaPoltawskiegoTTF;Times New Roman" w:hAnsi="AntykwaPoltawskiegoTTF;Times New Roman"/>
        <w:sz w:val="22"/>
        <w:szCs w:val="22"/>
      </w:rPr>
      <w:fldChar w:fldCharType="begin"/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instrText xml:space="preserve"> PAGE </w:instrText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fldChar w:fldCharType="separate"/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t>4</w:t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fldChar w:fldCharType="end"/>
    </w:r>
    <w:r>
      <w:rPr>
        <w:rFonts w:cs="AntykwaPoltawskiegoTTF;Times New Roman" w:ascii="AntykwaPoltawskiegoTTF;Times New Roman" w:hAnsi="AntykwaPoltawskiegoTTF;Times New Roman"/>
        <w:sz w:val="22"/>
        <w:szCs w:val="22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ntykwaPoltawskiegoTTF;Times New Roman" w:ascii="AntykwaPoltawskiegoTTF;Times New Roman" w:hAnsi="AntykwaPoltawskiegoTTF;Times New Roman"/>
        <w:sz w:val="22"/>
        <w:szCs w:val="22"/>
        <w:lang w:val="en-US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353695</wp:posOffset>
          </wp:positionH>
          <wp:positionV relativeFrom="paragraph">
            <wp:posOffset>-46355</wp:posOffset>
          </wp:positionV>
          <wp:extent cx="6842760" cy="45212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Kurs">
    <w:name w:val="kurs"/>
    <w:basedOn w:val="Domylnaczcionkaakapitu"/>
    <w:qFormat/>
    <w:rPr/>
  </w:style>
  <w:style w:type="character" w:styleId="Szkolenie">
    <w:name w:val="szkolenie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Klavika">
    <w:name w:val="Nagłówek Klavika"/>
    <w:basedOn w:val="Normal"/>
    <w:qFormat/>
    <w:pPr>
      <w:spacing w:lineRule="auto" w:line="360"/>
      <w:ind w:firstLine="360"/>
      <w:jc w:val="both"/>
    </w:pPr>
    <w:rPr>
      <w:rFonts w:ascii="Klavika Bd;Arial" w:hAnsi="Klavika Bd;Arial" w:eastAsia="Times New Roman" w:cs="TimesNewRomanPS-BoldMT;Times New Roman"/>
      <w:b/>
      <w:bCs/>
      <w:kern w:val="0"/>
      <w:sz w:val="23"/>
      <w:szCs w:val="23"/>
    </w:rPr>
  </w:style>
  <w:style w:type="paragraph" w:styleId="Verdanatekst">
    <w:name w:val="Verdana tekst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eastAsia="Times New Roman" w:cs="TimesNewRomanPS-BoldMT;Times New Roman"/>
      <w:bCs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NLPwyliczenie1">
    <w:name w:val="PINLP wyliczenie 1"/>
    <w:basedOn w:val="Normal"/>
    <w:qFormat/>
    <w:pPr>
      <w:widowControl/>
      <w:suppressAutoHyphens w:val="false"/>
      <w:spacing w:lineRule="auto" w:line="360" w:before="40" w:after="80"/>
      <w:jc w:val="both"/>
    </w:pPr>
    <w:rPr>
      <w:rFonts w:ascii="Tahoma" w:hAnsi="Tahoma" w:eastAsia="Times New Roman" w:cs="Tahoma"/>
      <w:spacing w:val="10"/>
      <w:kern w:val="0"/>
      <w:sz w:val="22"/>
    </w:rPr>
  </w:style>
  <w:style w:type="paragraph" w:styleId="Price">
    <w:name w:val="Price"/>
    <w:qFormat/>
    <w:pPr>
      <w:widowControl/>
      <w:bidi w:val="0"/>
      <w:spacing w:lineRule="auto" w:line="283"/>
      <w:jc w:val="right"/>
    </w:pPr>
    <w:rPr>
      <w:rFonts w:ascii="Klavika Rg" w:hAnsi="Klavika Rg" w:eastAsia="Times New Roman" w:cs="Klavika Rg"/>
      <w:color w:val="000080"/>
      <w:spacing w:val="50"/>
      <w:kern w:val="2"/>
      <w:sz w:val="17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OrderFormheaders">
    <w:name w:val="Order Form_headers"/>
    <w:basedOn w:val="Normal"/>
    <w:qFormat/>
    <w:pPr>
      <w:widowControl/>
      <w:suppressAutoHyphens w:val="false"/>
      <w:spacing w:lineRule="auto" w:line="283"/>
      <w:jc w:val="center"/>
    </w:pPr>
    <w:rPr>
      <w:rFonts w:ascii="Klavika Rg" w:hAnsi="Klavika Rg" w:eastAsia="Times New Roman" w:cs="Klavika Rg"/>
      <w:color w:val="000080"/>
      <w:spacing w:val="10"/>
      <w:kern w:val="2"/>
      <w:sz w:val="21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11mu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1mu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0:00Z</dcterms:created>
  <dc:creator>Mateusz Stasiak</dc:creator>
  <dc:description/>
  <cp:keywords/>
  <dc:language>en-US</dc:language>
  <cp:lastModifiedBy>Agnieszka Poźniak</cp:lastModifiedBy>
  <cp:lastPrinted>2011-01-26T23:02:00Z</cp:lastPrinted>
  <dcterms:modified xsi:type="dcterms:W3CDTF">2014-04-08T08:20:00Z</dcterms:modified>
  <cp:revision>9</cp:revision>
  <dc:subject/>
  <dc:title/>
</cp:coreProperties>
</file>