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KARTA ZGŁOSZENIA GRUPY</w:t>
        <w:tab/>
        <w:tab/>
        <w:tab/>
        <w:tab/>
      </w:r>
    </w:p>
    <w:p>
      <w:pPr>
        <w:pStyle w:val="Normal"/>
        <w:ind w:left="1540" w:hanging="0"/>
        <w:jc w:val="center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VI Przystanek PaT</w:t>
      </w:r>
    </w:p>
    <w:p>
      <w:pPr>
        <w:pStyle w:val="Normal"/>
        <w:tabs>
          <w:tab w:val="clear" w:pos="708"/>
          <w:tab w:val="left" w:pos="946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>Nazwa Grupy:………………………………………………………………………………………….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0810</wp:posOffset>
                </wp:positionV>
                <wp:extent cx="10692130" cy="3929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392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1680"/>
                              <w:gridCol w:w="1275"/>
                              <w:gridCol w:w="1486"/>
                              <w:gridCol w:w="1898"/>
                              <w:gridCol w:w="2031"/>
                              <w:gridCol w:w="1911"/>
                              <w:gridCol w:w="1990"/>
                              <w:gridCol w:w="2009"/>
                              <w:gridCol w:w="2009"/>
                            </w:tblGrid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ata urodzenia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elefon kontaktowy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Deklaruję udział </w:t>
                                    <w:br/>
                                    <w:t>w warsztatach (jakich?)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Chcę wykupić wyżywienie: </w:t>
                                    <w:br/>
                                    <w:t>TAK / NIE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309.4pt;mso-wrap-distance-left:7.05pt;mso-wrap-distance-right:7.05pt;mso-wrap-distance-top:0pt;mso-wrap-distance-bottom:0pt;margin-top:110.3pt;mso-position-vertical-relative:page;margin-left:-70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1680"/>
                        <w:gridCol w:w="1275"/>
                        <w:gridCol w:w="1486"/>
                        <w:gridCol w:w="1898"/>
                        <w:gridCol w:w="2031"/>
                        <w:gridCol w:w="1911"/>
                        <w:gridCol w:w="1990"/>
                        <w:gridCol w:w="2009"/>
                        <w:gridCol w:w="2009"/>
                      </w:tblGrid>
                      <w:tr>
                        <w:trPr>
                          <w:trHeight w:val="99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ata urodzenia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dres zamieszkania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elefon kontaktowy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Deklaruję udział </w:t>
                              <w:br/>
                              <w:t>w warsztatach (jakich?)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Chcę wykupić wyżywienie: </w:t>
                              <w:br/>
                              <w:t>TAK / NIE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zy grupa zamierza realizować Program PaT w woj. Wielkopolskim?</w:t>
      </w:r>
      <w:r>
        <w:rPr>
          <w:rFonts w:cs="Times New Roman" w:ascii="Times New Roman" w:hAnsi="Times New Roman"/>
        </w:rPr>
        <w:t xml:space="preserve"> 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eśli tak, opisz krótko w jaki sposób:</w:t>
      </w:r>
      <w:r>
        <w:rPr>
          <w:rFonts w:cs="Times New Roman" w:ascii="Times New Roman" w:hAnsi="Times New Roman"/>
        </w:rPr>
        <w:t xml:space="preserve"> …………..…………..…………..…………..…………..…………..…………..…………..…………..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piekuna:………………………………..</w:t>
        <w:tab/>
        <w:tab/>
        <w:t>E-mail: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 opiekuna: ………………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…………………….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(data i podpis opiekuna)</w:t>
      </w:r>
    </w:p>
    <w:p>
      <w:pPr>
        <w:sectPr>
          <w:type w:val="nextPage"/>
          <w:pgSz w:orient="landscape" w:w="16838" w:h="11906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KARTA ZGŁOSZENIA UCZESTNIK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VI Przystanek Pa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: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: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…………………………………………………………………………………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: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-mail:…………………………………………………………………………………………………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ę udział w warsztatach (jakich?): …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cę wykupić wyżywienie na miejscu:  TAK / NI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zy zamierzasz realizować Program PaT w woj. Wielkopolskim?</w:t>
      </w:r>
      <w:r>
        <w:rPr>
          <w:rFonts w:cs="Times New Roman" w:ascii="Times New Roman" w:hAnsi="Times New Roman"/>
        </w:rPr>
        <w:t xml:space="preserve"> 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eśli tak, opisz krótko w jaki sposób:</w:t>
      </w:r>
      <w:r>
        <w:rPr>
          <w:rFonts w:cs="Times New Roman" w:ascii="Times New Roman" w:hAnsi="Times New Roman"/>
        </w:rPr>
        <w:t xml:space="preserve"> …………..…………..…………..…………..…………..…………..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..…………..…………..…………..…………..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..…………..…………..…………..…………..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Uwaga 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ażdy uczestnik poza zgłoszeniem elektronicznym, ma obowiązek posiadać drukowaną wersję zgłoszenia wraz z dokumentem potwierdzającym tożsamość do wglądu dla organizatorów na miejscu ak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onadto osoby które nie ukończyły 18 roku życia mają obowiązek posiadać zgodę rodziców (wzór poniżej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GO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yrażam zgodę na udział mojego syna / mojej córki  ………………………………………………….  w Ogólnopolskiej Akcji Profilaktycznej „VI Przystanek PaT”, </w:t>
      </w:r>
      <w:r>
        <w:rPr>
          <w:rFonts w:eastAsia="Times New Roman" w:cs="Times New Roman" w:ascii="Times New Roman" w:hAnsi="Times New Roman"/>
          <w:lang w:eastAsia="pl-PL"/>
        </w:rPr>
        <w:t xml:space="preserve"> który odbędzie się w dniach 5-10 lipca 2011 roku w Ostrołęce i Kadzidle</w:t>
      </w:r>
      <w:r>
        <w:rPr>
          <w:rFonts w:cs="Times New Roman" w:ascii="Times New Roman" w:hAnsi="Times New Roman"/>
        </w:rPr>
        <w:t xml:space="preserve"> (szczegółowe informacje dotyczące akcji na stronie www.pat.policja.gov.pl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elefon kontaktowy rodzica lub prawnego opiekuna)</w:t>
        <w:tab/>
        <w:tab/>
        <w:tab/>
        <w:tab/>
        <w:t>(data i podpis rodzica lub prawnego opiekuna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9:59:00Z</dcterms:created>
  <dc:creator>Joy</dc:creator>
  <dc:description/>
  <dc:language>en-US</dc:language>
  <cp:lastModifiedBy>Karolina</cp:lastModifiedBy>
  <cp:lastPrinted>2009-04-02T16:32:00Z</cp:lastPrinted>
  <dcterms:modified xsi:type="dcterms:W3CDTF">2011-05-07T19:59:00Z</dcterms:modified>
  <cp:revision>2</cp:revision>
  <dc:subject/>
  <dc:title>KARTA ZGŁOSZENIA GRUPY</dc:title>
</cp:coreProperties>
</file>