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Senator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nioskodawców projektu ustawy o zrzeszenia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Odnosząc się do „Wspólnego stanowiska w organizacji pozarządowych w sprawie Ustawy o zrzeszeniach” musimy z przykrością stwierdzić, że wiele zawartych w nim tez i zarzutów jest nieprawdziwych. Mamy nadzieję, że jest to wynikiem nieporozumienia i nazbyt emocjonalnego potraktowania przedmiotu dyskusji, a nie złej woli autorów. Wyjaśniamy zat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 Projekt został oparty o wnioski płynące z badań trzeciego sektora w Polsce przeprowadzonych w XXI wieku, a szczególnie na 8 ostatnich (ISP PAN Warszawa 2008r., Raportu z badania przeprowadzonego przez Stowarzyszenie Klon/Jawor w 2008 r.,          SOF-1 Departament Badań Społecznych GUS 2009 r., „Diagnozy problemów funkcjonowania organizacji pożytku publicznego” Zakładu Badań Naukowych PTS oraz raportów: CBOS-BS/10/2010 „Działalność społeczna Polaków”, CBOS-BS/15/2010 „dobroczynność Polaków”, CBOS-BS/16/2010 „Aktywność Polaków w organizacjach obywatelskich”, PBS DGA „Wpływ statusu OPP na działalność organizacji” (raport z analizy danych) oraz ekspertyz wykonanych na zlecenie Senatu RP przez prof. Huberta Izdebskiego i Mec. Jana Stefanowicza. Wiedzę do analiz porównawczych stanu 3 sektora w Polsce i innych krajach oparto na niepublikowanych w Polsce raportach z 5 badań  przeprowadzonych przez instytucje amerykańskie, brytyjskie i francuskie. Badania te były podstawą sporządzenia wewnętrznej informacji o stanie sektora NGO dla potrzeb oceny całości regulacji. </w:t>
      </w:r>
    </w:p>
    <w:p>
      <w:pPr>
        <w:pStyle w:val="Normal"/>
        <w:jc w:val="both"/>
        <w:rPr/>
      </w:pPr>
      <w:r>
        <w:rPr>
          <w:rFonts w:cs="Times New Roman" w:ascii="Times New Roman" w:hAnsi="Times New Roman"/>
          <w:sz w:val="24"/>
          <w:szCs w:val="24"/>
        </w:rPr>
        <w:t>2.  W trakcie prac (</w:t>
      </w:r>
      <w:hyperlink r:id="rId2">
        <w:r>
          <w:rPr>
            <w:rStyle w:val="InternetLink"/>
            <w:rFonts w:cs="Times New Roman" w:ascii="Times New Roman" w:hAnsi="Times New Roman"/>
            <w:sz w:val="24"/>
            <w:szCs w:val="24"/>
          </w:rPr>
          <w:t>www.senat.gov.pl/ngo/index.htm</w:t>
        </w:r>
      </w:hyperlink>
      <w:r>
        <w:rPr>
          <w:rFonts w:cs="Times New Roman" w:ascii="Times New Roman" w:hAnsi="Times New Roman"/>
          <w:sz w:val="24"/>
          <w:szCs w:val="24"/>
        </w:rPr>
        <w:t xml:space="preserve">) Parlamentarnego Zespołu ds. Współpracy z Organizacjami Pozarządowymi: </w:t>
      </w:r>
    </w:p>
    <w:p>
      <w:pPr>
        <w:pStyle w:val="Normal"/>
        <w:numPr>
          <w:ilvl w:val="0"/>
          <w:numId w:val="2"/>
        </w:numPr>
        <w:jc w:val="both"/>
        <w:rPr/>
      </w:pPr>
      <w:r>
        <w:rPr>
          <w:rFonts w:cs="Times New Roman" w:ascii="Times New Roman" w:hAnsi="Times New Roman"/>
          <w:sz w:val="24"/>
          <w:szCs w:val="24"/>
        </w:rPr>
        <w:t xml:space="preserve">4 marca 2009 r. – zaprezentowano ekspertyzy i założenia zmian, podjęto decyzję o przygotowaniu projektu nowej ustawy i wskazano senatora Łukasza Abgarowicza jako koordynatora prac nad projekte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grudnia 2009 r. przedstawiono informację o stanie prac nad projektem,</w:t>
      </w:r>
    </w:p>
    <w:p>
      <w:pPr>
        <w:pStyle w:val="Normal"/>
        <w:numPr>
          <w:ilvl w:val="0"/>
          <w:numId w:val="2"/>
        </w:numPr>
        <w:jc w:val="both"/>
        <w:rPr/>
      </w:pPr>
      <w:r>
        <w:rPr>
          <w:rFonts w:cs="Times New Roman" w:ascii="Times New Roman" w:hAnsi="Times New Roman"/>
          <w:sz w:val="24"/>
          <w:szCs w:val="24"/>
        </w:rPr>
        <w:t xml:space="preserve">21 października 2010 r. dokonano prezentacji pierwszej wersji projektu,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14 grudnia 2010 r. odbyto debatę nad 1 wersją projektu </w:t>
      </w:r>
    </w:p>
    <w:p>
      <w:pPr>
        <w:pStyle w:val="Normal"/>
        <w:jc w:val="both"/>
        <w:rPr>
          <w:rFonts w:ascii="Times New Roman" w:hAnsi="Times New Roman" w:cs="Times New Roman"/>
          <w:sz w:val="24"/>
          <w:szCs w:val="24"/>
        </w:rPr>
      </w:pPr>
      <w:r>
        <w:rPr>
          <w:rFonts w:cs="Times New Roman" w:ascii="Times New Roman" w:hAnsi="Times New Roman"/>
          <w:sz w:val="24"/>
          <w:szCs w:val="24"/>
        </w:rPr>
        <w:t>We wszystkich spotkaniach uczestniczyli przedstawiciele 3 sektora, a wśród nich autorzy „Wspólnego stanowiska” i deklarowali zgłaszanie uwag. Senator Łukasz Abgarowicz odbył również szereg nieformalnych spotkań z przedstawicielami NGO, w czasie których przekazywał projekt z prośbą o uwagi. Tak więc zapewnione zostały możliwości czynnego uczestnictwa w tworzeniu projektu na każdym etapie, poczynając od jego założeń.</w:t>
      </w:r>
    </w:p>
    <w:p>
      <w:pPr>
        <w:pStyle w:val="Normal"/>
        <w:jc w:val="both"/>
        <w:rPr/>
      </w:pPr>
      <w:r>
        <w:rPr>
          <w:rFonts w:cs="Times New Roman" w:ascii="Times New Roman" w:hAnsi="Times New Roman"/>
          <w:sz w:val="24"/>
          <w:szCs w:val="24"/>
        </w:rPr>
        <w:t xml:space="preserve">Niestety wszelkie wnioski i uwagi zaczęły do nas spływać dopiero po złożeniu projektu do laski marszałkowskiej. Nie czynimy z tego zarzutu, rozumiemy trudności w odnoszeniu się organizacji społecznych do projektu przedstawianego na wczesnych etapach tworzenia i prezentowanego w innej formie, niż gotowych, konkretnych zapisów. </w:t>
      </w:r>
    </w:p>
    <w:p>
      <w:pPr>
        <w:pStyle w:val="Normal"/>
        <w:jc w:val="both"/>
        <w:rPr>
          <w:rFonts w:ascii="Times New Roman" w:hAnsi="Times New Roman" w:cs="Times New Roman"/>
          <w:sz w:val="24"/>
          <w:szCs w:val="24"/>
        </w:rPr>
      </w:pPr>
      <w:r>
        <w:rPr>
          <w:rFonts w:cs="Times New Roman" w:ascii="Times New Roman" w:hAnsi="Times New Roman"/>
          <w:sz w:val="24"/>
          <w:szCs w:val="24"/>
        </w:rPr>
        <w:t>Pierwsze opinie były podstawą rozległej autopoprawki przygotowanej przez wnioskodawców. Ponieważ spływają następne, istotne uwagi na prośbę senatora Łukasza Abgarowicza odłożono pierwsze czytanie do 15 marca br. Do tego dnia będzie przygotowana kolejna autopoprawk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znacznie deklarujemy, że projekt ustawy, nad którym komisje rozpoczną prace po przyjęciu autopoprawki:</w:t>
      </w:r>
    </w:p>
    <w:p>
      <w:pPr>
        <w:pStyle w:val="Akapitzlist"/>
        <w:numPr>
          <w:ilvl w:val="0"/>
          <w:numId w:val="1"/>
        </w:numPr>
        <w:jc w:val="both"/>
        <w:rPr/>
      </w:pPr>
      <w:r>
        <w:rPr>
          <w:rFonts w:cs="Times New Roman" w:ascii="Times New Roman" w:hAnsi="Times New Roman"/>
          <w:sz w:val="24"/>
          <w:szCs w:val="24"/>
        </w:rPr>
        <w:t>Będzie zapewniać i nie będzie ograniczać:</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raw nabytych i praw z istniejących statutów lub ustawy o stowarzyszeniach,</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rzeszania się niepełnoletnich i osób o ograniczonej zdolności prawnej,</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rzeszania się osób prawnych lub przedsiębiorców tak jak i nierezydentów lub osób fizycznych różnych narodowośc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Ustawa nie będzie powodować dla istniejących organizacji obowiązku:</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Zmiany jakiegokolwiek  statutu lub umowy stowarzyszenia zwykłego pod rygorem kary lub likwidacji,</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Rejestracji w KRS stowarzyszeń zwykłych, które zechcą pozostać jako zrzeszeni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Składania jakichkolwiek dodatkowych nowych lub szerszych sprawozdań poza takimi, jakie już muszą być składan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owadzenia ksiąg rachunkowych lub dokumentacji częściej lub w szerszym zakresie niż dotychczas.</w:t>
      </w:r>
    </w:p>
    <w:p>
      <w:pPr>
        <w:pStyle w:val="Akapitzlist"/>
        <w:numPr>
          <w:ilvl w:val="0"/>
          <w:numId w:val="1"/>
        </w:numPr>
        <w:jc w:val="both"/>
        <w:rPr/>
      </w:pPr>
      <w:r>
        <w:rPr>
          <w:rFonts w:cs="Times New Roman" w:ascii="Times New Roman" w:hAnsi="Times New Roman"/>
          <w:sz w:val="24"/>
          <w:szCs w:val="24"/>
        </w:rPr>
        <w:t>Ustawa jedynie będzie poszerzać i wprowadzać nowe formy, instytucje i uprawnieni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bok lub w miejsce stowarzyszenia zwykłego dwa:</w:t>
      </w:r>
    </w:p>
    <w:p>
      <w:pPr>
        <w:pStyle w:val="Akapitzlist"/>
        <w:ind w:left="1080" w:hanging="0"/>
        <w:jc w:val="both"/>
        <w:rPr/>
      </w:pPr>
      <w:r>
        <w:rPr>
          <w:rFonts w:cs="Times New Roman" w:ascii="Times New Roman" w:hAnsi="Times New Roman"/>
          <w:sz w:val="24"/>
          <w:szCs w:val="24"/>
        </w:rPr>
        <w:t>- stowarzyszenie zwykłe (rejestrowe),</w:t>
      </w:r>
    </w:p>
    <w:p>
      <w:pPr>
        <w:pStyle w:val="Akapitzlist"/>
        <w:ind w:left="1080" w:hanging="0"/>
        <w:jc w:val="both"/>
        <w:rPr/>
      </w:pPr>
      <w:r>
        <w:rPr>
          <w:rFonts w:cs="Times New Roman" w:ascii="Times New Roman" w:hAnsi="Times New Roman"/>
          <w:sz w:val="24"/>
          <w:szCs w:val="24"/>
        </w:rPr>
        <w:t>- zrzeszenie zwykłe (nierejestrowe),</w:t>
      </w:r>
    </w:p>
    <w:p>
      <w:pPr>
        <w:pStyle w:val="Akapitzlist"/>
        <w:ind w:left="1080" w:hanging="0"/>
        <w:jc w:val="both"/>
        <w:rPr/>
      </w:pPr>
      <w:r>
        <w:rPr>
          <w:rFonts w:cs="Times New Roman" w:ascii="Times New Roman" w:hAnsi="Times New Roman"/>
          <w:sz w:val="24"/>
          <w:szCs w:val="24"/>
        </w:rPr>
        <w:t>W obu nie tworzy się nowego podmiotu praw i obowiązków, osoby prawnej, lecz daje wybór możliwości: jednostki organizacyjnej o zdolności prawnej  lub bez takiej zdolności i bez rejestracj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rzyznanie statusu jednostki organizacyjnej porozumieniom, które będą mogły występować jako zrzeszenie i nabywać oraz rozliczać wspólny majątek.</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Ustawa nie rozbuduje przepisów wręcz odwrotnie:</w:t>
      </w:r>
    </w:p>
    <w:p>
      <w:pPr>
        <w:pStyle w:val="Akapitzlist"/>
        <w:numPr>
          <w:ilvl w:val="0"/>
          <w:numId w:val="4"/>
        </w:numPr>
        <w:jc w:val="both"/>
        <w:rPr/>
      </w:pPr>
      <w:r>
        <w:rPr>
          <w:rFonts w:cs="Times New Roman" w:ascii="Times New Roman" w:hAnsi="Times New Roman"/>
          <w:sz w:val="24"/>
          <w:szCs w:val="24"/>
        </w:rPr>
        <w:t>Dotychczas istniejących stowarzyszeń, które będą korzystać tylko ze swoich dotychczasowych praw, dotyczy tylko 40 artykułów chyba, że:</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 będą chciały poszerzyć swój stan członków, przekształcić się podzielić czy łączyć. Nowy dział IV to 20 artykułów o przekształceniach, fuzjach i podziałach,</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 zupełnie nowe formy zrzeszania się to 17 artykułów</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b) Dział V przepisy zmieniające, które porządnie, zgodnie z zasadami legislacji dostosowują to 119 artykułów, z tego jedynie 8 dokonujących rzeczywiście merytorycznie zmian w przepisach m.in. o rachunkowości, podatkowych, o organizacjach pracodawców, izbach gospodarczych i ordynacjach wyborczych.</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t>Zapraszamy wszystkich zainteresowanych do współpracy i merytorycznej dyskusji nad projektem, tak, żeby proponowana regulacja stała się najlepszą z możliwych i w sposób istotny otwarła bramy do budowy społeczeństwa obywatelskiego.</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sz w:val="24"/>
          <w:szCs w:val="24"/>
        </w:rPr>
        <w:t xml:space="preserve">Nie znaczy to, że nie widzimy innych problemów 3 sektora: dostępu do finansowania, w tym dystrybucji „jednego procenta” (30 podmiotów zbiera ponad 45%), zbiórek publicznych, spadku ofiarności po wprowadzeniu 1%, a także przeszkód administracyjnych. Wszystkie te problemy badamy i analizujemy, aby zaproponować debatę nad nimi i wypracować sposoby poprawy sytuacji.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5664" w:hanging="0"/>
        <w:jc w:val="both"/>
        <w:rPr>
          <w:rFonts w:ascii="Times New Roman" w:hAnsi="Times New Roman" w:cs="Times New Roman"/>
          <w:sz w:val="24"/>
          <w:szCs w:val="24"/>
        </w:rPr>
      </w:pPr>
      <w:r>
        <w:rPr>
          <w:rFonts w:cs="Times New Roman" w:ascii="Times New Roman" w:hAnsi="Times New Roman"/>
          <w:sz w:val="24"/>
          <w:szCs w:val="24"/>
        </w:rPr>
        <w:t>W imieniu</w:t>
      </w:r>
    </w:p>
    <w:p>
      <w:pPr>
        <w:pStyle w:val="Akapitzlist"/>
        <w:ind w:left="5664" w:hanging="0"/>
        <w:jc w:val="both"/>
        <w:rPr>
          <w:rFonts w:ascii="Times New Roman" w:hAnsi="Times New Roman" w:cs="Times New Roman"/>
          <w:sz w:val="24"/>
          <w:szCs w:val="24"/>
        </w:rPr>
      </w:pPr>
      <w:r>
        <w:rPr>
          <w:rFonts w:cs="Times New Roman" w:ascii="Times New Roman" w:hAnsi="Times New Roman"/>
          <w:sz w:val="24"/>
          <w:szCs w:val="24"/>
        </w:rPr>
        <w:t>Senatorów Wnioskodawców</w:t>
      </w:r>
    </w:p>
    <w:p>
      <w:pPr>
        <w:pStyle w:val="Akapitzlist"/>
        <w:ind w:left="5664" w:hanging="0"/>
        <w:jc w:val="both"/>
        <w:rPr>
          <w:rFonts w:ascii="Times New Roman" w:hAnsi="Times New Roman" w:cs="Times New Roman"/>
          <w:sz w:val="24"/>
          <w:szCs w:val="24"/>
        </w:rPr>
      </w:pPr>
      <w:r>
        <w:rPr>
          <w:rFonts w:cs="Times New Roman" w:ascii="Times New Roman" w:hAnsi="Times New Roman"/>
          <w:sz w:val="24"/>
          <w:szCs w:val="24"/>
        </w:rPr>
        <w:t>Łukasz Abgarowicz</w:t>
      </w:r>
    </w:p>
    <w:p>
      <w:pPr>
        <w:pStyle w:val="Akapitzlist"/>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gov.pl/ngo/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2:00Z</dcterms:created>
  <dc:creator>Urszula Matyja</dc:creator>
  <dc:description/>
  <cp:keywords/>
  <dc:language>en-US</dc:language>
  <cp:lastModifiedBy>Anna Łowczyc, tel 95 76</cp:lastModifiedBy>
  <dcterms:modified xsi:type="dcterms:W3CDTF">2011-02-11T07:26:00Z</dcterms:modified>
  <cp:revision>3</cp:revision>
  <dc:subject/>
  <dc:title>Oświadczenie Senatorów</dc:title>
</cp:coreProperties>
</file>