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uchwały Nr 906/11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Arial" w:ascii="Arial" w:hAnsi="Arial"/>
        </w:rPr>
        <w:t>Zarządu Województwa Łódzkiego</w:t>
      </w:r>
    </w:p>
    <w:p>
      <w:pPr>
        <w:pStyle w:val="Normal"/>
        <w:autoSpaceDE w:val="false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1 czerwca 2011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b/>
        </w:rPr>
        <w:t xml:space="preserve">Tryb powoływania członków 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b/>
        </w:rPr>
        <w:t xml:space="preserve">Łódzkiej Wojewódzkiej Rady Działalności Pożytku Publicznego 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§ 1. Ilekroć w niniejszej uchwale mowa jest o: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ustawie - należy przez to rozumieć ustawę z dnia 24 kwietnia 2003 roku o działalności pożytku publicznego i o wolontariacie (tj. Dz. U. z 2010 r. Nr 234, poz. 1536);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uchwale - należy przez to rozumieć uchwałę w sprawie trybu powoływania członków Łódzkiej Wojewódzkiej Rady Działalności Pożytku Publicznego;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Trybie - należy przez to rozumieć tryb powoływania członków Łódzkiej Wojewódzkiej Rady Działalności Pożytku Publicznego określony w niniejszej uchwale;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4) Radzie - należy przez to rozumieć Łódzką Wojewódzką Radę Działalności Pożytku Publicznego powoływaną zgodnie z art. 41 a ustawy przez Marszałka Województwa Łódzkiego na wspólny wniosek co najmniej 50 organizacji pozarządowych oraz podmiotów wymienionych wart. 3 ust. 3 ustawy;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5) Marszałku - należy rozumieć przez to Marszałka Województwa Łódzkiego;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6) Wojewodzie - należy przez to rozumieć Wojewodę Łódzkiego;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7) Sejmiku - należy przez to rozumieć Sejmik Województwa Łódzkiego;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>8) organizacjach pozarządowych - należy przez to rozumieć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>niebędące jednostkami sektora finansów publicznych, w rozumieniu ustawy o finansach publicznych,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niedziałające w celu osiągnięcia zysku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osoby prawne lub jednostki organizacyjne nieposiadające osobowości prawnej, którym odrębna ustawa przyznaje zdolność prawną, w tym fundacje i stowarzyszenia, z zastrzeżeniem ust. 4. ustawy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9) podmiotach wymienionych w art. 3 ust. 3 ustawy - należy przez to rozumieć: </w:t>
      </w:r>
    </w:p>
    <w:p>
      <w:pPr>
        <w:pStyle w:val="Normal"/>
        <w:autoSpaceDE w:val="false"/>
        <w:spacing w:lineRule="auto" w:line="288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autoSpaceDE w:val="false"/>
        <w:spacing w:lineRule="auto" w:line="288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stowarzyszenia jednostek samorządu terytorialnego;</w:t>
      </w:r>
    </w:p>
    <w:p>
      <w:pPr>
        <w:pStyle w:val="Normal"/>
        <w:autoSpaceDE w:val="false"/>
        <w:spacing w:lineRule="auto" w:line="288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spółdzielnie socjalne;</w:t>
      </w:r>
    </w:p>
    <w:p>
      <w:pPr>
        <w:pStyle w:val="Normal"/>
        <w:autoSpaceDE w:val="false"/>
        <w:spacing w:lineRule="auto" w:line="288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spółki akcyjne i spółki z ograniczoną odpowiedzialnością oraz kluby sportowe będące spółkami działającymi na podstawie przepisów ustawy z dnia 25 czerwca 2010 r. o sporcie (Dz. U. Nr 127, poz. 857 i Nr 151, poz. 1014), które:</w:t>
      </w:r>
    </w:p>
    <w:p>
      <w:pPr>
        <w:pStyle w:val="Normal"/>
        <w:autoSpaceDE w:val="false"/>
        <w:spacing w:lineRule="auto" w:line="288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1. Rada składa się z dwudziestu członków. </w:t>
      </w:r>
    </w:p>
    <w:p>
      <w:pPr>
        <w:pStyle w:val="Normal"/>
        <w:autoSpaceDE w:val="false"/>
        <w:spacing w:lineRule="auto" w:line="288"/>
        <w:ind w:firstLine="708"/>
        <w:rPr/>
      </w:pPr>
      <w:r>
        <w:rPr>
          <w:rFonts w:cs="Arial" w:ascii="Arial" w:hAnsi="Arial"/>
        </w:rPr>
        <w:t xml:space="preserve">2. W skład Rady wchodzą: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zedstawiciel Wojewody;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trzech przedstawicieli Sejmiku;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3) dwóch przedstawicieli Marszałka;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4) czternastu przedstawicieli organizacji pozarządowych oraz podmiotów wymienionych w art. 3 ust. 3 ustawy, działających na terenie województwa łódzkiego. 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§ 3.1. W celu powołania członków Rady, o których mowa w § 2 ust. 2 pkt 1 i 2 Marszałek występuje odpowiednio: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1) do Wojewody o wskazanie, w terminie 30 dni od otrzymania wystąpienia, przedstawiciela Wojewody;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2) do Przewodniczącego Sejmiku o wskazanie w terminie 30 dni od otrzymania wystąpienia, przedstawicieli Sejmiku. 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2. W celu powołania członków Rady, o których mowa w § 2 ust. 2 pkt 4 Marszałek ogłasza w dzienniku o zasięgu regionalnym oraz umieszcza na stronie internetowej Urzędu Marszałkowskiego w Łodzi www.lodzkie.pl., w Biuletynie Informacji Publicznej, na tablicach ogłoszeń w Urzędzie Marszałkowskim w Łodzi ogłoszenie o przystąpieniu do procedury wyłaniania kandydatów organizacji pozarządowych oraz podmiotów wymienionych w art. 3 ust. 3 ustawy. 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.Wyłonienie kandydatów organizacji pozarządowych oraz podmiotów wymienionych w art. 3 ust. 3 ustawy odbywa się w oparciu o przepisy niniejszego Trybu z uwzględnieniem zasady reprezentatywności w zakresie form prawnych i rodzajów działalności pożytku publicznego organizacji pozarządowych oraz podmiotów wymienionych w art. 3 ust. 3 ustawy działających na terenie województwa łódzkiego, co oznacza równy dostęp tych organizacji oraz podmiotów bez względu na formę prawną i rodzaj prowadzonej działalności do zgłaszania kandydatów oraz wybierania kandydatów do Rady. 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§ 5.1. Zgłoszenia kandydatów na członków Rady o których mowa w § 2 ust. 2 pkt 4 dokonują podmioty uprawnione, o których mowa w ust.2. </w:t>
      </w:r>
    </w:p>
    <w:p>
      <w:pPr>
        <w:pStyle w:val="Normal"/>
        <w:autoSpaceDE w:val="false"/>
        <w:spacing w:lineRule="auto" w:line="288"/>
        <w:ind w:firstLine="708"/>
        <w:rPr/>
      </w:pPr>
      <w:r>
        <w:rPr>
          <w:rFonts w:cs="Arial" w:ascii="Arial" w:hAnsi="Arial"/>
        </w:rPr>
        <w:t xml:space="preserve">2. Podmiotami uprawnionymi są: 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 xml:space="preserve">1) organizacje pozarządowe w rozumieniu ustawy; 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 xml:space="preserve">2) podmioty wymienione w art. 3 ust. 3 ustawy;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siadające siedzibę rejestrową lub biuro na terenie województwa łódzkiego, co  osoba lub osoby uprawnione do reprezentacji podmiotu poświadczają oświadczeniem na karcie zgłoszenia kandydata, stanowiącym załącznik Nr 1 do uchwały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. 6. Każda organizacja pozarządowa oraz podmiot wymieniony w art. 3 ust. 3 ustawy mogą zgłosić tylko jednego kandydata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7 Kandydatem na członka Rady może być osoba, która: 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>1) została zgłoszona przez co najmniej trzy organizacje pozarządowe lub podmioty wymienione w art. 3 ust. 3 ustawy;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 xml:space="preserve">2) jest pełnoletnia; 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 xml:space="preserve">4) jest obywatelem Rzeczypospolitej Polskiej i korzysta z pełni praw publicznych; 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 xml:space="preserve">5) nie była karana za przestępstwo popełnione umyślnie; 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 xml:space="preserve">6) wyraziła zgodę na kandydowanie;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wyraziła zgodę na przetwarzanie danych osobowych dla potrzeb niezbędnych dla realizacji i dokumentacji powołania i funkcjonowania Rady (zgodnie z ustawą z dnia 29 sierpnia 1997 r. o ochronie danych osobowych Dz. U. z 2002r. Nr 101, poz. 926, z późn. zm.);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8) posiada stosowną wiedzę i doświadczenie przydatne w pełnieniu funkcji członka Rady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9) wyraziła zgodę na upublicznienie informacji zawartych w zgłoszeniu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§. 8. 1. Zgłoszenie kandydata powinno zawierać w szczególności: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1) dane co najmniej trzech podmiotów uprawnionych do zgłoszenia kandydata, zawierające: </w:t>
      </w:r>
    </w:p>
    <w:p>
      <w:pPr>
        <w:pStyle w:val="Normal"/>
        <w:autoSpaceDE w:val="false"/>
        <w:spacing w:lineRule="auto" w:line="288"/>
        <w:ind w:left="708" w:hanging="0"/>
        <w:jc w:val="both"/>
        <w:rPr/>
      </w:pPr>
      <w:r>
        <w:rPr>
          <w:rFonts w:cs="Arial" w:ascii="Arial" w:hAnsi="Arial"/>
        </w:rPr>
        <w:t xml:space="preserve">a) nazwę, siedzibę oraz adres podmiotu uprawnionego; </w:t>
      </w:r>
    </w:p>
    <w:p>
      <w:pPr>
        <w:pStyle w:val="Normal"/>
        <w:autoSpaceDE w:val="false"/>
        <w:spacing w:lineRule="auto" w:line="288"/>
        <w:ind w:left="708" w:hanging="0"/>
        <w:jc w:val="both"/>
        <w:rPr/>
      </w:pPr>
      <w:r>
        <w:rPr>
          <w:rFonts w:cs="Arial" w:ascii="Arial" w:hAnsi="Arial"/>
        </w:rPr>
        <w:t>b) numer podmiotu w Krajowym Rejestrze Sądowym lub inny numer wraz z nazwą rejestru właściwego</w:t>
      </w:r>
    </w:p>
    <w:p>
      <w:pPr>
        <w:pStyle w:val="Normal"/>
        <w:autoSpaceDE w:val="false"/>
        <w:spacing w:lineRule="auto" w:line="288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skazanie formy prawnej w jakiej podmiot uprawniony działa; </w:t>
      </w:r>
    </w:p>
    <w:p>
      <w:pPr>
        <w:pStyle w:val="Normal"/>
        <w:autoSpaceDE w:val="false"/>
        <w:spacing w:lineRule="auto" w:line="288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wskazanie sposobu reprezentacji podmiotu zgodnego ze statutem</w:t>
      </w:r>
    </w:p>
    <w:p>
      <w:pPr>
        <w:pStyle w:val="Normal"/>
        <w:autoSpaceDE w:val="false"/>
        <w:spacing w:lineRule="auto" w:line="288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podpisy osoby lub osób uprawnionych do reprezentowania podmiotu uprawnionego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2) oświadczenie podmiotów uprawnionych o posiadaniu siedziby rejestrowej lub biura organizacji na terenie województwa łódzkiego;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3) imię i nazwisko zgłaszanego kandydata; 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 xml:space="preserve">4) uzasadnienie kandydatury, w tym określenie kwalifikacji kandydata przydatnych do wykonywania zadań członka Rady. 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2. Wzór zgłoszenia został określony w "Karcie zgłoszenia kandydata na członka Łódzkiej Wojewódzkiej Rady Działalności Pożytku Publicznego", stanowiącej załącznik Nr 1 do niniejszego Trybu. 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3. Do zgłoszenia należy załączyć oświadczenie kandydata zgodnie ze wzorem stanowiącym załącznik Nr 2 do niniejszego Trybu. 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§. 9. 1. Zgłoszenie kandydata następuje poprzez wypełnienie wzoru "Karty zgłoszenia kandydata na członka Łódzkiej Wojewódzkiej Rady Działalności Pożytku Publicznego", a następnie złożenie go wraz z oświadczeniem stanowiącym załącznik Nr 2 do niniejszego Trybu w terminie określonym w ogłoszeniu, o którym mowa w § 3 ust. 2: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1) osobiście w siedzibie Urzędu Marszałkowskiego w Łodzi, AI. Piłsudskiego 8, 90 - 051 Łódź;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2) lub za pośrednictwem poczty na adres o którym mowa w ust.1 pkt 1. 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2. Termin na składanie zgłoszeń, określony w ogłoszeniu, o którym mowa w § 3 ust. 2, nie może być krótszy niż 14 dni. 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3. Dokumenty, o których mowa w ust.1 należy złożyć w zamkniętej kopercie z dopiskiem "Łódzka Wojewódzka Rada Działalności Pożytku Publicznego - zgłoszenie". 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 terminowości dokonania zgłoszenia w sposób o którym mowa w ust.1 pkt. 2 decyduje data wpływu zgłoszenia do Urzędu Marszałkowskiego. 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5. Zgłoszenia złożone po terminie zostaną pozostawione bez rozpatrzenia. 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6. W przypadku gdy złożone dokumenty są niekompletne lub zawierają błędy, Marszałek wzywa podmioty zgłaszające o usunięcie tych błędów lub braków w terminie 7 dni od daty otrzymania wezwania. Wezwanie może zostać przekazane pocztą, za pomocą faksu, adresu e-mail lub innych środków komunikacji elektronicznej. Do uzupełnienia dokumentów stosuje się odpowiednio ust. 1 - 3, z tym, że na kopercie należy umieścić dopisek – „Uzupełnienie". 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Nie usunięcie błędów lub braków, o których mowa w ust. 6 powoduje pozostawienie zgłoszenia bez rozpatrzenia. 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Lista kandydatów zgłoszonych zgodnie z zasadami niniejszego Trybu zostaje umieszczona na stronie internetowej Urzędu Marszałkowskiego w Łodzi  niezwłocznie po zakończeniu naboru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§. 10. 1. W ciągu 30 dni od daty ogłoszenia listy, o której mowa w § 9, ust 8, każda organizacja pozarządowa oraz podmiot wymieniony w art. 3 ust. 3 ustawy posiadające siedzibę rejestrową lub biuro na terenie województwa łódzkiego, może głosować na nie więcej niż pięciu kandydatów z listy.  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2. Wybór kandydatów następuje poprzez wypełnienie wzoru „Karty do głosowania”, która stanowi  Załącznik nr 3 do niniejszego Trybu a następnie złożenie jej w terminie 30 dni od daty ogłoszenia listy kandydatów, o której mowa w § 9 ust 8: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1) osobiście w siedzibie Urzędu Marszałkowskiego w Łodzi, AI. Piłsudskiego 8, 90-051 Łódź;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2) za pośrednictwem poczty na adres, o którym mowa w ust.1 pkt 1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3) faksem na numer Biura Podawczego Urzędu Marszałkowskiego w Łodzi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4) lub jako skan za pośrednictwem poczty elektronicznej na adres Biura Podawczego Urzędu Marszałkowskiego w Łodzi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Wybór kandydatów winien zostać potwierdzony podpisami osób upoważnionych do składania oświadczeń woli w imieniu organizacji pozarządowej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Karty do głosowania, które wpłyną po terminie głosowania oraz podpisane przez osoby nieupoważnione nie będą uwzględniane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 przypadku przesłania „Karty do głosowania” na więcej niż jeden możliwy sposób tylko pierwszy przesłany egzemplarz brany jest pod uwagę przy obliczaniu wyników głosowania. W przypadku gdy tak przesłane „Karty do głosowania” nie są tożsame głos uznawany jest za nieważny. 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Do Rady wchodzi czternastu kandydatów z największą ilością głosów. W przypadku równej ilości głosów decyduje losowanie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Wyniki głosowania uwzględniające informację nt. ilości głosów uzyskanych przez poszczególnych kandydatów, sposobie głosowania przez poszczególne uprawnione podmioty oraz informację o tym, kto spośród kandydatów zostaje powołany w skład Rady, Marszałek ogłasza na stronie internetowej oraz na tablicach ogłoszeń Urzędu Marszałkowskiego w Łodzi w ciągu 14 dni od daty zakończenia głosowania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Wyniki głosowania, o którym mowa w ust. 1, oblicza zespół złożony z przedstawicieli Marszałka oraz organizacji pozarządowych, powołany przez Marszałka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Wszelkie uwagi dotyczące przebiegu głosowania należy zgłaszać w ciągu 7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 xml:space="preserve">dni od daty zakończenia głosowania do Marszałka. 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1. Po wytypowaniu przez Wojewodę jednego przedstawiciela Wojewody, przez Przewodniczącego Sejmiku trzech przedstawicieli Sejmiku, przez Marszałka dwóch przedstawicieli Marszałka oraz przez organizacje pozarządowe i podmioty wymienione w art. 3 ust. 3 ustawy czternastu przedstawicieli wybranych zgodnie z niniejszym Trybem, Marszałek powołuje członków Rady. 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2. Kadencja Rady trwa 2 lata od dnia powołania. Członkowie Rady powoływani są na wspólną kadencję, co oznacza, że wszyscy członkowie rozpoczynają i kończą kadencję w tym samym czasie, z wyjątkiem okoliczności opisanych w § 13 oraz § 14 niniejszego Trybu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§ 13. Marszałek może odwołać członka Rady: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1) na jego wniosek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2) na wniosek podmiotu określonego w § 2 ust. 2 pkt 1 i 4, którego członek jest przedstawicielem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>3) w przypadku skazania członka Rady prawomocnym wyrokiem za przestępstwo popełnione z winy umyślnej;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>4) jeżeli stał się trwale niezdolny do pełnienia obowiązków członka Rady z powodu choroby stwierdzonej orzeczeniem lekarskim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5) w przypadku nieusprawiedliwionej nieobecności na trzech kolejnych posiedzeniach Rad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 14. 1. W razie śmierci lub odwołania członka Rady Marszałek powołuje na jego miejsce członka Rady na okres do końca kadencji. 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cs="Arial" w:ascii="Arial" w:hAnsi="Arial"/>
        </w:rPr>
        <w:t xml:space="preserve">2. W przypadku wygaśnięcia mandatu członka Rady przed upływem kadencji przepisy § 3 ust.1 niniejszego Trybu stosuje się odpowiednio, § 3 ust. 2 nie stosuje się. 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Członków Rady będących przedstawicielami organizacji pozarządowych oraz podmiotów wymienionych w art. 3 ust. 3 ustawy Marszałek powołuje spośród kandydatów zgłoszonych w wyborach na daną kadencję Rady zgodnie z niniejszym Trybem o kolejnej największej ilości otrzymanych głosów.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Arial" w:ascii="Arial" w:hAnsi="Arial"/>
        </w:rPr>
        <w:t xml:space="preserve">Załącznik nr 1 do Trybu powoływania 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Arial" w:ascii="Arial" w:hAnsi="Arial"/>
        </w:rPr>
        <w:t xml:space="preserve">członków Łódzkiej Wojewódzkiej Rady 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Arial" w:ascii="Arial" w:hAnsi="Arial"/>
        </w:rPr>
        <w:t xml:space="preserve">Działalności Pożytku Publicznego 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b/>
        </w:rPr>
        <w:t xml:space="preserve">Karta zgłoszenia kandydata na członka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b/>
        </w:rPr>
        <w:t xml:space="preserve">Łódzkiej Wojewódzkiej Rady Działalności Pożytku Publicznego 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</w:rPr>
        <w:t>Kartę należy wypełnić pismem maszynowym lub drukowanymi literami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ane Kandydata na Członka Rady: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….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urodzenia: …………………………………………………………………….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/>
      </w:pPr>
      <w:r>
        <w:rPr>
          <w:rFonts w:cs="Arial" w:ascii="Arial" w:hAnsi="Arial"/>
        </w:rPr>
        <w:t>Uzasadnienie kandydatury, w tym określenie kwalifikacji Kandydata przydatnych do wykonywania zadań Członka Rady:</w:t>
      </w:r>
    </w:p>
    <w:p>
      <w:pPr>
        <w:pStyle w:val="Normal"/>
        <w:autoSpaceDE w:val="false"/>
        <w:spacing w:lineRule="auto" w:line="288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ane podmiotów zgłaszających Kandydata (co najmniej trzy organizacje pozarządowe lub podmioty wymienione w art. 3 ust. 3 ustawy)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.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 (adres): 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r KRS lub innego dokumentu wraz z nazwą rejestru właściwego: ………………………………………………………………………………………….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Forma prawna: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miona i nazwiska osób upoważnionych do reprezentacji podmiotu  oraz sposób reprezentacji. (zgodnie ze statutem)………………………………………. 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raz podpisy osoby lub osób uprawnionych do reprezentowania podmiotu uprawnionego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: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ziałając w imieniu podmiotu zgłaszającego potwierdzam prawdziwość powyższych danych oraz oświadczam, że pomiot zgłaszający posiada siedzibę rejestrową / prowadzi biuro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na tereny województwa łódzkiego. Oświadczam także, że podmiot zgłaszający udzielił swojego poparcia tylko jednemu kandydatowi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                                ………………………………….</w:t>
            </w:r>
          </w:p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pieczęć organizacji                                                            </w:t>
            </w:r>
            <w:r>
              <w:rPr>
                <w:rFonts w:cs="Arial" w:ascii="Arial" w:hAnsi="Arial"/>
              </w:rPr>
              <w:t xml:space="preserve"> miejscowość, data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ytelne podpisy osób uprawnionych do reprezentowania podmiotu.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88"/>
        <w:jc w:val="right"/>
        <w:rPr/>
      </w:pPr>
      <w:r>
        <w:br w:type="page"/>
      </w:r>
      <w:r>
        <w:rPr>
          <w:rFonts w:cs="Arial" w:ascii="Arial" w:hAnsi="Arial"/>
        </w:rPr>
        <w:t xml:space="preserve">Załącznik nr 2 do Trybu powoływania 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Arial" w:ascii="Arial" w:hAnsi="Arial"/>
        </w:rPr>
        <w:t xml:space="preserve">członków Łódzkiej Wojewódzkiej Rady </w:t>
      </w:r>
    </w:p>
    <w:p>
      <w:pPr>
        <w:pStyle w:val="Normal"/>
        <w:autoSpaceDE w:val="false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ziałalności Pożytku Publicznego 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kandydata </w:t>
      </w:r>
    </w:p>
    <w:p>
      <w:pPr>
        <w:pStyle w:val="Normal"/>
        <w:autoSpaceDE w:val="fals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 xml:space="preserve">Ja niżej podpisany( a) ………………………………………………………………………. 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legitymujący(a) się dowodem osobistym nr .........................................……………….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 xml:space="preserve">wydanym przez ……………………………………………………………………………… 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 xml:space="preserve">oświadczam, iż: 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1. zgadzam się na kandydowanie na członka Łódzkiej Wojewódzkiej Rady Działalności Pożytku Publicznego; 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2. korzystam z pełni praw publicznych i nie byłem(am) karany(a) za przestępstwo popełnione umyślnie; 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3. wyrażam zgodę na przetwarzanie przez Urząd Marszałkowski Województwa Łódzkiego moich dobrowolnie podanych danych osobowych zawartych w dokumentach składanych w związku z kandydowaniem na członka Rady i dla potrzeb niezbędnych dla realizacji i dokumentacji powołania i funkcjonowania Rady, zgodnie 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 xml:space="preserve">z ustawą z dnia 29 sierpnia 1997 roku o ochronie danych osobowych (Dz. U. z 2002 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r. Nr 101, poz. 926 ze zm.); 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</w:rPr>
        <w:t xml:space="preserve">4. wyrażam zgodę na upublicznienie informacji zawartych w zgłoszeniu. 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                                                             ……………………………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(miejscowość, data)                                                                      (podpis kandydata)</w:t>
      </w:r>
    </w:p>
    <w:p>
      <w:pPr>
        <w:pStyle w:val="Normal"/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Arial" w:ascii="Arial" w:hAnsi="Arial"/>
        </w:rPr>
        <w:t xml:space="preserve">Załącznik nr 3 do Trybu powoływania 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rFonts w:cs="Arial" w:ascii="Arial" w:hAnsi="Arial"/>
        </w:rPr>
        <w:t xml:space="preserve">członków Łódzkiej Wojewódzkiej Rady </w:t>
      </w:r>
    </w:p>
    <w:p>
      <w:pPr>
        <w:pStyle w:val="Normal"/>
        <w:autoSpaceDE w:val="false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ziałalności Pożytku Publicznego </w:t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b/>
        </w:rPr>
        <w:t xml:space="preserve">Karta do głosowania na członków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b/>
        </w:rPr>
        <w:t xml:space="preserve">Łódzkiej Wojewódzkiej Rady Działalności Pożytku Publicznego 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</w:rPr>
        <w:t>Kartę należy wypełnić pismem maszynowym lub drukowanymi literami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skazanie imienia i nazwiska popieranych kandydatów (nie więcej niż pięć osób):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…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……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…….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Dane podmiotu głosującego: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azwa: .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 (adres): 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r KRS lub innego dokumentu wraz z nazwą rejestru właściwego: ………………………………………………………………………………………….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Forma prawna: 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Imiona i nazwiska osób upoważnionych do reprezentacji podmiotu  oraz sposób reprezentacji. (zgodnie ze statutem)………………………………………. 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rFonts w:cs="Arial" w:ascii="Arial" w:hAnsi="Arial"/>
        </w:rPr>
        <w:t>Oświadczenie oraz podpisy osoby lub osób uprawnionych do reprezentowania podmiotu uprawnionego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>Działając w imieniu podmiotu głosującego potwierdzam powyższe dane i oświadczam, że pomiot posiada siedzibę rejestrową / prowadzi biuro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na terenie województwa łódzkiego.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                                 …………………………………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ieczęć organizacji                                                             miejscowość, data 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e podpisy osób uprawnionych do reprezentowania podmiotu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unkty 1 - 8 należy wypełnić osobno dla każdego podmiotu zgłaszającego kandydat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Normal"/>
        <w:autoSpaceDE w:val="false"/>
        <w:spacing w:lineRule="auto" w:line="288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kreślić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dpowiedni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ależy wypełnić maszynowo lub czytelnie drukowanymi literami; w przypadku poparcia mniejszej ilości kandydatów należy wykreślić puste pola; kartę drukować dwustronn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Skreślić odpowiedn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00:00Z</dcterms:created>
  <dc:creator>ariel</dc:creator>
  <dc:description/>
  <dc:language>en-US</dc:language>
  <cp:lastModifiedBy>Patrycja Wojtaszczyk</cp:lastModifiedBy>
  <cp:lastPrinted>2011-06-16T10:52:00Z</cp:lastPrinted>
  <dcterms:modified xsi:type="dcterms:W3CDTF">2011-06-21T14:02:00Z</dcterms:modified>
  <cp:revision>4</cp:revision>
  <dc:subject/>
  <dc:title>UCHWAŁA Nr</dc:title>
</cp:coreProperties>
</file>