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cek Bożek w dziesiątce śląskiego plebiscytu 25-lecia. </w:t>
      </w:r>
    </w:p>
    <w:p>
      <w:pPr>
        <w:pStyle w:val="Normal"/>
        <w:rPr/>
      </w:pPr>
      <w:r>
        <w:rPr/>
        <w:t xml:space="preserve">Zwierzęta głosu nie mają. To prawda. Tym bardziej cieszymy się, że założyciel Klubu Gaja, Jacek Bożek, został nominowany przez Gazetę Wyborczą do grona 10-ciu najważniejszych ludzi w śląskim plebiscycie 25–lecia , właśnie za pracę dla zwierzą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25  lat Klub Gaja, z Jackiem Bożkiem na czele, upomina się o prawa zwierząt. Rezultatem tych działań jest m. in. wprowadzenie w Polsce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stawy o ochronie zwierząt</w:t>
      </w:r>
      <w:r>
        <w:rPr/>
        <w:t xml:space="preserve">, wraz z jej późniejszą nowelizacją, która daje rybom hodowlanym takie samo prawo do ochrony jak wszystkim kręgowcom. Kolejnym sukcesem było uratowanie 54 koni skazanych na rzeź, zaniedbanych i chorych oraz podarowanie im drugiego – lepszego – życia. Ponadto Klub Gaja realizuje długofalowe programy edukacji ekologicznej. Wymienione działania oraz wiele innych podjętych przez Klub Gaja, zasługują na szczególną uwagę oraz uznanie. </w:t>
      </w:r>
    </w:p>
    <w:p>
      <w:pPr>
        <w:pStyle w:val="Normal"/>
        <w:rPr/>
      </w:pPr>
      <w:r>
        <w:rPr/>
        <w:br/>
        <w:t xml:space="preserve">Zachęcamy wszystkich do wsparcia  kandydatury Jacka Bożka w tym prestiżowym plebiscycie. </w:t>
      </w:r>
    </w:p>
    <w:p>
      <w:pPr>
        <w:pStyle w:val="Normal"/>
        <w:rPr/>
      </w:pPr>
      <w:r>
        <w:rPr/>
        <w:t>http://mail.enewsletter.pl/n/646/survey/a1389880671d314a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o </w:t>
      </w:r>
      <w:r>
        <w:rPr>
          <w:b/>
        </w:rPr>
        <w:t>Jacku Bożku</w:t>
      </w:r>
      <w:r>
        <w:rPr/>
        <w:t xml:space="preserve"> i </w:t>
      </w:r>
      <w:r>
        <w:rPr>
          <w:b/>
        </w:rPr>
        <w:t>Klubie Gaja</w:t>
      </w:r>
      <w:r>
        <w:rPr/>
        <w:t xml:space="preserve">. 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www.klubgaja.pl/zespol/jacek-bozek</w:t>
        </w:r>
      </w:hyperlink>
      <w:r>
        <w:rPr/>
        <w:t>) (</w:t>
      </w:r>
      <w:hyperlink r:id="rId3">
        <w:r>
          <w:rPr>
            <w:rStyle w:val="InternetLink"/>
          </w:rPr>
          <w:t>http://www.klubgaja.pl/rezultaty-dzialan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gaja.pl/zespol/jacek-bozek" TargetMode="External"/><Relationship Id="rId3" Type="http://schemas.openxmlformats.org/officeDocument/2006/relationships/hyperlink" Target="http://www.klubgaja.pl/rezultaty-dzia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4:00Z</dcterms:created>
  <dc:creator>Użytkownik</dc:creator>
  <dc:description/>
  <cp:keywords/>
  <dc:language>en-US</dc:language>
  <cp:lastModifiedBy>OEM</cp:lastModifiedBy>
  <dcterms:modified xsi:type="dcterms:W3CDTF">2014-01-21T09:03:00Z</dcterms:modified>
  <cp:revision>12</cp:revision>
  <dc:subject/>
  <dc:title>Zwierzęta głosu nie mają</dc:title>
</cp:coreProperties>
</file>