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ostyńscy studenci dla Julk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o akcji pomocy 5-letniej Julce przyłączyli się studenci Gostyńskiego Uniwersytetu Trzeciego Wieku. Na zajęcia w pałacu w Rokosowie zaprosili przedstawicieli Stowarzyszenia „Dziecko” i Powiatowego Centrum Pomocy Rodzinie w Gostyniu, którzy zaprezentowali ideę akcji pomocy Julce i jej rodzicom. Przedstawili historię jej zmagań z chorobą Werdniga-Hoffmanna oraz możliwości urządzenia Tobii I-15, dzięki któremu Julka zyska możliwość porozumiewania się ze światem. Omówili też dotychczasowe i planowane działania podejmowane przez coraz więcej coraz więcej instytucji, stowarzyszeń i grup. Zaprosili też na wielki festyn dla Julki w niedzielę 17 listopada w Gostyńskim Ośrodku Kultury HUTNIK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tudenci GUTW, kierując się głosem serca, odpowiedzieli natychmiast. Zebrali i wpłacili 386 zł i 20 gr!  Przyłączyli się też do działań promujących pomoc Julce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YŁĄCZ SIĘ I TY !</w:t>
      </w:r>
    </w:p>
    <w:p>
      <w:pPr>
        <w:pStyle w:val="Normal"/>
        <w:spacing w:before="0" w:after="0"/>
        <w:jc w:val="both"/>
        <w:rPr/>
      </w:pPr>
      <w:r>
        <w:rPr/>
        <w:t xml:space="preserve">Stowarzyszenie „DZIECKO” wraz z partnerami: Starostwo Powiatowe w Gostyniu, GOK Hutnik, PCPR w Gostyniu oraz gostyńskie media organizują na terenie powiatu gostyńskiego zbiórkę publiczną „Głosem serca” dla Julii. Wpłat można dokonywać na konto Stowarzyszenia DZIECKO nr </w:t>
      </w:r>
      <w:r>
        <w:rPr>
          <w:b/>
        </w:rPr>
        <w:t>87 2030 0045 1110 0000 0270 9010</w:t>
      </w:r>
      <w:r>
        <w:rPr/>
        <w:t xml:space="preserve"> z dopiskiem "Głosem serca"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WOJA POMOC JEST WAŻNA 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6:00Z</dcterms:created>
  <dc:creator>Mirosław Sobkowiak</dc:creator>
  <dc:description/>
  <dc:language>en-US</dc:language>
  <cp:lastModifiedBy>Mirosław Sobkowiak</cp:lastModifiedBy>
  <dcterms:modified xsi:type="dcterms:W3CDTF">2013-11-15T13:46:00Z</dcterms:modified>
  <cp:revision>2</cp:revision>
  <dc:subject/>
  <dc:title/>
</cp:coreProperties>
</file>