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color w:val="002060"/>
        </w:rPr>
      </w:pPr>
      <w:r>
        <w:rPr>
          <w:color w:val="002060"/>
        </w:rPr>
        <w:t xml:space="preserve">Olsztyn, 27 sierpnia 2013 </w:t>
      </w:r>
    </w:p>
    <w:p>
      <w:pPr>
        <w:pStyle w:val="Normalny1"/>
        <w:rPr>
          <w:color w:val="002060"/>
        </w:rPr>
      </w:pPr>
      <w:r>
        <w:rPr>
          <w:color w:val="002060"/>
        </w:rPr>
        <w:t>Informacja prasowa</w:t>
      </w:r>
    </w:p>
    <w:p>
      <w:pPr>
        <w:pStyle w:val="Normalny1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Społeczna odpowiedzialność biznesu szansą na rozwój lokalnej społeczności</w:t>
      </w:r>
    </w:p>
    <w:p>
      <w:pPr>
        <w:pStyle w:val="Normal"/>
        <w:shd w:fill="FFFFFF" w:val="clear"/>
        <w:spacing w:lineRule="atLeast" w:line="270" w:before="240" w:after="240"/>
        <w:jc w:val="both"/>
        <w:textAlignment w:val="baseline"/>
        <w:rPr/>
      </w:pPr>
      <w:r>
        <w:rPr>
          <w:b/>
          <w:color w:val="002060"/>
        </w:rPr>
        <w:t>Forum WaMaBoss zachęca przedsiębiorców do podejmowania dialogu ze społecznościami lokalnymi i wspierania ich w zrównoważonym rozwoju. Zaangażowanie przedsiębiorstw stwarza platformę dla wspólnego rozwiązywania problemów społecznych i sprzyja rozwojowi interesariuszy lokalnych.</w:t>
      </w:r>
    </w:p>
    <w:p>
      <w:pPr>
        <w:pStyle w:val="Normal"/>
        <w:shd w:fill="FFFFFF" w:val="clear"/>
        <w:spacing w:lineRule="atLeast" w:line="270" w:before="240" w:after="240"/>
        <w:jc w:val="both"/>
        <w:textAlignment w:val="baseline"/>
        <w:rPr>
          <w:b/>
          <w:b/>
          <w:color w:val="002060"/>
        </w:rPr>
      </w:pPr>
      <w:r>
        <w:rPr>
          <w:color w:val="002060"/>
        </w:rPr>
        <w:t xml:space="preserve">Warmińsko-Mazurskie Forum Społecznie Odpowiedzialnego Biznesu przekonuje przedsiębiorców do aktywnego zaangażowania w rozwój społeczności lokalnych i podejmowanie dialogu, który przyczynia się do budowania pozytywnego wizerunku firmy. Zarówno społeczność, jak i przedsiębiorstwa zyskują na tworzeniu platformy porozumienia i współpracy. Firma staje się wiarygodnym partnerem w przedsięwzięciach, a co więcej zyskuje zaufanie społeczne. Dla mieszkańców w zależności od specyfiki działań jest to pomoc i wsparcie w rozwoju. </w:t>
      </w:r>
    </w:p>
    <w:p>
      <w:pPr>
        <w:pStyle w:val="Normalny1"/>
        <w:jc w:val="both"/>
        <w:rPr/>
      </w:pPr>
      <w:r>
        <w:rPr>
          <w:color w:val="002060"/>
          <w:lang w:eastAsia="en-US"/>
        </w:rPr>
        <w:t xml:space="preserve">Przedsiębiorcy coraz wyraźniej widzą zależności pomiędzy zwiększaniem konkurencyjności firmy </w:t>
        <w:br/>
        <w:t xml:space="preserve">a działaniami podejmowanymi przez nią w obszarach społecznej odpowiedzialności biznesu. Dlatego coraz więcej przedsiębiorstw uwzględnia programy social responsibility w strategii rozwoju biznesu. </w:t>
      </w:r>
    </w:p>
    <w:p>
      <w:pPr>
        <w:pStyle w:val="Normalny1"/>
        <w:jc w:val="both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Dialog i współpraca ze społecznościami powinny być związane z takimi obszarami, jak edukacja </w:t>
        <w:br/>
        <w:t>i kultura, zdrowie, rozwój i dostęp do technologii. Podstawą podejmowania działań CSR jest budowanie kompetencji w określonej dziedzinie, skierowanych  do konkretnych grup docelowych. Istotną kwestią jest także ustalenie celów oraz budżetu planowanych programów.</w:t>
      </w:r>
    </w:p>
    <w:p>
      <w:pPr>
        <w:pStyle w:val="Normalny1"/>
        <w:jc w:val="both"/>
        <w:rPr>
          <w:i/>
          <w:i/>
          <w:color w:val="002060"/>
          <w:lang w:eastAsia="en-US"/>
        </w:rPr>
      </w:pPr>
      <w:r>
        <w:rPr>
          <w:rFonts w:cs="Calibri"/>
          <w:i/>
          <w:color w:val="002060"/>
          <w:lang w:eastAsia="en-US"/>
        </w:rPr>
        <w:t xml:space="preserve"> </w:t>
      </w:r>
      <w:r>
        <w:rPr>
          <w:i/>
          <w:color w:val="002060"/>
          <w:lang w:eastAsia="en-US"/>
        </w:rPr>
        <w:t>„</w:t>
      </w:r>
      <w:r>
        <w:rPr>
          <w:i/>
          <w:color w:val="002060"/>
          <w:lang w:eastAsia="en-US"/>
        </w:rPr>
        <w:t xml:space="preserve">Program zaangażowania społecznego musi być spójny z wizją i misją przedsiębiorstwa oraz ze strategią rozwoju. Powyższe kwestie decydują o wiarygodności zaangażowania społecznego firmy. Dlatego tylko działania zaplanowane zarówno w kontekście wyboru formy działań, jak i  celów oraz spójne z profilem firmy mają szanse powodzenia. Działania doraźne w żaden sposób ze sobą niepowiązane mogą odnieść przeciwny do zamierzonego skutek i podważyć wiarygodność przedsiębiorstwa wśród społeczności lokalnej.” - </w:t>
      </w:r>
      <w:r>
        <w:rPr>
          <w:color w:val="002060"/>
          <w:lang w:eastAsia="en-US"/>
        </w:rPr>
        <w:t>powiedziała Eliza Popławska-Jodko, kierownik projektu WaMaBoss.</w:t>
      </w:r>
      <w:r>
        <w:rPr>
          <w:i/>
          <w:color w:val="002060"/>
          <w:lang w:eastAsia="en-US"/>
        </w:rPr>
        <w:t xml:space="preserve"> </w:t>
      </w:r>
    </w:p>
    <w:p>
      <w:pPr>
        <w:pStyle w:val="Normalny1"/>
        <w:jc w:val="both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Zaangażowanie społeczne buduje relację między przedsiębiorstwem a społecznością lokalną, która </w:t>
        <w:br/>
        <w:t>w  dłuższej perspektywie przynosi korzyści obu podmiotom. Społeczeństwo oczekuje przejrzystego prowadzenia biznesu przez przedsiębiorców. Chce wiedzieć czym się zajmuje firma i jaki jej działania mają wpływ na ich otoczenie.  Angażując społeczność lokalną w swoje działania i otwierając się na nią firma wychowuje sobie przyszłych pracowników. Co więcej pracowników zaangażowanych w rozwój przedsiębiorstwa, a co za tym idzie tworzącego nowe miejsca pracy.</w:t>
      </w:r>
    </w:p>
    <w:p>
      <w:pPr>
        <w:pStyle w:val="Normalny1"/>
        <w:jc w:val="both"/>
        <w:rPr>
          <w:color w:val="002060"/>
          <w:sz w:val="24"/>
        </w:rPr>
      </w:pPr>
      <w:r>
        <w:rPr>
          <w:color w:val="002060"/>
          <w:sz w:val="24"/>
        </w:rPr>
        <w:t>*******</w:t>
      </w:r>
    </w:p>
    <w:p>
      <w:pPr>
        <w:pStyle w:val="Normalny1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Forum WaMaBoss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sz w:val="18"/>
        </w:rPr>
        <w:t xml:space="preserve">Warmińsko-Mazurskie Forum Społecznie Odpowiedzialnego Biznesu zostało powołane w 2012 w Olsztynie w ramach projektu realizowanego przez Elbląską Radę Konsultacyjną Osób Niepełnosprawnych. Forum WaMaBoss zostało zawiązane na rzecz popularyzacji efektywnej współpracy przedsiębiorstw z instytucjami, organizacjami i lokalną społecznością. Zadaniem tej innowacyjnej formuły jest wspieranie skutecznego wdrażania koncepcji biznesu odpowiedzialnego społecznie w sektorze Mikro Małych i Średnich Przedsiębiorstw na Warmii i Mazurach. Warmińsko-Mazurskie Forum Społecznie Odpowiedzialnego Biznesu propaguje pozytywne wzorce i najlepsze inicjatywy, służące stworzeniu społecznej przestrzeni do wymiany doświadczeń oraz inicjowanie nowych rozwiązań w zakresie odpowiedzialności społecznej pracodawców. </w:t>
      </w:r>
    </w:p>
    <w:p>
      <w:pPr>
        <w:pStyle w:val="Normalny1"/>
        <w:jc w:val="both"/>
        <w:rPr>
          <w:color w:val="002060"/>
          <w:sz w:val="20"/>
        </w:rPr>
      </w:pPr>
      <w:r>
        <w:rPr>
          <w:color w:val="002060"/>
          <w:sz w:val="20"/>
        </w:rPr>
        <w:t>Więcej informacji udziela:</w:t>
      </w:r>
    </w:p>
    <w:p>
      <w:pPr>
        <w:pStyle w:val="Normalny1"/>
        <w:rPr>
          <w:sz w:val="20"/>
        </w:rPr>
      </w:pPr>
      <w:r>
        <w:rPr>
          <w:color w:val="002060"/>
          <w:sz w:val="20"/>
        </w:rPr>
        <w:t>Marta Żeglińska</w:t>
        <w:br/>
        <w:t>tel. 601 285 206</w:t>
        <w:br/>
        <w:t xml:space="preserve">e-mail: </w:t>
      </w:r>
      <w:hyperlink r:id="rId2">
        <w:r>
          <w:rPr>
            <w:rStyle w:val="InternetLink"/>
            <w:sz w:val="20"/>
          </w:rPr>
          <w:t>m.zeglinska@atchristie.com</w:t>
        </w:r>
      </w:hyperlink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2060"/>
          <w:sz w:val="20"/>
          <w:lang w:eastAsia="ar-SA"/>
        </w:rPr>
        <w:t>Daria Kozieja</w:t>
        <w:br/>
        <w:t>tel. 603 110 172</w:t>
        <w:br/>
        <w:t>e-mail:</w:t>
      </w:r>
      <w:r>
        <w:rPr>
          <w:rStyle w:val="InternetLink"/>
          <w:lang w:eastAsia="ar-SA"/>
        </w:rPr>
        <w:t xml:space="preserve"> </w:t>
      </w:r>
      <w:hyperlink r:id="rId3">
        <w:r>
          <w:rPr>
            <w:rStyle w:val="InternetLink"/>
            <w:sz w:val="20"/>
            <w:lang w:eastAsia="ar-SA"/>
          </w:rPr>
          <w:t>d.kozieja@atchristie.com</w:t>
        </w:r>
      </w:hyperlink>
    </w:p>
    <w:p>
      <w:pPr>
        <w:pStyle w:val="Normalny1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2060"/>
          <w:sz w:val="20"/>
          <w:lang w:eastAsia="ar-SA"/>
        </w:rPr>
      </w:pPr>
      <w:r>
        <w:rPr>
          <w:b/>
          <w:color w:val="002060"/>
          <w:sz w:val="20"/>
          <w:lang w:eastAsia="ar-SA"/>
        </w:rPr>
      </w:r>
    </w:p>
    <w:p>
      <w:pPr>
        <w:pStyle w:val="Normal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29845</wp:posOffset>
            </wp:positionV>
            <wp:extent cx="2718435" cy="9144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4870</wp:posOffset>
            </wp:positionH>
            <wp:positionV relativeFrom="paragraph">
              <wp:posOffset>20320</wp:posOffset>
            </wp:positionV>
            <wp:extent cx="2657475" cy="92011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412750</wp:posOffset>
            </wp:positionV>
            <wp:extent cx="923925" cy="29337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420</wp:posOffset>
          </wp:positionH>
          <wp:positionV relativeFrom="margin">
            <wp:posOffset>8753475</wp:posOffset>
          </wp:positionV>
          <wp:extent cx="5762625" cy="119062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5420</wp:posOffset>
          </wp:positionH>
          <wp:positionV relativeFrom="margin">
            <wp:posOffset>8753475</wp:posOffset>
          </wp:positionV>
          <wp:extent cx="5762625" cy="119062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266700</wp:posOffset>
          </wp:positionV>
          <wp:extent cx="1524635" cy="69405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14300</wp:posOffset>
          </wp:positionV>
          <wp:extent cx="1524635" cy="694055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eglinska@atchristie.com" TargetMode="External"/><Relationship Id="rId3" Type="http://schemas.openxmlformats.org/officeDocument/2006/relationships/hyperlink" Target="mailto:d.kozieja@atchristi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Karolina Piekus</dc:creator>
  <dc:description/>
  <dc:language>en-US</dc:language>
  <cp:lastModifiedBy>Marta</cp:lastModifiedBy>
  <cp:lastPrinted>2013-08-26T12:52:00Z</cp:lastPrinted>
  <dcterms:modified xsi:type="dcterms:W3CDTF">2013-08-27T08:14:00Z</dcterms:modified>
  <cp:revision>2</cp:revision>
  <dc:subject/>
  <dc:title/>
</cp:coreProperties>
</file>