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ARTA DO GŁOSOWANIA W WYBORACH DO KOMITETU MONITORUJĄCEGO KRAJOWY PROGRAM OPERACYJ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TELIGENTNY ROZWÓJ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NA RZECZ PROMOWANIA WŁĄCZENIA SPOŁECZNEGO, RÓWNOŚCI SZANS PŁCI, RÓWNOŚCI SZANS I NIEDYSKRYMINACJI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Jacek Ostrows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nieszka Siekiera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x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łgorzata Si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Smu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0" w:name="__Fieldmark__0_3424829652"/>
            <w:bookmarkStart w:id="1" w:name="__Fieldmark__0_3424829652"/>
            <w:bookmarkEnd w:id="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Miłosz Ukle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Gał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" w:name="__Fieldmark__1_3424829652"/>
            <w:bookmarkStart w:id="3" w:name="__Fieldmark__1_3424829652"/>
            <w:bookmarkEnd w:id="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NDYDACI DO KOMITETU MONITORUJĄCEGO REPREZENTUJĄCY ORGANIZACJE POZARZĄDOWE</w:t>
      </w:r>
      <w:r>
        <w:rPr/>
        <w:t xml:space="preserve"> O CHARAKTERZE FEDERACYJNYM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Joanna Brzozowska-Wab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ukasz Broniszewski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" w:name="__Fieldmark__2_3424829652"/>
            <w:bookmarkStart w:id="5" w:name="__Fieldmark__2_3424829652"/>
            <w:bookmarkEnd w:id="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wona Żuk- Magiers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kadiusz Czocher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x</w:t>
            </w:r>
            <w:bookmarkStart w:id="6" w:name="_GoBack"/>
            <w:bookmarkEnd w:id="6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 wiersz nr 3 – naz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miejs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wo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do głosowania powinny podpisać osoby upoważnione do reprezentowania organizacji pozarządowej. W przypadku podmiotów wpisanych doi KRS informacje o sposobie reprezentacji znajdują się w Dziale 2, Rubryce 1 – Organ uprawniony do reprezentacji podmiotu, wierszu nr 2 – </w:t>
      </w:r>
      <w:r>
        <w:rPr>
          <w:rFonts w:cs="Tahoma" w:ascii="Tahoma" w:hAnsi="Tahoma"/>
          <w:sz w:val="16"/>
          <w:szCs w:val="16"/>
        </w:rPr>
        <w:t>Sposób reprezentacji podmiotu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47:00Z</dcterms:created>
  <dc:creator>Szewczyk</dc:creator>
  <dc:description/>
  <dc:language>en-US</dc:language>
  <cp:lastModifiedBy>Waldemar Weihs</cp:lastModifiedBy>
  <dcterms:modified xsi:type="dcterms:W3CDTF">2014-11-14T21:47:00Z</dcterms:modified>
  <cp:revision>4</cp:revision>
  <dc:subject/>
  <dc:title/>
</cp:coreProperties>
</file>