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0"/>
        <w:gridCol w:w="2026"/>
        <w:gridCol w:w="3010"/>
      </w:tblGrid>
      <w:tr>
        <w:trPr>
          <w:trHeight w:val="120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Piknik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 xml:space="preserve">NA WOLĘ PO ZDROWIE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 czerwca 2011 (niedziela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ark im. gen. J. Sowińskiego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EŁNA NAZWA 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RES</w:t>
            </w:r>
          </w:p>
        </w:tc>
      </w:tr>
      <w:tr>
        <w:trPr>
          <w:trHeight w:val="1278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RES E-MAIL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SOBA DO KONTA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az NR TELEFONU</w:t>
            </w:r>
          </w:p>
        </w:tc>
      </w:tr>
      <w:tr>
        <w:trPr>
          <w:trHeight w:val="854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FERTA STOISKA</w:t>
            </w:r>
          </w:p>
        </w:tc>
      </w:tr>
      <w:tr>
        <w:trPr>
          <w:trHeight w:val="1546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IEODPŁATNE BADANIA/KONSULTACJ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eśli dostępne w ofercie)</w:t>
            </w:r>
          </w:p>
        </w:tc>
      </w:tr>
      <w:tr>
        <w:trPr>
          <w:trHeight w:val="1334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ZAPOTRZEBOWANIE</w:t>
            </w:r>
          </w:p>
        </w:tc>
      </w:tr>
      <w:tr>
        <w:trPr>
          <w:trHeight w:val="5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IO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x 3 m, ze ściankam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ES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t.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OŁY</w:t>
            </w:r>
            <w:r>
              <w:rPr>
                <w:rFonts w:cs="Arial" w:ascii="Arial" w:hAnsi="Arial"/>
              </w:rPr>
              <w:t xml:space="preserve"> (sztuk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E SZ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liwy podział z inną organizacj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k / ni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ĄG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0.9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KĄT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 x 1.4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Ą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ak / nie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NA TRAW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K DUŻO I W JAKIM CELU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UWA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propozycja partnera na stoisku obok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6475" cy="1011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11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Spraw Społecznych i Zdrowia dla Dzielnicy Wola Urzędu m.st. Warsza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7:00Z</dcterms:created>
  <dc:creator>KPohorecki</dc:creator>
  <dc:description/>
  <dc:language>en-US</dc:language>
  <cp:lastModifiedBy>udw</cp:lastModifiedBy>
  <cp:lastPrinted>2011-04-12T09:21:00Z</cp:lastPrinted>
  <dcterms:modified xsi:type="dcterms:W3CDTF">2011-03-11T09:03:00Z</dcterms:modified>
  <cp:revision>7</cp:revision>
  <dc:subject/>
  <dc:title>Wolski Korowód 2010</dc:title>
</cp:coreProperties>
</file>