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ci organizacji pozarządowych do Poznańskiej Rady Działalności Pożytku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260"/>
        <w:gridCol w:w="3311"/>
        <w:gridCol w:w="3349"/>
        <w:gridCol w:w="4030"/>
      </w:tblGrid>
      <w:tr>
        <w:trPr>
          <w:trHeight w:val="510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kandydata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ja zgłaszająca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ja rekomendując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-Cieś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enata@eureka.net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Rzeczypospolitej Okręg Wielkopolsk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ozef.bancewicz@put.pozna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ozefbanc@poczta.onet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ek Sybiraków </w:t>
              <w:br/>
              <w:t>Zarząd Oddziału Pozna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versac@verbasacra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Uniwersytetu im. Adama Mickiewicz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ewa.galka@pisop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Centrum Promocji i Rozwoju Inicjatyw Obywatelskich PISOP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Środowisko dla Niepełnosprawnych EKO SAL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Na Rzecz Wspomagania Rehabilitacji i Szerzenia Wiedzy Kynologicznej „Mały Piesek Zuzi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/>
            </w:pPr>
            <w:r>
              <w:rPr>
                <w:sz w:val="20"/>
                <w:szCs w:val="20"/>
              </w:rPr>
              <w:t>Stowarzyszenie „Pasja – Business Consulting Community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dem z Pols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NIWA Edukacji i Rozwoj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arcin.halicki@wifoon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Forum Organizacji Osób Niepełnosprawnych Związek Stowarzysze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Ludzi z Epilepsją, Niepełnosprawnych i Ich Przyjaciół „Koniczynka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Niewidomych i Słabowidząc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Stowarzyszenie Na Rzecz Osób z Chorobą Alzheime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Chorób Nerwowo-Mięśniowych Oddział Regionalny w Poznani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ekretariat@caritaspoznan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Poznańska </w:t>
              <w:br/>
              <w:t>Zakład Charytatywno-Opiekuńcz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s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drian.ignasiak@fips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nnowacyjnych Przedsięwzięć Społecznyc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iuro@fal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ktywności Lokalnej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dzik-Bal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balicka.kancelaria@gmail.com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y Komitet Ochrony Praw Dziec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y Komitet Ochrony Praw Dziec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koltur@v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Izba Turystyczn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Izba Turystyczn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a-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ustynakowalskazych@o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Czerwony Krzy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Zarząd Okręgow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Czerwony Krzy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Zarząd Okręgow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.krajewski@familijny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Familijny Pozna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nishiopoznan@w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e Stowarzyszenie Aikido-Nishi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e Stowarzyszenie Aikido-Nishio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an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laków Poszkodowanych Przez III Rzesz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laków Poszkodowanych Przez III Rzeszę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bę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Więźniów Politycznych Okresu Stalinowskiego Oddział Wielkopols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.mackiewicz@psit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ja madeinpoznan.or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ocjan@interia.eu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Towarzystwo Kulturaln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.kondej@mage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age.p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ołaj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oan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.mikolajczak@psit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e Stowarzyszenie Inicjatyw Teatralnyc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ja madeinpoznan.or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omen No Art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pawel.mordal@frdl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Demokracji Lokalnej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ędz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ali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ustyna.k.ochedzan@wrk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Rada Koordyn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Organizacji Pozarządowyc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iłośników Miasta Poznani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iłośników Miasta Poznani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orota@druzynaszpiku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nny Wierskiej „Dar Szpiku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komendant@zhp.wlk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 Chorągiew Wielkopols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ikolaj.rykowski@konserwatorium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ium Muzyczne w Poznani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ium Muzyczne w Poznani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szk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zbyszkos@poczta.f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tap@etap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ETAP Centrum Integracji Społecznej Piątkow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Wzajemnej Bar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T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info@monar-markot.poznan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ONAR Wielkopolskie Centrum Pomocy Bliźniemu „MARKOT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towarzyszenie.amici@w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iom i Rodzinom AMIC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iom i Rodzinom AMICI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a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.szwarc@pcc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Izba Gospodarcza Importerów, Eksporterów i Kooperacj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Izba Gospodarcza Importerów, Eksporterów i Kooper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Gospodarczy Województwa Wielkopolskiego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n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amięci Powstania Wielkopolski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Kombatantów Rzeczypospolitej Polskiej i Byłych Więźniów Politycz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łodych Wielkopol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 Chorągiew Wielkopols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Związek Pracodawców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ie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czarnystaw2@interia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polski Klub Turystyczny Niewidomych i Słabowidzących </w:t>
              <w:br/>
              <w:t>„RAZEM NA SZLAKU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Klub Turystyczny Niewidomych i Słabowidzących „RAZEM NA SZLAKU”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ska-Kuch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anna.wachowska-kucharska@w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Y-POZNANIAC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j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Uniwersytet Trzeciego Wiek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Uniwersytet Trzeciego Wiek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sekretariat@aw.poznan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klub Wielkopolsk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Motorowy Zarząd Okręg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Klub Kapitał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amięci Powstania Wielkopolski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iłośników BMW i Innych Pojazdów Zabytkow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Osiedla Ław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im. Hipolita Cegielskiego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sierska-Chy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idia.wesierska@barka.org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Organizacji Sieć Współpracy Bar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Wzajemnej Bar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ind w:left="272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ETAP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Oficerów Rezerwy Rzeczypospolitej Polskiej im. Marszałka Józefa Piłsudski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Oficerów Rezerwy Rzeczypospolitej Polskiej im. Marszałka Józefa Piłsudskiego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stefan.zurek@op.pl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Turystyczno-Krajoznawcze Oddział Pozn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rzewodników PTT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Turystyczno-Krajoznawcze Oddział Pozn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rzewodników PTT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@eureka.net.pl" TargetMode="External"/><Relationship Id="rId3" Type="http://schemas.openxmlformats.org/officeDocument/2006/relationships/hyperlink" Target="mailto:jozef.bancewicz@put.poznan.pl" TargetMode="External"/><Relationship Id="rId4" Type="http://schemas.openxmlformats.org/officeDocument/2006/relationships/hyperlink" Target="mailto:jozefbanc@poczta.onet.pl" TargetMode="External"/><Relationship Id="rId5" Type="http://schemas.openxmlformats.org/officeDocument/2006/relationships/hyperlink" Target="mailto:versac@verbasacra.pl" TargetMode="External"/><Relationship Id="rId6" Type="http://schemas.openxmlformats.org/officeDocument/2006/relationships/hyperlink" Target="mailto:ewa.galka@pisop.org.pl" TargetMode="External"/><Relationship Id="rId7" Type="http://schemas.openxmlformats.org/officeDocument/2006/relationships/hyperlink" Target="mailto:marcin.halicki@wifoon.pl" TargetMode="External"/><Relationship Id="rId8" Type="http://schemas.openxmlformats.org/officeDocument/2006/relationships/hyperlink" Target="mailto:sekretariat@caritaspoznan.pl" TargetMode="External"/><Relationship Id="rId9" Type="http://schemas.openxmlformats.org/officeDocument/2006/relationships/hyperlink" Target="mailto:adrian.ignasiak@fips.org.pl" TargetMode="External"/><Relationship Id="rId10" Type="http://schemas.openxmlformats.org/officeDocument/2006/relationships/hyperlink" Target="mailto:biuro@fal.org.pl" TargetMode="External"/><Relationship Id="rId11" Type="http://schemas.openxmlformats.org/officeDocument/2006/relationships/hyperlink" Target="mailto:balicka.kancelaria@gmail.com" TargetMode="External"/><Relationship Id="rId12" Type="http://schemas.openxmlformats.org/officeDocument/2006/relationships/hyperlink" Target="mailto:koltur@vp.pl" TargetMode="External"/><Relationship Id="rId13" Type="http://schemas.openxmlformats.org/officeDocument/2006/relationships/hyperlink" Target="mailto:justynakowalskazych@op.pl" TargetMode="External"/><Relationship Id="rId14" Type="http://schemas.openxmlformats.org/officeDocument/2006/relationships/hyperlink" Target="mailto:m.krajewski@familijny.pl" TargetMode="External"/><Relationship Id="rId15" Type="http://schemas.openxmlformats.org/officeDocument/2006/relationships/hyperlink" Target="mailto:nishiopoznan@wp.pl" TargetMode="External"/><Relationship Id="rId16" Type="http://schemas.openxmlformats.org/officeDocument/2006/relationships/hyperlink" Target="mailto:m.mackiewicz@psit.org.pl" TargetMode="External"/><Relationship Id="rId17" Type="http://schemas.openxmlformats.org/officeDocument/2006/relationships/hyperlink" Target="mailto:kocjan@interia.eu" TargetMode="External"/><Relationship Id="rId18" Type="http://schemas.openxmlformats.org/officeDocument/2006/relationships/hyperlink" Target="mailto:m.kondej@mage.pl" TargetMode="External"/><Relationship Id="rId19" Type="http://schemas.openxmlformats.org/officeDocument/2006/relationships/hyperlink" Target="mailto:m.mikolajczak@psit.org.pl" TargetMode="External"/><Relationship Id="rId20" Type="http://schemas.openxmlformats.org/officeDocument/2006/relationships/hyperlink" Target="mailto:pawel.mordal@frdl.org.pl" TargetMode="External"/><Relationship Id="rId21" Type="http://schemas.openxmlformats.org/officeDocument/2006/relationships/hyperlink" Target="mailto:justyna.k.ochedzan@wrk.org.pl" TargetMode="External"/><Relationship Id="rId22" Type="http://schemas.openxmlformats.org/officeDocument/2006/relationships/hyperlink" Target="mailto:dorota@druzynaszpiku.pl" TargetMode="External"/><Relationship Id="rId23" Type="http://schemas.openxmlformats.org/officeDocument/2006/relationships/hyperlink" Target="mailto:komendant@zhp.wlkp.pl" TargetMode="External"/><Relationship Id="rId24" Type="http://schemas.openxmlformats.org/officeDocument/2006/relationships/hyperlink" Target="mailto:mikolaj.rykowski@konserwatorium.pl" TargetMode="External"/><Relationship Id="rId25" Type="http://schemas.openxmlformats.org/officeDocument/2006/relationships/hyperlink" Target="mailto:zbyszkos@poczta.fm" TargetMode="External"/><Relationship Id="rId26" Type="http://schemas.openxmlformats.org/officeDocument/2006/relationships/hyperlink" Target="mailto:etap@etap.org.pl" TargetMode="External"/><Relationship Id="rId27" Type="http://schemas.openxmlformats.org/officeDocument/2006/relationships/hyperlink" Target="mailto:info@monar-markot.poznan.pl" TargetMode="External"/><Relationship Id="rId28" Type="http://schemas.openxmlformats.org/officeDocument/2006/relationships/hyperlink" Target="mailto:stowarzyszenie.amici@wp.pl" TargetMode="External"/><Relationship Id="rId29" Type="http://schemas.openxmlformats.org/officeDocument/2006/relationships/hyperlink" Target="mailto:m.szwarc@pcc.org.pl" TargetMode="External"/><Relationship Id="rId30" Type="http://schemas.openxmlformats.org/officeDocument/2006/relationships/hyperlink" Target="mailto:czarnystaw2@interia.pl" TargetMode="External"/><Relationship Id="rId31" Type="http://schemas.openxmlformats.org/officeDocument/2006/relationships/hyperlink" Target="mailto:anna.wachowska-kucharska@wp.pl" TargetMode="External"/><Relationship Id="rId32" Type="http://schemas.openxmlformats.org/officeDocument/2006/relationships/hyperlink" Target="mailto:sekretariat@aw.poznan.pl" TargetMode="External"/><Relationship Id="rId33" Type="http://schemas.openxmlformats.org/officeDocument/2006/relationships/hyperlink" Target="mailto:lidia.wesierska@barka.org.pl" TargetMode="External"/><Relationship Id="rId34" Type="http://schemas.openxmlformats.org/officeDocument/2006/relationships/hyperlink" Target="mailto:stefan.zurek@op.p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4:00Z</dcterms:created>
  <dc:creator>Izabela Latosi</dc:creator>
  <dc:description/>
  <cp:keywords/>
  <dc:language>en-US</dc:language>
  <cp:lastModifiedBy>Izabela Latosi</cp:lastModifiedBy>
  <cp:lastPrinted>2011-08-11T11:03:00Z</cp:lastPrinted>
  <dcterms:modified xsi:type="dcterms:W3CDTF">2011-08-18T08:52:00Z</dcterms:modified>
  <cp:revision>20</cp:revision>
  <dc:subject/>
  <dc:title>Kandydaci organizacji pozarządowych do Poznańskiej Rady Działalności Pożytku Publicznego</dc:title>
</cp:coreProperties>
</file>