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ny1"/>
        <w:jc w:val="center"/>
        <w:rPr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Zwiększenie dostępności środków finansowych dla małych organizacji, tak aby realnie poszerzyć środowisko instytucji zaangażowanych w realizację istotnych celów publicznych”</w:t>
      </w:r>
    </w:p>
    <w:p>
      <w:pPr>
        <w:pStyle w:val="Normalny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1"/>
        <w:jc w:val="both"/>
        <w:rPr>
          <w:b/>
          <w:b/>
        </w:rPr>
      </w:pPr>
      <w:r>
        <w:rPr>
          <w:b/>
        </w:rPr>
        <w:t xml:space="preserve">Uzasadnienie z materiałów OFOP (12 postulatów) 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  <w:t>Opierając się na doświadczeniach obecnego okresu programowania wydaje się, że dla osiągania części wyznaczonych celów (np. przeciwdziałanie wykluczeniu społecznemu) ważny byłby udział w procesie realizacji projektów także małych, lokalnie działających podmiotów. Jednak w ich wypadku poważnym ograniczeniem w dostępie do środków jest stopień skomplikowania procedur i poziom dostępnego dofinansowania. Te bariery w rezultacie eliminują je z udziału w przewidzianej procedurze i, co ważniejsze, ograniczają szanse na realizację projektów istotnych dla założonych celów. Proponowana tu zmiana będzie ograniczać przypadki marnotrawstwa, a nawet czasem demoralizacji, związane z dystrybucją jednorazowo zbyt dużych środków.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  <w:t>Tu w szczególności należy zwrócić uwagę na:</w:t>
      </w:r>
    </w:p>
    <w:p>
      <w:pPr>
        <w:pStyle w:val="Normalny1"/>
        <w:numPr>
          <w:ilvl w:val="0"/>
          <w:numId w:val="2"/>
        </w:numPr>
        <w:jc w:val="both"/>
        <w:rPr/>
      </w:pPr>
      <w:r>
        <w:rPr/>
        <w:t>rozszerzenie stosowania mechanizmów małych grantów do 50 tys. o uproszczonej formie rozliczeń,</w:t>
      </w:r>
    </w:p>
    <w:p>
      <w:pPr>
        <w:pStyle w:val="Normalny1"/>
        <w:numPr>
          <w:ilvl w:val="0"/>
          <w:numId w:val="2"/>
        </w:numPr>
        <w:jc w:val="both"/>
        <w:rPr/>
      </w:pPr>
      <w:r>
        <w:rPr/>
        <w:t>dopuszczenie tzw. Regrantingu, jako formy wspierania mniejszych organizacji,</w:t>
      </w:r>
    </w:p>
    <w:p>
      <w:pPr>
        <w:pStyle w:val="Normalny1"/>
        <w:numPr>
          <w:ilvl w:val="0"/>
          <w:numId w:val="2"/>
        </w:numPr>
        <w:jc w:val="both"/>
        <w:rPr/>
      </w:pPr>
      <w:r>
        <w:rPr/>
        <w:t>zapewnienie systemu prefinansowania projektów we wszystkich programach operacyjnych i utrzymanie, w uzasadnionych przypadkach, rezygnacji z konieczności wnoszenia wkładu własnego (w szczególności w odniesieniu do organizacji, które opierając swoją działalność wyłącznie na zasobach ludzkich i kapitale społecznym nie dysponują wystarczającymi finansowymi środkami własnymi),</w:t>
      </w:r>
    </w:p>
    <w:p>
      <w:pPr>
        <w:pStyle w:val="Normalny1"/>
        <w:numPr>
          <w:ilvl w:val="0"/>
          <w:numId w:val="2"/>
        </w:numPr>
        <w:jc w:val="both"/>
        <w:rPr/>
      </w:pPr>
      <w:r>
        <w:rPr/>
        <w:t>zapewnienie możliwości ubiegania się o wsparcie z pomocy technicznej na dostosowanie się do wymogów konkursów finansowanych z funduszy europejskich.</w:t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/>
      </w:pPr>
      <w:r>
        <w:rPr/>
      </w:r>
    </w:p>
    <w:p>
      <w:pPr>
        <w:pStyle w:val="Normalny1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ny1"/>
        <w:jc w:val="both"/>
        <w:rPr>
          <w:b/>
          <w:b/>
        </w:rPr>
      </w:pPr>
      <w:r>
        <w:rPr>
          <w:b/>
        </w:rPr>
      </w:r>
    </w:p>
    <w:p>
      <w:pPr>
        <w:pStyle w:val="Normalny1"/>
        <w:jc w:val="both"/>
        <w:rPr>
          <w:b/>
          <w:b/>
        </w:rPr>
      </w:pPr>
      <w:r>
        <w:rPr>
          <w:b/>
        </w:rPr>
      </w:r>
    </w:p>
    <w:p>
      <w:pPr>
        <w:pStyle w:val="Normalny1"/>
        <w:jc w:val="both"/>
        <w:rPr>
          <w:b/>
          <w:b/>
        </w:rPr>
      </w:pPr>
      <w:r>
        <w:rPr>
          <w:b/>
        </w:rPr>
      </w:r>
    </w:p>
    <w:p>
      <w:pPr>
        <w:pStyle w:val="Normalny1"/>
        <w:jc w:val="both"/>
        <w:rPr>
          <w:b/>
          <w:b/>
        </w:rPr>
      </w:pPr>
      <w:r>
        <w:rPr>
          <w:b/>
        </w:rPr>
      </w:r>
    </w:p>
    <w:p>
      <w:pPr>
        <w:pStyle w:val="Normalny1"/>
        <w:jc w:val="center"/>
        <w:rPr/>
      </w:pPr>
      <w:r>
        <w:rPr/>
      </w:r>
    </w:p>
    <w:p>
      <w:pPr>
        <w:pStyle w:val="Normalny1"/>
        <w:jc w:val="center"/>
        <w:rPr/>
      </w:pPr>
      <w:r>
        <w:rPr/>
      </w:r>
    </w:p>
    <w:p>
      <w:pPr>
        <w:pStyle w:val="Normalny1"/>
        <w:jc w:val="center"/>
        <w:rPr/>
      </w:pPr>
      <w:r>
        <w:rPr/>
      </w:r>
    </w:p>
    <w:p>
      <w:pPr>
        <w:pStyle w:val="Normalny1"/>
        <w:jc w:val="center"/>
        <w:rPr/>
      </w:pPr>
      <w:r>
        <w:rPr/>
      </w:r>
    </w:p>
    <w:p>
      <w:pPr>
        <w:pStyle w:val="Normalny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ZYCJE SZCZEGÓŁOWYCH ROZWIĄZAŃ, JAKIE MOŻNA WPROWADZIĆ W NOWYM OKRESIE PROGRAMOWANIA REALIZUJĄCE POSTULAT „ZWIĘKSZENIE DOSTĘPNOŚCI ŚRODKÓW FINANSOWYCH DLA MAŁYCH ORGANIZACJI…”</w:t>
      </w:r>
    </w:p>
    <w:p>
      <w:pPr>
        <w:pStyle w:val="Normalny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ny1"/>
        <w:jc w:val="both"/>
        <w:rPr/>
      </w:pPr>
      <w:r>
        <w:rPr/>
      </w:r>
    </w:p>
    <w:tbl>
      <w:tblPr>
        <w:tblW w:w="9360" w:type="dxa"/>
        <w:jc w:val="left"/>
        <w:tblInd w:w="-2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oponowane rozwiązanie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zasadnienie 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pacing w:lineRule="auto" w:line="240"/>
              <w:rPr/>
            </w:pPr>
            <w:r>
              <w:rPr/>
              <w:t>Stworzenie systemu wsparcia dla ngo obejmującego:</w:t>
            </w:r>
          </w:p>
          <w:p>
            <w:pPr>
              <w:pStyle w:val="Normalny1"/>
              <w:spacing w:lineRule="auto" w:line="240"/>
              <w:rPr/>
            </w:pPr>
            <w:r>
              <w:rPr/>
              <w:t xml:space="preserve">a) wsparcie na etapie przygotowania projektów </w:t>
            </w:r>
          </w:p>
          <w:p>
            <w:pPr>
              <w:pStyle w:val="Normalny1"/>
              <w:spacing w:lineRule="auto" w:line="240"/>
              <w:rPr/>
            </w:pPr>
            <w:r>
              <w:rPr/>
              <w:t>b) wsparcie na etapie realizacji projektów, w tym włączenie do kosztów zarządzania projektami możliwości korzystania z ekspertów zewnętrznych, wspierających organizacje w zarządzaniu projektem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pacing w:lineRule="auto" w:line="240"/>
              <w:rPr/>
            </w:pPr>
            <w:r>
              <w:rPr/>
              <w:t>Jedną z głównych barier w zakresie realizacji projektów w obecnym okresie jest kwestia niewystarczających kompetencji członków ngo do zarządzania projektami finansowanymi ze środków europejskich.</w:t>
            </w:r>
          </w:p>
          <w:p>
            <w:pPr>
              <w:pStyle w:val="Normalny1"/>
              <w:spacing w:lineRule="auto" w:line="240"/>
              <w:rPr/>
            </w:pPr>
            <w:r>
              <w:rPr/>
              <w:t xml:space="preserve">W tym celu konieczne jest utrzymanie wsparcia na etapie aplikowania o środki (usługi doradcze, szkoleniowe itp.) oraz na etapie wdrażania, szczególnie związane z możliwością wprowadzania do organizacji w ramach projektów osób wspierających proces zarządzania oraz wzmacniania ngo jako realizatora projektu. </w:t>
            </w:r>
          </w:p>
          <w:p>
            <w:pPr>
              <w:pStyle w:val="Normalny1"/>
              <w:spacing w:lineRule="auto" w:line="240"/>
              <w:rPr/>
            </w:pPr>
            <w:r>
              <w:rPr/>
              <w:t xml:space="preserve">Organizacje potrzebują wsparcia w zakresie zarządzania, które pomoże im rozwijać własne kompetencje. </w:t>
            </w:r>
          </w:p>
          <w:p>
            <w:pPr>
              <w:pStyle w:val="Normalny1"/>
              <w:spacing w:lineRule="auto" w:line="240"/>
              <w:rPr/>
            </w:pPr>
            <w:r>
              <w:rPr/>
              <w:t>Wynajęcie zewnętrznego koordynatora nie gwarantuje wzmocnienia zespołu organizacji, dlatego proponujemy formułę eksperta/coacha ds. zarządzania projektami.</w:t>
            </w:r>
          </w:p>
          <w:p>
            <w:pPr>
              <w:pStyle w:val="Normalny1"/>
              <w:spacing w:lineRule="auto" w:line="240"/>
              <w:rPr/>
            </w:pPr>
            <w:r>
              <w:rPr/>
              <w:t>Samodzielna realizacja projektów przez małe organizacje daje szansę po pierwsze - realizowania projektów najbardziej dopasowanych do potrzeb beneficjentów, po drugie - wzmacniania kadry organizacji i w przyszłości realizowania większej liczby projektów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pacing w:lineRule="auto" w:line="240"/>
              <w:rPr/>
            </w:pPr>
            <w:r>
              <w:rPr/>
              <w:t>Wprowadzenie modelu regrantingu w zakresie finansowania projektów organizacji pozarządowych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pacing w:lineRule="auto" w:line="240"/>
              <w:rPr/>
            </w:pPr>
            <w:r>
              <w:rPr/>
              <w:t xml:space="preserve">Jedną z barier ngo w zakresie dostępu do funduszy europejskich są rozbudowane procedury aplikowania i rozliczania oraz wielkość dotacji. Regranting może spowodować zwiększenie dostępności środków dla małych organizacji pozarządowych, szczególnie w zakresie aplikowania na nieduże projekty aktywizacji społecznej i zawodowej oraz programy edukacyjne. </w:t>
            </w:r>
          </w:p>
          <w:p>
            <w:pPr>
              <w:pStyle w:val="Normalny1"/>
              <w:spacing w:lineRule="auto" w:line="240"/>
              <w:rPr/>
            </w:pPr>
            <w:r>
              <w:rPr/>
              <w:t>Założeniem modelu regrantingu jest możliwość przekazywania przez beneficjenta środków innym podmiotom, które poprzez swoje przedsięwzięcia (mniejsze) wpisują się w realizację celów projektu operatora.</w:t>
            </w:r>
          </w:p>
          <w:p>
            <w:pPr>
              <w:pStyle w:val="Normalny1"/>
              <w:spacing w:lineRule="auto" w:line="240"/>
              <w:rPr/>
            </w:pPr>
            <w:r>
              <w:rPr/>
              <w:t>W obecnym okresie programowania zbliżony model mamy w ramach PROW i działań LGD. System przekazywania dotacji na konkretne przedsięwzięcia biznesowe ma miejsce np. w Podziałaniu 6.2 i 7.2.2. Rozszerzenie regrantingu na projekty “miękkie” zwiększałoby oddziaływanie funduszy europejskich na lokalne środowiska, z którymi pracują ngo. Jednocześnie system ten nie spowoduje obciążenia IP nadmierna ilością projektów jak to miało miejsce przy inicjatywach lokalnych z 6.3, 7.3 czy 9.5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pacing w:lineRule="auto" w:line="240"/>
              <w:rPr/>
            </w:pPr>
            <w:r>
              <w:rPr/>
              <w:t>Wprowadzenie mechanizmu małych grantów (np. do 50 tys. zł) do projektów realizowane na terenach miejskich i wiejskich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pacing w:lineRule="auto" w:line="240"/>
              <w:rPr/>
            </w:pPr>
            <w:r>
              <w:rPr/>
              <w:t>W obecnym okresie programowania wprowadzenie ograniczenia w realizacji małych grantów tylko do terenów wiejskich w sposób znaczący ograniczyło możliwość realizacji projektów przez organizacje pozarządowe. W miastach pow. 20 tys. działa ponad 50% organizacji, których potencjał jest zdecydowanie większy niż organizacji na terenach wiejskich. Rozszerzenie mechanizmu na miasta da możliwość włączenia w realizację celów funduszy europejskich większej ilości ngo, jednocześnie zwiększy możliwości prowadzenia wsparcia dla beneficjentów.</w:t>
            </w:r>
          </w:p>
          <w:p>
            <w:pPr>
              <w:pStyle w:val="Normalny1"/>
              <w:spacing w:lineRule="auto" w:line="240"/>
              <w:rPr/>
            </w:pPr>
            <w:r>
              <w:rPr/>
              <w:t xml:space="preserve">Mając na uwadze budowanie lokalnej tożsamości i zasadę empowerment, ważne jest by wprowadzić dodatkowo zasadę realizowania projektów skupionych lokalnie - obejmujących nie więcej niż np. dzielnica. Jest to spójne z </w:t>
            </w:r>
            <w:r>
              <w:rPr>
                <w:color w:val="000000"/>
              </w:rPr>
              <w:t>założeniami rozwoju kreowanego przez społeczność lokalną.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pacing w:lineRule="auto" w:line="240"/>
              <w:rPr/>
            </w:pPr>
            <w:r>
              <w:rPr/>
              <w:t>Wprowadzenie zmian w systemie naboru wniosków:</w:t>
            </w:r>
          </w:p>
          <w:p>
            <w:pPr>
              <w:pStyle w:val="Normalny1"/>
              <w:spacing w:lineRule="auto" w:line="240"/>
              <w:rPr/>
            </w:pPr>
            <w:r>
              <w:rPr/>
              <w:t>a) wprowadzenie dwustopniowego naboru opartego o list intencyjny/ wniosek</w:t>
            </w:r>
          </w:p>
          <w:p>
            <w:pPr>
              <w:pStyle w:val="Normalny1"/>
              <w:spacing w:lineRule="auto" w:line="240"/>
              <w:rPr/>
            </w:pPr>
            <w:r>
              <w:rPr/>
              <w:t xml:space="preserve">b) wprowadzenie dwóch formularzy wniosków dla projektów mniejszych i większych </w:t>
            </w:r>
          </w:p>
          <w:p>
            <w:pPr>
              <w:pStyle w:val="Normalny1"/>
              <w:spacing w:lineRule="auto" w:line="240"/>
              <w:rPr/>
            </w:pPr>
            <w:r>
              <w:rPr/>
              <w:t xml:space="preserve">c) wprowadzenie konkursów dedykowanych dla organizacji pozarządowych </w:t>
            </w:r>
          </w:p>
          <w:p>
            <w:pPr>
              <w:pStyle w:val="Normalny1"/>
              <w:spacing w:lineRule="auto" w:line="240"/>
              <w:rPr/>
            </w:pPr>
            <w:r>
              <w:rPr/>
              <w:t>d) różne typy wniosków w zależności od potrzeb - projekty autorskie a projekty w oparciu o typ definiowany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pacing w:lineRule="auto" w:line="240"/>
              <w:rPr/>
            </w:pPr>
            <w:r>
              <w:rPr/>
              <w:t xml:space="preserve">Wprowadzenie naboru projektów opartego o list intencyjny daje możliwość szybszej weryfikacji pomysłów beneficjentów i wprowadzenia do prac komisji oceny projektów tych przedsięwzięć, które faktycznie wpisują się w oczekiwania instytucji organizujących konkurs. </w:t>
            </w:r>
          </w:p>
          <w:p>
            <w:pPr>
              <w:pStyle w:val="Normalny1"/>
              <w:spacing w:lineRule="auto" w:line="240"/>
              <w:rPr/>
            </w:pPr>
            <w:r>
              <w:rPr/>
            </w:r>
          </w:p>
          <w:p>
            <w:pPr>
              <w:pStyle w:val="Normalny1"/>
              <w:spacing w:lineRule="auto" w:line="240"/>
              <w:rPr/>
            </w:pPr>
            <w:r>
              <w:rPr/>
              <w:t xml:space="preserve">Dodatkowe wprowadzenie formularzy wniosków ze względu na wielkość projektu oraz jego charakter, np. innowacyjność daje możliwość precyzyjnego i adekwatnego przedstawienia w ofercie projektu przedsięwzięcia, uwzględniając te aspekty, które są możliwe do przeprowadzenia. 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pacing w:lineRule="auto" w:line="240"/>
              <w:rPr/>
            </w:pPr>
            <w:r>
              <w:rPr/>
              <w:t>Wprowadzenie systemu rozliczeń projektów za efekty.</w:t>
            </w:r>
          </w:p>
          <w:p>
            <w:pPr>
              <w:pStyle w:val="Normalny1"/>
              <w:spacing w:lineRule="auto" w:line="240"/>
              <w:rPr/>
            </w:pPr>
            <w:r>
              <w:rPr/>
              <w:t xml:space="preserve">Wprowadzenie kontroli obejmującej efekty - a nie skupionej na budżecie.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pacing w:lineRule="auto" w:line="240"/>
              <w:rPr/>
            </w:pPr>
            <w:r>
              <w:rPr/>
              <w:t xml:space="preserve">Postulat wiąże się z obecnym problemem związanym z rozliczaniem projektów z POKL główne w oparciu o wskaźniki produktu oraz fakt poniesienia kosztu. Zmiana wskaźników na jakościowe, w tym rozliczanie za efekty spowoduje faktyczne wprowadzanie zmian w zarządzaniu projektami. Jednocześnie kwalifikowalność wydatku powinna wiązać się z faktem osiągnięcia efektu a nie literalnego zapisu w budżecie. Postulat rozliczania za efekty przyniesie również zmiany w postaci uproszczenia systemu aplikowania (kluczem jest zakładany efekt oraz metodologia jego osiągnięcia) oraz kontroli i sprawozdawczości gdzie ciężar rozliczeń położony zostanie na merytorycznej zawartości projektów. </w:t>
            </w:r>
          </w:p>
          <w:p>
            <w:pPr>
              <w:pStyle w:val="Normalny1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pacing w:lineRule="auto" w:line="240"/>
              <w:rPr/>
            </w:pPr>
            <w:r>
              <w:rPr/>
              <w:t>Brak wkładów własnych/ system grantowy oparty o zaliczki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pacing w:lineRule="auto" w:line="240"/>
              <w:rPr/>
            </w:pPr>
            <w:r>
              <w:rPr/>
              <w:t>Sektor pozarządowy ma dzisiaj potencjał oparty na zaangażowaniu ludzi. Zdolność finansowa do realizacji projektów jest możliwa tylko i wyłącznie:</w:t>
            </w:r>
          </w:p>
          <w:p>
            <w:pPr>
              <w:pStyle w:val="Normalny1"/>
              <w:spacing w:lineRule="auto" w:line="240"/>
              <w:rPr/>
            </w:pPr>
            <w:r>
              <w:rPr/>
              <w:t xml:space="preserve">a) w sytuacji zachowania grantów wraz z zaliczkami na realizację </w:t>
            </w:r>
          </w:p>
          <w:p>
            <w:pPr>
              <w:pStyle w:val="Normalny1"/>
              <w:spacing w:lineRule="auto" w:line="240"/>
              <w:rPr/>
            </w:pPr>
            <w:r>
              <w:rPr/>
              <w:t>b) utworzenia lub otwarcia istniejących funduszy pożyczkowych na finansowanie operacyjne działań ngo, koniecznych do utrzymania płynności finansowej w projektach</w:t>
            </w:r>
          </w:p>
          <w:p>
            <w:pPr>
              <w:pStyle w:val="Normalny1"/>
              <w:spacing w:lineRule="auto" w:line="240"/>
              <w:rPr/>
            </w:pPr>
            <w:r>
              <w:rPr/>
              <w:t>c) w przypadku wymagania wkładów własnych kwalifikowanie wkładów rzeczowych i pracy społecznej w oparciu o ceny rynkowe</w:t>
            </w:r>
          </w:p>
          <w:p>
            <w:pPr>
              <w:pStyle w:val="Normalny1"/>
              <w:spacing w:lineRule="auto" w:line="240"/>
              <w:rPr/>
            </w:pPr>
            <w:r>
              <w:rPr/>
              <w:t>d) stworzenie rozwiązań prawnych polegających na uruchamianiu funduszy wkładów własnych na poziomie centralnym jak i lokalnym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pacing w:lineRule="auto" w:line="240"/>
              <w:rPr/>
            </w:pPr>
            <w:r>
              <w:rPr/>
              <w:t>Usunięcie (w przypadku małych organizacji oraz małych grantów) zapisu dotyczącego rocznego obrotu projektodawcy i partnerów, mówiącego że musi być równy lub wyższy od rocznych wydatków w projekcie POKL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pacing w:lineRule="auto" w:line="240"/>
              <w:rPr/>
            </w:pPr>
            <w:r>
              <w:rPr/>
              <w:t>Zapis ten ogranicza udział w procesie wyboru projektów małych organizacji, które już na samym początku z powodu niskiego obrotu rocznego lub jego braku są pozbawione szansy przedstawiania własnych propozycji.</w:t>
            </w:r>
          </w:p>
          <w:p>
            <w:pPr>
              <w:pStyle w:val="Normalny1"/>
              <w:spacing w:lineRule="auto" w:line="240"/>
              <w:rPr/>
            </w:pPr>
            <w:r>
              <w:rPr/>
              <w:t xml:space="preserve">Usunięcie tego zapisu z przyszłych dokumentacji projektowych umożliwi szerszy dostęp do środków. 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pacing w:lineRule="auto" w:line="240"/>
              <w:rPr/>
            </w:pPr>
            <w:r>
              <w:rPr/>
              <w:t>W ocenie wniosku dla małych organizacji w ramach „małych grantów” usunięcie kryterium dotyczącego zaplecza technicznego do realizacji projektów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pacing w:lineRule="auto" w:line="240"/>
              <w:rPr/>
            </w:pPr>
            <w:r>
              <w:rPr/>
              <w:t xml:space="preserve">Zazwyczaj małe organizacje nie posiadają zaplecza technicznego, co powoduje utratę punktów w tym zapisie. </w:t>
            </w:r>
          </w:p>
        </w:tc>
      </w:tr>
      <w:tr>
        <w:trPr/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pacing w:lineRule="auto" w:line="240"/>
              <w:rPr/>
            </w:pPr>
            <w:r>
              <w:rPr/>
              <w:t>Dodatkowe punkty dla młodych organizacji działających krócej niż rok lub wprowadzenie konkursów dedykowanych dla małych organizacji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ny1"/>
              <w:spacing w:lineRule="auto" w:line="240"/>
              <w:rPr/>
            </w:pPr>
            <w:r>
              <w:rPr/>
              <w:t xml:space="preserve">Wprowadzenie dodatkowych punktów dla organizacji nowopowstałych, może być czynnikiem wspierającym ich udział i szanse w realizacji projektów finansowanych ze środków europejskich. Kryterium to szczególnie powinno mieć zastosowanie w tzw. „małych grantach” lub poprzez wprowadzenie konkursów dla nowopowstałych organizacji jako instrument wzmacniający ich działania na polu aktywizacji społecznej. </w:t>
            </w:r>
          </w:p>
        </w:tc>
      </w:tr>
    </w:tbl>
    <w:p>
      <w:pPr>
        <w:pStyle w:val="Normalny1"/>
        <w:jc w:val="both"/>
        <w:rPr/>
      </w:pPr>
      <w:r>
        <w:rPr/>
      </w:r>
    </w:p>
    <w:p>
      <w:pPr>
        <w:pStyle w:val="Normalny1"/>
        <w:spacing w:lineRule="auto" w:line="240"/>
        <w:rPr/>
      </w:pPr>
      <w:r>
        <w:rPr/>
      </w:r>
    </w:p>
    <w:p>
      <w:pPr>
        <w:pStyle w:val="Normalny1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ny1"/>
    <w:next w:val="Normalny1"/>
    <w:qFormat/>
    <w:pPr>
      <w:numPr>
        <w:ilvl w:val="0"/>
        <w:numId w:val="1"/>
      </w:numPr>
      <w:spacing w:before="480" w:after="120"/>
      <w:outlineLvl w:val="0"/>
    </w:pPr>
    <w:rPr>
      <w:b/>
      <w:sz w:val="36"/>
    </w:rPr>
  </w:style>
  <w:style w:type="paragraph" w:styleId="Heading2">
    <w:name w:val="Heading 2"/>
    <w:basedOn w:val="Normalny1"/>
    <w:next w:val="Normalny1"/>
    <w:qFormat/>
    <w:pPr>
      <w:numPr>
        <w:ilvl w:val="1"/>
        <w:numId w:val="1"/>
      </w:numPr>
      <w:spacing w:before="360" w:after="80"/>
      <w:outlineLvl w:val="1"/>
    </w:pPr>
    <w:rPr>
      <w:b/>
      <w:sz w:val="28"/>
    </w:rPr>
  </w:style>
  <w:style w:type="paragraph" w:styleId="Heading3">
    <w:name w:val="Heading 3"/>
    <w:basedOn w:val="Normalny1"/>
    <w:next w:val="Normalny1"/>
    <w:qFormat/>
    <w:pPr>
      <w:numPr>
        <w:ilvl w:val="2"/>
        <w:numId w:val="1"/>
      </w:numPr>
      <w:spacing w:before="280" w:after="80"/>
      <w:outlineLvl w:val="2"/>
    </w:pPr>
    <w:rPr>
      <w:b/>
      <w:color w:val="666666"/>
      <w:sz w:val="24"/>
    </w:rPr>
  </w:style>
  <w:style w:type="paragraph" w:styleId="Heading4">
    <w:name w:val="Heading 4"/>
    <w:basedOn w:val="Normalny1"/>
    <w:next w:val="Normalny1"/>
    <w:qFormat/>
    <w:pPr>
      <w:numPr>
        <w:ilvl w:val="3"/>
        <w:numId w:val="1"/>
      </w:numPr>
      <w:spacing w:before="240" w:after="40"/>
      <w:outlineLvl w:val="3"/>
    </w:pPr>
    <w:rPr>
      <w:i/>
      <w:color w:val="666666"/>
    </w:rPr>
  </w:style>
  <w:style w:type="paragraph" w:styleId="Heading5">
    <w:name w:val="Heading 5"/>
    <w:basedOn w:val="Normalny1"/>
    <w:next w:val="Normalny1"/>
    <w:qFormat/>
    <w:pPr>
      <w:numPr>
        <w:ilvl w:val="4"/>
        <w:numId w:val="1"/>
      </w:numPr>
      <w:spacing w:before="220" w:after="40"/>
      <w:outlineLvl w:val="4"/>
    </w:pPr>
    <w:rPr>
      <w:b/>
      <w:color w:val="666666"/>
      <w:sz w:val="20"/>
    </w:rPr>
  </w:style>
  <w:style w:type="paragraph" w:styleId="Heading6">
    <w:name w:val="Heading 6"/>
    <w:basedOn w:val="Normalny1"/>
    <w:next w:val="Normalny1"/>
    <w:qFormat/>
    <w:pPr>
      <w:numPr>
        <w:ilvl w:val="5"/>
        <w:numId w:val="1"/>
      </w:numPr>
      <w:spacing w:before="200" w:after="40"/>
      <w:outlineLvl w:val="5"/>
    </w:pPr>
    <w:rPr>
      <w:i/>
      <w:color w:val="666666"/>
      <w:sz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ny1"/>
    <w:next w:val="Normalny1"/>
    <w:qFormat/>
    <w:pPr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ny1"/>
    <w:next w:val="Normalny1"/>
    <w:qFormat/>
    <w:pPr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8:35:00Z</dcterms:created>
  <dc:creator>lwaszak</dc:creator>
  <dc:description/>
  <dc:language>en-US</dc:language>
  <cp:lastModifiedBy>Ksenia</cp:lastModifiedBy>
  <dcterms:modified xsi:type="dcterms:W3CDTF">2013-03-25T08:40:00Z</dcterms:modified>
  <cp:revision>4</cp:revision>
  <dc:subject/>
  <dc:title>Praca nad postulatami.docx</dc:title>
</cp:coreProperties>
</file>