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right="0" w:hanging="0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62230</wp:posOffset>
            </wp:positionV>
            <wp:extent cx="1539240" cy="1510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Stowarzyszenie Homo Faber</w:t>
      </w:r>
    </w:p>
    <w:p>
      <w:pPr>
        <w:pStyle w:val="Normal"/>
        <w:jc w:val="left"/>
        <w:rPr>
          <w:rFonts w:ascii="Avenir Next" w:hAnsi="Avenir Next" w:cs="Avenir Next"/>
          <w:sz w:val="20"/>
          <w:szCs w:val="20"/>
        </w:rPr>
      </w:pPr>
      <w:r>
        <w:rPr>
          <w:rFonts w:cs="Avenir Next" w:ascii="Avenir Next" w:hAnsi="Avenir Next"/>
          <w:sz w:val="20"/>
          <w:szCs w:val="20"/>
        </w:rPr>
        <w:t>20-022 Lublin, ul. Bursaki 12</w:t>
      </w:r>
    </w:p>
    <w:p>
      <w:pPr>
        <w:pStyle w:val="Normal"/>
        <w:jc w:val="left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0"/>
          <w:szCs w:val="20"/>
        </w:rPr>
        <w:t>www.hf.org.pl</w:t>
        <w:br/>
        <w:t>info@hf.org.pl</w:t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jc w:val="right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Lublin, 2 sierpnia 2018</w:t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ind w:left="4963" w:right="0" w:hanging="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ab/>
        <w:tab/>
        <w:tab/>
        <w:tab/>
        <w:t>Do</w:t>
      </w:r>
    </w:p>
    <w:p>
      <w:pPr>
        <w:pStyle w:val="Normal"/>
        <w:spacing w:lineRule="auto" w:line="36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ab/>
        <w:tab/>
        <w:tab/>
        <w:tab/>
        <w:t>Piotr Gliński</w:t>
      </w:r>
    </w:p>
    <w:p>
      <w:pPr>
        <w:pStyle w:val="Normal"/>
        <w:spacing w:lineRule="auto" w:line="36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ab/>
        <w:tab/>
        <w:tab/>
        <w:tab/>
        <w:t>Przewodniczący Komitetu ds. Pożytku Publicznego</w:t>
        <w:br/>
        <w:tab/>
        <w:tab/>
        <w:tab/>
        <w:tab/>
        <w:tab/>
        <w:t>Wiceprezes Rady Ministrów</w:t>
      </w:r>
    </w:p>
    <w:p>
      <w:pPr>
        <w:pStyle w:val="Normal"/>
        <w:spacing w:lineRule="auto" w:line="36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>23 lipca 2018 r. na skrzynkę poczty e-mail Stowarzyszenia Homo Faber przyszło zapytanie ofertowe, związane z realizowanym przez Wojewodę Lubelskiego projektem dotyczącym integracji imigrantów realizowanym ze środków Funduszu Azylu Migracji i Integracji.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Nasze Stowarzyszenie od 10 lat zajmuje się wsparciem integracji w Lublinie, budowaniem i współtworzeniem systemowych rozwiązań na poziomie miasta z zakresu pomocy przybywającym do miasta migrantom/tkom. Pomimo to nie zdecydowaliśmy się na wysłanie swojej oferty cenowej. Sytuacja ta skłania nas do refleksji na temat polskiego trzeciego sektora i zasad współpracy administracji rządowej z nim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 xml:space="preserve">Cała pomoc świadczona w Polsce na rzecz cudzoziemców od 2007 roku finansowana była ze środków Unii Europejskiej, redystrybuowanych przez MSW (obecnie MSWiA). W 2016 roku Ministerstwo Spraw Wewnętrznych i Administracji unieważniło konkursy FAMI (FAMI 5/2016 i FAMI 4/2016), z których pierwszy miał być poświęcony projektom na integrację obywateli państw trzecich, a drugi na pomoc i integrację uchodźców. W tym samym roku nastąpiło przejęcie funduszu przez organy administracji centralnej – wiosną i latem 2017 roku MSWiA zorganizowało dwa nabory „ograniczone”, w których startować mogły jedynie instytucje państwowe – urzędy wojewódzkie. Decyzja ta ma niebagatelne znaczenie! Brak płynności finansowej trzeciego sektora zahamował udzielane przezeń wsparcie, a także szybką reakcję na zmiany migracyjne. Lokalnie wojewodowie stali się nagle kreatorami integracji, choć w ich kompetencjach leżą przede wszystkim kwestie legalizacji pobytu. Z niewiadomych przyczyn Rząd RP uznał, że tematyką tą zajmą się lepiej wojewodowie (nigdy nie prowadzący takich działań) niż wyspecjalizowane w tym organizacje pozarządowe, prowadzące swoje działania na zlecenie polskiego rządu od lat. Nagle zmarginalizowane NGO mogły liczyć jedynie, że wojewoda łaskawie zaprosi ich do współpracy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W takiej sytuacji łatwo o dobór z partyjnego klucza, zapraszanie pokornych organizacji. Jak wykazał raport Stowarzyszenia Interwencji Prawnej dobieraniu towarzyszyły nieprzejrzyste praktyki (Raport: https://interwencjaprawna.pl/wp-content/uploads/2017/09/raport_po-FAMI_net.pdf).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 xml:space="preserve">Stowarzyszenie Homo Faber nie wystartowało w konkursie ogłoszonym przez Wojewodę Lubelskiego. Jako wysłannik rządu w terenie odpowiada bowiem za realizację polityki tegoż rządu także w obszarze migracyjnym, a z tą niestety nie możemy się zgodzić. Trudno nam zrozumieć, jak można jednocześnie straszyć migrantami, kłamać w kwestii ilości uchodźców z Ukrainy, prowadzić antyukraińską, antyislamską politykę a jednocześnie za unijne pieniądze (sic!) budować politykę integracji i spójności społecznej w duchu tejże Unii Europejskiej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Z tych samych powodów nie uczestniczymy w zapytaniu ofertowym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>Bycie obrońcą praw człowieka to dla nas kwestia przestrzegania reguł i trzymania wysokich standardów. Dotyczą one zarówno jakości oferowanego przez nas wsparcia jak i zasad, którymi kierujemy się tworząc otwarte dla wszystkich ludzi programy wsparcia. Tymi zasadami są zakaz dyskryminacji, przestrzeganie praw mniejszości. To także przejrzyste finanse i współpraca z innymi sektorami oparta o jasne kryteria.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 xml:space="preserve">Mamy nadzieję, że to wytłumaczy naszą decyzję. Prosimy jednocześnie o interwencję oraz zmianę polityki na poziomie rządowym. Naszym zdaniem niezbędna jest szeroka dyskusja nad standardami współpracy międzysektorowej, która objęłaby kwestie jawności, komunikacji, partnerstwa, suwerenności i uczciwej konkurencji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ragniemy przypomnieć, że niezależne organizacje pozarządowe są kluczowym elementem demokratycznego państwa.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Mamy nadzieję, że sprawa ta będzie przedyskutowana w gronie ogólnopolskiej Rady Działalności Pożytku Publicznego.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ab/>
        <w:tab/>
        <w:tab/>
        <w:tab/>
        <w:tab/>
        <w:tab/>
        <w:tab/>
        <w:tab/>
        <w:t>W imieniu Stowarzyszenia Homo Faber</w:t>
      </w:r>
    </w:p>
    <w:p>
      <w:pPr>
        <w:pStyle w:val="Normal"/>
        <w:spacing w:lineRule="auto" w:line="360"/>
        <w:jc w:val="right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 xml:space="preserve">Anna Dąbrowska, prezeska </w:t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Przemysław Czarnek - Wojewoda Lubelsk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Adam Lipiński – Współprzewodniczący Rady Działalności Pożytku Publiczneg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venir Next" w:hAnsi="Avenir Next" w:cs="Avenir Next"/>
          <w:sz w:val="22"/>
          <w:szCs w:val="22"/>
        </w:rPr>
      </w:pPr>
      <w:r>
        <w:rPr>
          <w:rFonts w:cs="Avenir Next" w:ascii="Avenir Next" w:hAnsi="Avenir Next"/>
          <w:sz w:val="22"/>
          <w:szCs w:val="22"/>
        </w:rPr>
        <w:t>Krzysztof Balon – Współprzewodniczący Rady Działalności Pożytku Publiczn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Avenir Next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Liberation Mono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Liberation Mono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rFonts w:cs="Mangal;Liberation Mono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9:00Z</dcterms:created>
  <dc:creator/>
  <dc:description/>
  <dc:language>en-US</dc:language>
  <cp:lastModifiedBy>Piotr Choroś</cp:lastModifiedBy>
  <dcterms:modified xsi:type="dcterms:W3CDTF">2018-07-31T18:08:00Z</dcterms:modified>
  <cp:revision>2</cp:revision>
  <dc:subject/>
  <dc:title/>
</cp:coreProperties>
</file>