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 xml:space="preserve">DEKLARACJA CHĘCI POWOŁANIA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Powiatowej Rady Działalności Pożytku Publicznego w Rzeszow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lang w:bidi="en-US"/>
        </w:rPr>
        <w:t xml:space="preserve">W imieniu …………………………………………………………………………………….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both"/>
        <w:rPr>
          <w:rFonts w:ascii="Arial" w:hAnsi="Arial" w:cs="Arial"/>
          <w:sz w:val="18"/>
          <w:szCs w:val="18"/>
          <w:lang w:bidi="en-US"/>
        </w:rPr>
      </w:pPr>
      <w:r>
        <w:rPr>
          <w:rFonts w:eastAsia="Arial" w:cs="Arial" w:ascii="Arial" w:hAnsi="Arial"/>
          <w:sz w:val="18"/>
          <w:szCs w:val="18"/>
          <w:lang w:bidi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bidi="en-US"/>
        </w:rPr>
        <w:t>Nazwa organizacj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32"/>
          <w:szCs w:val="32"/>
          <w:vertAlign w:val="superscript"/>
          <w:lang w:bidi="en-US"/>
        </w:rPr>
      </w:pPr>
      <w:r>
        <w:rPr>
          <w:rFonts w:eastAsia="Arial" w:cs="Arial" w:ascii="Arial" w:hAnsi="Arial"/>
          <w:sz w:val="32"/>
          <w:szCs w:val="32"/>
          <w:vertAlign w:val="superscript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lang w:bidi="en-US"/>
        </w:rPr>
        <w:t xml:space="preserve">wnioskuję do Starosty Powiatu Rzeszowskiego o powołanie Rzeszowskiej Rady Działalności Pożytku Publiczneg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Dane organizacj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Nazwa organizacj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Adres organizacj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bidi="en-US"/>
        </w:rPr>
        <w:t>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Telefon kontaktowy: ……………………….   E-mail: ……………………………………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Nr KRS:  …………………………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lang w:bidi="en-US"/>
        </w:rPr>
        <w:t>Dane osób reprezentujących organizację (zgodnie ze statutem) oraz podpi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90"/>
        <w:gridCol w:w="3231"/>
        <w:gridCol w:w="21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mię i nazwisk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Funkcja (np. Preze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dpis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975" w:leader="none"/>
        </w:tabs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41:00Z</dcterms:created>
  <dc:creator>alabecka</dc:creator>
  <dc:description/>
  <dc:language>en-US</dc:language>
  <cp:lastModifiedBy>elzbieta</cp:lastModifiedBy>
  <dcterms:modified xsi:type="dcterms:W3CDTF">2011-03-14T19:42:00Z</dcterms:modified>
  <cp:revision>3</cp:revision>
  <dc:subject/>
  <dc:title>DEKLARACJA CHĘCI POWOŁANIA</dc:title>
</cp:coreProperties>
</file>