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Kraków, 29 marca 2012 r.</w:t>
      </w:r>
    </w:p>
    <w:p>
      <w:pPr>
        <w:pStyle w:val="Normal"/>
        <w:spacing w:before="0" w:after="0"/>
        <w:ind w:left="6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>Bartosz Arłukowicz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>Minister Zdrow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anowny Panie Ministrz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/>
        <w:t xml:space="preserve">W dniu 27 marca 2012 r. podjął Pan Minister zaskakującą decyzję </w:t>
      </w:r>
      <w:r>
        <w:rPr>
          <w:bCs/>
        </w:rPr>
        <w:t xml:space="preserve">niepodpisania projektu rozporządzenia Ministra Zdrowia zmieniającego rozporządzenie w sprawie badania zawartości niektórych substancji w dymie papierosowym oraz informacji i ostrzeżeń zamieszczanych na opakowaniach wyrobów tytoniowych, ponad pół roku </w:t>
      </w:r>
      <w:r>
        <w:rPr>
          <w:rFonts w:cs="Calibri"/>
        </w:rPr>
        <w:t xml:space="preserve">po konsultacjach społecznych i zaakceptowaniu wspólnego projektu przez Ministerstwo Zdrowia i wszystkie zaangażowane strony. </w:t>
      </w:r>
      <w:r>
        <w:rPr>
          <w:bCs/>
        </w:rPr>
        <w:t xml:space="preserve">My, przedstawiciele organizacji, którym zależy </w:t>
        <w:br/>
        <w:t xml:space="preserve">na ograniczeniu epidemii palenia tytoniu w Polsce, zwracamy się do Pana Ministra z apelem zmiany swojego postanowienia. </w:t>
      </w:r>
    </w:p>
    <w:p>
      <w:pPr>
        <w:pStyle w:val="Normal"/>
        <w:spacing w:before="0" w:after="0"/>
        <w:ind w:firstLine="708"/>
        <w:jc w:val="both"/>
        <w:rPr>
          <w:rStyle w:val="Applestylespan"/>
          <w:rFonts w:cs="Calibri"/>
        </w:rPr>
      </w:pPr>
      <w:r>
        <w:rPr>
          <w:rFonts w:cs="Calibri"/>
        </w:rPr>
        <w:t xml:space="preserve">Co roku w Polsce z powodu palenia umiera 70 000 osób. </w:t>
      </w:r>
      <w:r>
        <w:rPr>
          <w:rStyle w:val="Applestylespan"/>
          <w:rFonts w:cs="Calibri"/>
        </w:rPr>
        <w:t xml:space="preserve">Wprowadzenie ostrzeżeń obrazkowych </w:t>
        <w:br/>
        <w:t xml:space="preserve">na paczkach wyrobów tytoniowych to jeden ze skutecznych sposobów ograniczania epidemii chorób odtytoniowych, co więcej zgodny zapisami Ramowej Konwencji Światowej Organizacji Zdrowia </w:t>
        <w:br/>
        <w:t xml:space="preserve">o Ograniczeniu Użycia Tytoniu (FCTC). </w:t>
      </w:r>
      <w:r>
        <w:rPr>
          <w:rFonts w:cs="Calibri"/>
        </w:rPr>
        <w:t xml:space="preserve">Ostrzeżenia obrazkowe są o wiele bardziej przemawiające oraz częściej zauważalne niż ostrzeżenia tekstowe. </w:t>
      </w:r>
      <w:r>
        <w:rPr>
          <w:rFonts w:cs="Calibri"/>
          <w:b/>
        </w:rPr>
        <w:t>Tylko po wprowadzeniu ostrzeżeń tekstowych na paczkach papierosów 300 tys. Polaków zdecydowało się rzucić palenie.</w:t>
      </w:r>
      <w:r>
        <w:rPr>
          <w:rFonts w:cs="Calibri"/>
        </w:rPr>
        <w:t xml:space="preserve"> Szacuje się, że </w:t>
      </w:r>
      <w:r>
        <w:rPr>
          <w:rStyle w:val="Applestylespan"/>
          <w:rFonts w:cs="Calibri"/>
        </w:rPr>
        <w:t xml:space="preserve">ostrzeżenia obrazkowe umieszczone na paczce papierosów </w:t>
      </w:r>
      <w:r>
        <w:rPr>
          <w:rStyle w:val="Applestylespan"/>
          <w:rFonts w:cs="Calibri"/>
          <w:b/>
        </w:rPr>
        <w:t>byłyby oglądane przez palacza</w:t>
      </w:r>
      <w:r>
        <w:rPr>
          <w:rStyle w:val="Applestylespan"/>
          <w:rFonts w:cs="Calibri"/>
        </w:rPr>
        <w:t xml:space="preserve"> (wypalającego paczkę papierosów dziennie) </w:t>
      </w:r>
      <w:r>
        <w:rPr>
          <w:rStyle w:val="Applestylespan"/>
          <w:rFonts w:cs="Calibri"/>
          <w:b/>
        </w:rPr>
        <w:t>co najmniej</w:t>
      </w:r>
      <w:r>
        <w:rPr>
          <w:rStyle w:val="Applestylespan"/>
          <w:rFonts w:cs="Calibri"/>
        </w:rPr>
        <w:t xml:space="preserve"> </w:t>
      </w:r>
      <w:r>
        <w:rPr>
          <w:rStyle w:val="Applestylespan"/>
          <w:rFonts w:cs="Calibri"/>
          <w:b/>
        </w:rPr>
        <w:t>7000 razy w ciągu roku, a co najmniej 500 tys. Polaków zaprzestanie palenia po ich obejrze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Ostrzeżenia obrazkowe zostały pozytywnie przyjęte w 42 państwach, które obejmują 42% populacji. </w:t>
        <w:br/>
        <w:t xml:space="preserve">W Singapurze spowodowały spadek ilości wypalanych papierosów przez 28% palaczy, a 14% z nich przestało palić w obecności dzieci. W Kanadzie zaś 90% młodych ludzi uznało, że ostrzeżenia graficzne dostarczyły im istotnych informacji na temat skutków zdrowotnych używania tytoniu i zmniejszyły atrakcyjność palenia. </w:t>
      </w:r>
      <w:r>
        <w:rPr>
          <w:bCs/>
        </w:rPr>
        <w:t xml:space="preserve">Argumentacja ww. postanowienia w postaci </w:t>
      </w:r>
      <w:r>
        <w:rPr>
          <w:rFonts w:cs="Calibri"/>
        </w:rPr>
        <w:t>konieczności dostosowania prawa do wymogów dyrektywy Komisji Europejskiej jest niezasadna. L</w:t>
      </w:r>
      <w:r>
        <w:rPr>
          <w:rFonts w:cs="Calibri"/>
          <w:shd w:fill="FFFFFF" w:val="clear"/>
        </w:rPr>
        <w:t>ektura dokumentów uzgodnień międzyresortowych oraz uwag interesariuszy do projektu rozporządzenia wskazała, że ani Rządowe Centrum Legislacji ani Ministerstwo Spraw Zagranicznych nie miało zastrzeżeń co do zgodności projektu rozporządzenia z prawem Unii Europejskiej.</w:t>
      </w:r>
      <w:r>
        <w:rPr>
          <w:rFonts w:cs="Calibri"/>
          <w:i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Dodatkowo na wniosek Krajowego Zrzeszenia Producentów Tytoniu, by </w:t>
      </w:r>
      <w:r>
        <w:rPr>
          <w:rFonts w:cs="Calibri"/>
        </w:rPr>
        <w:t xml:space="preserve">rozpocząć dyskusję nad wprowadzeniem w Polsce ostrzeżeń tekstowo-obrazkowych, po rewizji dyrektywy i biblioteki ostrzeżeń Ministerstwo Zdrowia odpowiedziało: </w:t>
      </w:r>
      <w:r>
        <w:rPr>
          <w:rFonts w:cs="Calibri"/>
          <w:i/>
        </w:rPr>
        <w:t xml:space="preserve">"Zgodnie z art. 9 pkt b dyrektywy 2001/37/WE Komisja dostosowuje ostrzeżenia do postępu naukowego i technicznego. Zatem żadna treść i forma ostrzeżeń nie ma charakteru ostatecznego. </w:t>
      </w:r>
      <w:r>
        <w:rPr>
          <w:rFonts w:cs="Calibri"/>
          <w:i/>
          <w:shd w:fill="FFFFFF" w:val="clear"/>
        </w:rPr>
        <w:t>Według obecnych założeń nowelizacja dyrektywy wprowadzająca nowy załącznik nr 1 (nowe teksty ostrzeżeń) będzie miała co najmniej 4-letni </w:t>
      </w:r>
      <w:r>
        <w:rPr>
          <w:rStyle w:val="Appleconvertedspace"/>
          <w:rFonts w:cs="Calibri"/>
          <w:i/>
          <w:shd w:fill="FFFFFF" w:val="clear"/>
        </w:rPr>
        <w:t> </w:t>
      </w:r>
      <w:r>
        <w:rPr>
          <w:rFonts w:cs="Calibri"/>
          <w:i/>
          <w:shd w:fill="FFFFFF" w:val="clear"/>
        </w:rPr>
        <w:t xml:space="preserve">okres dostosowawczy”. </w:t>
      </w:r>
      <w:r>
        <w:rPr>
          <w:rFonts w:cs="Calibri"/>
          <w:shd w:fill="FFFFFF" w:val="clear"/>
        </w:rPr>
        <w:t xml:space="preserve">Wszystkie te fakty były znane w czasie konsultacji społecznych w 2011 r. i nie uległy zmianie za czasów objęcia przez Pana Ministra urzędu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</w:rPr>
        <w:t>Podjęta przez Pana Ministra decyzja jest sprzeczna z oczekiwaniami Polaków, którzy w 83% popierają wprowadzenie ostrzeżeń obrazkowych na paczkach papierosów. Będzie również skutkowała utrzymaniem się bardzo wysokiej chorobowości i śmiertelności wynikającej z używania wyrobów tytoniowych. W interesie Ministra Zdrowia powinno być dbanie o zdrowie Polaków. Raz jeszcze apelujemy o zmianę decyzji i podpisanie rozporządzen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6:00Z</dcterms:created>
  <dc:creator>Wok</dc:creator>
  <dc:description/>
  <cp:keywords/>
  <dc:language>en-US</dc:language>
  <cp:lastModifiedBy>praca</cp:lastModifiedBy>
  <cp:lastPrinted>2012-03-29T15:11:00Z</cp:lastPrinted>
  <dcterms:modified xsi:type="dcterms:W3CDTF">2012-03-29T13:16:00Z</dcterms:modified>
  <cp:revision>9</cp:revision>
  <dc:subject/>
  <dc:title/>
</cp:coreProperties>
</file>