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Agenda spotkania podsumowującego projekt ”Nowa Strona Kośminka” realizowanego przez Fundację Rozwiń Skrzydła, Gimnazjum nr 15 im. Jana Pawła II oraz Radę Dzielnicy Kośmin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  <w:tab/>
        <w:t>21.06.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ejsce</w:t>
      </w:r>
      <w:r>
        <w:rPr>
          <w:rFonts w:cs="Arial" w:ascii="Arial" w:hAnsi="Arial"/>
          <w:sz w:val="22"/>
          <w:szCs w:val="22"/>
        </w:rPr>
        <w:t>: Gimnazjum nr 15 im Jana Pawła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Elektryczna 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godz. 10.00 -12.00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potkania- Joanna Rząd – koordynatorka projek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tanie Gości przez Dyrektora Gimnazjum nr 15  Adama Szymalę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Marka Szadkowskiego - przedstawiciela Rady Dzielnicy Kośmin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Prezesa Zarządu Fundacji Rozwiń Skrzydła  - Grażyny Joachimowic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ja z realizacji projekt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album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Sen o spotkaniu z Michałem Kośmińskim” - Maja Kaczmars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wiad z kolegą mieszkającym na Kośminku” - Natalia Brzezińs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rok rzeki”- Patrycja Scha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kosminek.org</w:t>
        </w:r>
      </w:hyperlink>
      <w:r>
        <w:rPr>
          <w:rFonts w:cs="Arial" w:ascii="Arial" w:hAnsi="Arial"/>
          <w:sz w:val="22"/>
          <w:szCs w:val="22"/>
        </w:rPr>
        <w:t xml:space="preserve"> – prezentacja stro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Jacka Studzińskiego - Regionalny Ośrodek Badań i Dokumentacji Zabytków w Lublini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Marka Stasiaka - Biuro Miejskiego Konserwatora Zabytków, Urząd Miasta Lubli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Ewy Kipty – Wydział Kultury, Urząd Miasta Lubl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zdanie certyfikatów uczestnikom projek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ecie konkursu na prezentację o Europejskiej Stolicy Kultu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zentacja o Europejskiej Stolicy Kultur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nagrody przez Włodzimierza Wysockiego – Pełnomocnika Prezydenta Miasta Lublin ds. Europejskiej Stolicy Kultury( lub przedstawiciela Wydziału Kultur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ęstunek dla uczestników projektu i dla VIPów, konferencja prasow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3995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ourier New" w:hAnsi="Courier New" w:cs="Courier New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rFonts w:eastAsia="SimSun;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SimSun;Arial Unicode MS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inek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4:00Z</dcterms:created>
  <dc:creator>OŚRODEK ANIMACJI</dc:creator>
  <dc:description/>
  <cp:keywords/>
  <dc:language>en-US</dc:language>
  <cp:lastModifiedBy>OŚRODEK ANIMACJI</cp:lastModifiedBy>
  <cp:lastPrinted>2010-06-20T22:35:00Z</cp:lastPrinted>
  <dcterms:modified xsi:type="dcterms:W3CDTF">2010-06-20T21:50:00Z</dcterms:modified>
  <cp:revision>20</cp:revision>
  <dc:subject/>
  <dc:title/>
</cp:coreProperties>
</file>