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/>
        <w:drawing>
          <wp:inline distT="0" distB="0" distL="0" distR="0">
            <wp:extent cx="1857375" cy="1807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Finaliści w kategorii Lew PR NGO 2012</w:t>
      </w:r>
    </w:p>
    <w:p>
      <w:pPr>
        <w:pStyle w:val="Normal"/>
        <w:tabs>
          <w:tab w:val="clear" w:pos="708"/>
          <w:tab w:val="right" w:pos="906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62" w:leader="dot"/>
        </w:tabs>
        <w:spacing w:lineRule="auto" w:line="360"/>
        <w:jc w:val="left"/>
        <w:rPr>
          <w:rFonts w:ascii="Times;Times New Roman" w:hAnsi="Times;Times New Roman" w:cs="Times;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kern w:val="2"/>
          <w:sz w:val="24"/>
          <w:szCs w:val="24"/>
        </w:rPr>
        <w:t>Marta Skierkowska, Koordynator działań PR w Fundacji Dzieci Niczyj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62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kern w:val="2"/>
          <w:sz w:val="24"/>
          <w:szCs w:val="24"/>
        </w:rPr>
        <w:t xml:space="preserve">Marek Sołtys,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>Prezes Zarządu Fundacji Towarzystwo Przyjaciół Szalonego Wózkowicz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62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>Dorota Warakomska, rzeczniczka prasowa Kongresu Kobiet</w:t>
      </w:r>
      <w:r>
        <w:br w:type="page"/>
      </w:r>
    </w:p>
    <w:p>
      <w:pPr>
        <w:pStyle w:val="Heading1"/>
        <w:spacing w:lineRule="auto" w:line="360"/>
        <w:rPr>
          <w:sz w:val="20"/>
          <w:szCs w:val="20"/>
        </w:rPr>
      </w:pPr>
      <w:bookmarkStart w:id="0" w:name="__RefHeading__67_1476641707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73880</wp:posOffset>
            </wp:positionH>
            <wp:positionV relativeFrom="paragraph">
              <wp:posOffset>-10795</wp:posOffset>
            </wp:positionV>
            <wp:extent cx="1374140" cy="13417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ta Skierkowska</w:t>
      </w:r>
    </w:p>
    <w:p>
      <w:pPr>
        <w:pStyle w:val="NormalWeb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ordynator działań PR, Fundacja Dzieci Niczyje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rzy najważniejsze osiągnięcia w 2011/2012 roku: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mpanie społeczne przy współpracy z agencjami reklamowymi: „Słowa ranią całe życie”, „Przemoc wobec dzieci nie musi być tradycją” 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mocnienie biura prasowego, PR fundacji i komunikacji wewnętrznej, promocja nagrody im. Założycielki FDN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udowa portalu fdn.pl i scalenie w nim portali programowych, dzięki temu zbudowała nowy wizerunek FDN w internecie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ta Skierkowska koordynuje działania PR w Fundacji Dzieci Niczyje od 2007 roku. W ciągu 5 lat pracy w FDN zbudowała dział PR, w którym obecnie pracują 4 osoby. Wielu stażystów poznawało pod jej opieką sztukę budowania wizerunku organizacji. Jest profesjonalna, zaangażowana, kreatywna i bez reszty oddana organizacji, o której wizerunek dba. Ciągle rozwija swoje kompetencje uczestnicząc w szkoleniach branżowych. Oprócz codziennej koordynacji działań PR w wymiarze komunikacji wewnętrznej w organizacji zatrudniającej blisko 100 pracowników, Marta Skierkowska odpowiada za kontakty z mediami, partnerami i sponsorami FDN oraz koordynuje liczne projekty wizerunkowe we współpracy z koordynatorami działów programowych. Buduje wizerunek FDN w Internecie (www i portale społecznościowe). 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j osiągnięcia i projekty, które koordynowała w czasie pracy w FDN, to między innymi: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gnoza rozpoznawalności i wizerunku marki Fundacji Dzieci Niczyje. Współpraca w ramach grupy badawczej (ogólnopolskie badania ilościowe i badania jakościowe). Opracowanie i wdrożenie strategii konsolidacji wizerunku FDN. Koordynacja scalania portali programowych i budowy portalu </w:t>
      </w:r>
      <w:hyperlink r:id="rId4">
        <w:r>
          <w:rPr>
            <w:rStyle w:val="InternetLink"/>
            <w:sz w:val="20"/>
            <w:szCs w:val="20"/>
          </w:rPr>
          <w:t>www.fdn.pl</w:t>
        </w:r>
      </w:hyperlink>
      <w:r>
        <w:rPr>
          <w:sz w:val="20"/>
          <w:szCs w:val="20"/>
        </w:rPr>
        <w:t>, budowa nowego wizerunku FDN w Internecie. Opracowanie oficjalnego i okazjonalnego wizerunku graficznego FDN.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ordynacja jubileuszowego roku 20-lecia FDN. Opracowanie jubileuszowego wizerunku organizacji promowanego w 2011 r. (logotyp, wydawnictwa, narzędzia komunikacji zewnętrznej). Organizacja gali jubileuszowej oraz współorganizacja jubileuszowej konferencji „Pomoc dzieciom – ofiarom przestępstw” (Sala Kongresowa PKiN, 2500 uczestników).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mocja nagrody im. Aliny Margolis-Edelman, założycielki Fundacji Dzieci Niczyje (dwie edycje 2011, 2012).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cja kampanii społecznych realizujących misję Fundacji Dzieci Niczyje (współpraca z agencjami reklamowymi, pozyskanie partnerów medialnych, powierzchni reklamowych i czasu antenowego pro bono, obsługa mediów, budowa i administrowanie stron www kampanii, prezentowanie kampanii na konferencjach i seminariach): - (2009) „Dzieciństwo bez przemocy” we współpracy z agencją McCann Erickson </w:t>
      </w:r>
      <w:hyperlink r:id="rId5">
        <w:r>
          <w:rPr>
            <w:rStyle w:val="InternetLink"/>
            <w:sz w:val="20"/>
            <w:szCs w:val="20"/>
          </w:rPr>
          <w:t>www.dziecinstwobezprzemocy.pl</w:t>
        </w:r>
      </w:hyperlink>
      <w:r>
        <w:rPr>
          <w:sz w:val="20"/>
          <w:szCs w:val="20"/>
        </w:rPr>
        <w:t xml:space="preserve"> - (2010) „Zły dotyk” we współpracy z agencją Grey </w:t>
      </w:r>
      <w:hyperlink r:id="rId6">
        <w:r>
          <w:rPr>
            <w:rStyle w:val="InternetLink"/>
            <w:sz w:val="20"/>
            <w:szCs w:val="20"/>
          </w:rPr>
          <w:t>www.zlydotyk.pl</w:t>
        </w:r>
      </w:hyperlink>
      <w:r>
        <w:rPr>
          <w:sz w:val="20"/>
          <w:szCs w:val="20"/>
        </w:rPr>
        <w:t xml:space="preserve"> - (2011) „Słowa ranią na całe życie” we współpracy z agencję Publicis </w:t>
      </w:r>
      <w:hyperlink r:id="rId7">
        <w:r>
          <w:rPr>
            <w:rStyle w:val="InternetLink"/>
            <w:sz w:val="20"/>
            <w:szCs w:val="20"/>
          </w:rPr>
          <w:t>www.slowarania.fdn.pl</w:t>
        </w:r>
      </w:hyperlink>
      <w:r>
        <w:rPr>
          <w:sz w:val="20"/>
          <w:szCs w:val="20"/>
        </w:rPr>
        <w:t xml:space="preserve"> - (2012) „Przemoc wobec dzieci nie musi być tradycją” we współpracy z agencją Publicis (w przygotowaniu)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półpraca z Instytutem Monitoringu Mediów: stały monitoring wizerunku FDN w mediach; jurorka w ósmej edycji konkursu stażowego PRaktykuj za granicą organizowanego przez IMM, w którym zdaniem było przygotowanie strategii komunikacji dla Fundacji Dzieci Niczyje.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nie modułu edukacyjnego nt. społecznego komunikowania problemu przemocy wobec dzieci. Realizacja zajęć dla interdyscyplinarnych zespołów profesjonalistów oraz na konferencjach i seminariach. Opracowanie strategii PR kryzysowego w FDN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Marta Skierkowska jest przemiłym, powszechnie lubianym człowiekiem, ale twardym piarowcem, który zawsze na pierwszym miejscu stawia uczciwe, zgodne ze standardami promowanie wizerunku FD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Marek Sołtys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s Zarządu Fundacji Towarzystwo Przyjaciół Szalonego Wózkowicz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8215</wp:posOffset>
            </wp:positionH>
            <wp:positionV relativeFrom="paragraph">
              <wp:posOffset>104140</wp:posOffset>
            </wp:positionV>
            <wp:extent cx="2289810" cy="14395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Trzy najważniejsze osiągnięcia w 2011/2012 roku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reat Europejskiej Nagrody Obywatelskiej 2011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edukacyjny „Kaleka czy COOL-awy” – cykl prawie 50 warsztatów w gimnazjach, które oswajały młodych ludzi z niepełnosprawnością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orzenie kalendarza we współpracy z fotografem Andrzejem Wiktorem i niepełnosprawnymi modelami, w który zaangażował m.in. dziennikarzy, polityków i celebrytów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łna nominacj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ek Sołtys jest Prezesem Zarządu Fundacji nieprzerwanie od dnia jej powstania. Jest inicjatorem wielu jej działań, a także twórcą projektów realizowanych przez Fundację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ym z jego największych osiągnięć jest przeprowadzenie projektu „Kaleka czy COOL-awy – projekt edukacyjny” w ramach, którego Fundacja odwiedzała podwarszawskie szkoły w województwie mazowieckim. Marek Sołtys, który był koordynatorem projektu, z sukcesem skupiał na sobie uwagę młodych ludzi, a także ich wychowawców. Dogłębnie przemyślane zadania, wyjaśnienia a także projekty filmów sprawiały, że bez żadnej pomocy Marek Sołtys był w stanie zapanować nad grupą ponad stu gimnazjalistów. Sukces ten odniósł w każdej ze szkół, na każdym warsztacie, a było ich prawie pięćdziesią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ym jego wielkim osiągnięciem w dziedzinie PR było zmotywowanie ośmiu osób z niepełnosprawnością do aktywności. Był pomysłodawcą i współtwórcą kalendarza, który znalazł się w rękach wielu znanych ludzi. Osobiście nakłaniał i wyszukiwał osoby z dysfunkcją do tego by zaprezentowali się w rolach modeli. To były dla nich jedna z najważniejszych chwil w życiu. Nie było też łatwo, przekonać ich, że są piękni. Marek Sołtys nie poprzestał na tym. Nakłonił do współpracy sławnego fotografa Andrzeja Wiktora. Zapytany o zdanie na temat kalendarza artysta, odpowiada, że była to jedna z najtrudniejszych prac w jego życiu, a Marek Sołtys jest osobą nietuzinkową, patrzącą na świat z zupełnie innej perspektywy, niż ludzie pełnosprawni, a także Ci z niepełnosprawności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onferencji odsłaniającej kalendarz Marek Sołtys współpracował z Jarosławem Kuźniarem, redaktorem TVN24, a także z politykami, między innymi Wojciechem Olejniczakie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ek Sołtys w 2011 roku został laureatem Europejskiej Nagrody Obywatelskiej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 też wspomnieć, że Marek Sołtys działa dopiero od października 2010 roku. W niespełna dwa lata zdołał wybudować relacje organizacji pozarządowej z politykami, przedstawicielami mediów, artystami (gościem na konferencji odsłony kalendarza była także Edyta Górniak), młodzieżą (w wieku gimnazjalnym, ale nie tylko- również w wieku szkoły podstawowej), osobami niepełnosprawnymi, a także osobami sprawnymi (ludzie w różnym wieku wolontarystycznie wspomagają fundację na co dzień). Pokazał także ludziom młodym, że fundacje to nie tylko reklamy w telewizji, to również pasja i działani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kowi Sołtysowi udało się wybudować nić porozumienia między różnymi środowiskami, w tak trudnym temacie jakim jest niepełnosprawność. Pozostał przy tym bezstronnym, otwartym umysłem, z którym chętnie współpracują coraz to nowi ludzie i firmy (za przykład należy podać Polski Bus). Potrafi nie tylko osiągnąć cel, ale także wzbudzić prawdziwą ciekawość i zainteresowanie swoimi działaniami, co jest tak ważne w sferze PR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1" w:name="__RefHeading__73_1476641707"/>
      <w:bookmarkEnd w:id="1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93870</wp:posOffset>
            </wp:positionH>
            <wp:positionV relativeFrom="paragraph">
              <wp:posOffset>11430</wp:posOffset>
            </wp:positionV>
            <wp:extent cx="1439545" cy="21704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gwek1Znak"/>
          <w:b w:val="false"/>
        </w:rPr>
        <w:t>Dorota Warakomska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zeczniczka prasowa Kongresu Kobie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zy najważniejsze osiągnięcia w 2011/2012 rok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Członkini Rady Programowej i rzeczniczka prasowa IV Kongresu Kobie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zeska Polish Professional Woman Networ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a działaczka na rzecz równouprawnienia i społecznej odpowiedzialności bizne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łna nominac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nnikarka i publicystka, autorka reportaży i programów telewizyjnych, artykułów, doradca medialny, wykładowczyni, autorka m.in. książki o USA: „Droga 66” 20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Związana z TVP w latach 1991-2006: jako reporterka obsługiwała najważniejsze wydarzenia polityczne i gospodarcze w Polsce i na świecie, jako korespondentka w USA przeprowadziła wywiady m.in. z prezydentem Georgem W.Bushem, senator Hillary Clinton, Madeleine Albright, pułkownikiem Ryszardem Kuklińskim, jako prezenterka prowadziła główne programy informacyjne TVP: Wiadomości TVP1 i Panoramę TVP2. </w:t>
      </w:r>
      <w:r>
        <w:rPr>
          <w:rFonts w:cs="Times New Roman" w:ascii="Times New Roman" w:hAnsi="Times New Roman"/>
          <w:sz w:val="20"/>
          <w:szCs w:val="20"/>
          <w:lang w:val="en-US"/>
        </w:rPr>
        <w:t>Szefowa Panoramy i wicedyrektor TVP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bsolwentka UW. Stypendystka National Forum Foundation oraz German Marshall Fund of the US. </w:t>
      </w:r>
      <w:r>
        <w:rPr>
          <w:rFonts w:cs="Times New Roman" w:ascii="Times New Roman" w:hAnsi="Times New Roman"/>
          <w:sz w:val="20"/>
          <w:szCs w:val="20"/>
        </w:rPr>
        <w:t xml:space="preserve">Stażystka w stacjach Fox oraz CN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Działa na rzecz równouprawnienia, społecznej odpowiedzialności bizne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rezeska Polish Professional Women Network. </w:t>
      </w:r>
      <w:r>
        <w:rPr>
          <w:rFonts w:cs="Times New Roman" w:ascii="Times New Roman" w:hAnsi="Times New Roman"/>
          <w:sz w:val="20"/>
          <w:szCs w:val="20"/>
        </w:rPr>
        <w:t>Członkini Rady Programowej i rzeczniczka prasowa Kongresu Kobi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WenQuanYi Micro Hei;MS Mincho" w:cs="Tahoma"/>
      <w:color w:val="00000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b/>
      <w:bCs/>
      <w:color w:val="00000A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zeindeksu">
    <w:name w:val="Łącze indek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2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360" w:before="28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</w:tabs>
    </w:pPr>
    <w:rPr/>
  </w:style>
  <w:style w:type="paragraph" w:styleId="Contents2">
    <w:name w:val="TOC 2"/>
    <w:basedOn w:val="Indeks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dn.pl/" TargetMode="External"/><Relationship Id="rId5" Type="http://schemas.openxmlformats.org/officeDocument/2006/relationships/hyperlink" Target="http://www.dziecinstwobezprzemocy.pl/" TargetMode="External"/><Relationship Id="rId6" Type="http://schemas.openxmlformats.org/officeDocument/2006/relationships/hyperlink" Target="http://www.zlydotyk.pl/" TargetMode="External"/><Relationship Id="rId7" Type="http://schemas.openxmlformats.org/officeDocument/2006/relationships/hyperlink" Target="http://www.slowarania.fdn.pl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3:00Z</dcterms:created>
  <dc:creator>user</dc:creator>
  <dc:description/>
  <dc:language>en-US</dc:language>
  <cp:lastModifiedBy>Luiza Jurgiel</cp:lastModifiedBy>
  <cp:lastPrinted>2012-10-17T11:48:00Z</cp:lastPrinted>
  <dcterms:modified xsi:type="dcterms:W3CDTF">2012-10-18T12:13:00Z</dcterms:modified>
  <cp:revision>2</cp:revision>
  <dc:subject/>
  <dc:title/>
</cp:coreProperties>
</file>