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powoływania członków</w:t>
      </w:r>
    </w:p>
    <w:p>
      <w:pPr>
        <w:pStyle w:val="Normal"/>
        <w:ind w:left="450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Heading1"/>
        <w:rPr>
          <w:rFonts w:ascii="Arial" w:hAnsi="Arial"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arta do głosowania na członka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omorskiej Rady Działalności Pożytku Publicz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b/>
        </w:rPr>
        <w:t xml:space="preserve">Niniejszym oddaje głos na Panią/Pana ……………………………………………………………..………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zwa organizacji popierającej kandydatur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, telefon, e-mail, nr KRS lub nr innego dokumentu wraz z nazwą rejestru właści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cześnie oświadczam, że organizacja oddająca gł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/>
      </w:pPr>
      <w:r>
        <w:rPr>
          <w:rFonts w:cs="Arial" w:ascii="Arial" w:hAnsi="Arial"/>
          <w:b/>
        </w:rPr>
        <w:t>prowadzi działalność na terenie województwa pomo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(pieczęć organizacji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osoby lub osób uprawniony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ZnakZnak2">
    <w:name w:val=" Znak Znak Znak2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7:00Z</dcterms:created>
  <dc:creator>Natalia Meszko</dc:creator>
  <dc:description/>
  <cp:keywords/>
  <dc:language>en-US</dc:language>
  <cp:lastModifiedBy>Izabela Chorzelska</cp:lastModifiedBy>
  <cp:lastPrinted>2014-05-06T23:15:00Z</cp:lastPrinted>
  <dcterms:modified xsi:type="dcterms:W3CDTF">2014-05-06T21:16:00Z</dcterms:modified>
  <cp:revision>4</cp:revision>
  <dc:subject/>
  <dc:title>Załącznik nr 4 </dc:title>
</cp:coreProperties>
</file>