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color w:val="002060"/>
        </w:rPr>
      </w:pPr>
      <w:r>
        <w:rPr>
          <w:color w:val="002060"/>
        </w:rPr>
        <w:t xml:space="preserve">Olsztyn 17 września, 2012 </w:t>
      </w:r>
    </w:p>
    <w:p>
      <w:pPr>
        <w:pStyle w:val="Normalny1"/>
        <w:rPr>
          <w:color w:val="002060"/>
        </w:rPr>
      </w:pPr>
      <w:r>
        <w:rPr>
          <w:color w:val="002060"/>
        </w:rPr>
        <w:t>Informacja prasowa</w:t>
      </w:r>
    </w:p>
    <w:p>
      <w:pPr>
        <w:pStyle w:val="Normalny1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ny1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Uroczystość zawiązania Forum WaMaBoss</w:t>
      </w:r>
    </w:p>
    <w:p>
      <w:pPr>
        <w:pStyle w:val="Normalny1"/>
        <w:jc w:val="both"/>
        <w:rPr/>
      </w:pPr>
      <w:r>
        <w:rPr>
          <w:b/>
          <w:color w:val="002060"/>
          <w:sz w:val="24"/>
        </w:rPr>
        <w:t>Warmińsko-Mazurskie Forum</w:t>
      </w:r>
      <w:r>
        <w:rPr>
          <w:b/>
          <w:color w:val="002060"/>
        </w:rPr>
        <w:t xml:space="preserve"> </w:t>
      </w:r>
      <w:r>
        <w:rPr>
          <w:b/>
          <w:color w:val="002060"/>
          <w:sz w:val="24"/>
        </w:rPr>
        <w:t>Społecznie Odpowiedzialnego Biznesu zostanie oficjalnie zawiązane podczas uroczystości z udziałem Marszałka województwa warmińsko-mazurskiego – Pana Jacka Protasa, 19 września w Olsztynie.</w:t>
      </w:r>
    </w:p>
    <w:p>
      <w:pPr>
        <w:pStyle w:val="Normalny1"/>
        <w:jc w:val="both"/>
        <w:rPr>
          <w:color w:val="002060"/>
          <w:sz w:val="24"/>
        </w:rPr>
      </w:pPr>
      <w:r>
        <w:rPr>
          <w:color w:val="002060"/>
          <w:sz w:val="24"/>
        </w:rPr>
        <w:t>Uroczyste podpisanie deklaracji powołania Warmińsko-Mazurskiego Forum</w:t>
      </w:r>
      <w:r>
        <w:rPr>
          <w:color w:val="002060"/>
        </w:rPr>
        <w:t xml:space="preserve"> </w:t>
      </w:r>
      <w:r>
        <w:rPr>
          <w:color w:val="002060"/>
          <w:sz w:val="24"/>
        </w:rPr>
        <w:t xml:space="preserve">Społecznie Odpowiedzialnego Biznesu odbędzie się 19 września, w Urzędzie Marszałkowskim </w:t>
        <w:br/>
        <w:t xml:space="preserve">w Olsztynie. Uroczystość rozpocznie wystąpienie Marszałka województwa warmińsko-mazurskiego - Pana Jacka Protasa. </w:t>
      </w:r>
    </w:p>
    <w:p>
      <w:pPr>
        <w:pStyle w:val="Normalny1"/>
        <w:jc w:val="both"/>
        <w:rPr>
          <w:color w:val="002060"/>
          <w:sz w:val="24"/>
        </w:rPr>
      </w:pPr>
      <w:r>
        <w:rPr>
          <w:color w:val="002060"/>
          <w:sz w:val="24"/>
        </w:rPr>
        <w:t>Wśród sygnatariuszy aktu zawiązania Forum znaleźli się zarówno naukowcy, przedstawiciele samorządu, pracodawców, jak i przedstawiciele organizacji pozarządowych z regionu Warmii i Mazur. Podpis pod aktem poza marszałkiem złożą:</w:t>
      </w:r>
    </w:p>
    <w:p>
      <w:pPr>
        <w:pStyle w:val="Normalny1"/>
        <w:jc w:val="both"/>
        <w:rPr>
          <w:color w:val="002060"/>
          <w:sz w:val="24"/>
        </w:rPr>
      </w:pPr>
      <w:r>
        <w:rPr>
          <w:b/>
          <w:color w:val="002060"/>
          <w:sz w:val="24"/>
        </w:rPr>
        <w:t>Prof. dr hab. Ryszard Górecki</w:t>
      </w:r>
      <w:r>
        <w:rPr>
          <w:color w:val="002060"/>
          <w:sz w:val="24"/>
        </w:rPr>
        <w:t xml:space="preserve"> - Rektor Uniwersytetu Warmińsko – Mazurskiego; </w:t>
        <w:br/>
      </w:r>
      <w:r>
        <w:rPr>
          <w:b/>
          <w:color w:val="002060"/>
          <w:sz w:val="24"/>
        </w:rPr>
        <w:t>Prof. dr hab. Mariusz K. Piskuła</w:t>
      </w:r>
      <w:r>
        <w:rPr>
          <w:color w:val="002060"/>
          <w:sz w:val="24"/>
        </w:rPr>
        <w:t xml:space="preserve"> - przedstawiciel Instytutu Rozrodu Zwierząt i Badań Żywności Polskiej Akademii Nauk w Olsztynie</w:t>
      </w:r>
      <w:r>
        <w:rPr>
          <w:b/>
          <w:color w:val="002060"/>
          <w:sz w:val="24"/>
        </w:rPr>
        <w:t>; Paivi Dahl</w:t>
      </w:r>
      <w:r>
        <w:rPr>
          <w:color w:val="002060"/>
          <w:sz w:val="24"/>
        </w:rPr>
        <w:t xml:space="preserve"> - Dyrektor Centrum Rehabilitacyjnego PETREA; </w:t>
      </w:r>
      <w:r>
        <w:rPr>
          <w:b/>
          <w:color w:val="002060"/>
          <w:sz w:val="24"/>
        </w:rPr>
        <w:t>Mirosław Hiszpański</w:t>
      </w:r>
      <w:r>
        <w:rPr>
          <w:color w:val="002060"/>
          <w:sz w:val="24"/>
        </w:rPr>
        <w:t xml:space="preserve"> - Prezes Warmińsko-Mazurskiego Związku Pracodawców  Prywatnych; </w:t>
      </w:r>
      <w:r>
        <w:rPr>
          <w:b/>
          <w:color w:val="002060"/>
          <w:sz w:val="24"/>
        </w:rPr>
        <w:t>Krzysztof Makowski</w:t>
      </w:r>
      <w:r>
        <w:rPr>
          <w:color w:val="002060"/>
          <w:sz w:val="24"/>
        </w:rPr>
        <w:t xml:space="preserve"> - Prezes Fundacji Instytut Społecznej Odpowiedzialności Organizacji; </w:t>
      </w:r>
      <w:r>
        <w:rPr>
          <w:b/>
          <w:color w:val="002060"/>
          <w:sz w:val="24"/>
        </w:rPr>
        <w:t>Małgorzata Romaniuk</w:t>
      </w:r>
      <w:r>
        <w:rPr>
          <w:color w:val="002060"/>
          <w:sz w:val="24"/>
        </w:rPr>
        <w:t xml:space="preserve"> - przedstawicielka projektu Warmińsko-Mazurskie Forum Społecznie Odpowiedzialnego Biznesu.</w:t>
      </w:r>
    </w:p>
    <w:p>
      <w:pPr>
        <w:pStyle w:val="Normalny1"/>
        <w:jc w:val="both"/>
        <w:rPr>
          <w:color w:val="002060"/>
          <w:sz w:val="24"/>
        </w:rPr>
      </w:pPr>
      <w:r>
        <w:rPr>
          <w:i/>
          <w:color w:val="002060"/>
          <w:sz w:val="24"/>
        </w:rPr>
        <w:t>„</w:t>
      </w:r>
      <w:r>
        <w:rPr>
          <w:i/>
          <w:color w:val="002060"/>
          <w:sz w:val="24"/>
        </w:rPr>
        <w:t xml:space="preserve">Sygnatariusze zawiązują Forum WaMaBoss, aby wspierać skuteczne wdrażanie koncepcji biznesu odpowiedzialnego społecznie w sektorze Mikro, Małych i Średnich Przedsiębiorstw na Warmii i Mazurach. Forum WaMaBoss będzie popularyzować efektywną współpracę przedsiębiorstw z instytucjami, organizacjami i lokalną społecznością”. – </w:t>
      </w:r>
      <w:r>
        <w:rPr>
          <w:color w:val="002060"/>
          <w:sz w:val="24"/>
        </w:rPr>
        <w:t>powiedziała Eliza Popławska-Jodko, Kierownik projektu Forum WaMaBoss.</w:t>
      </w:r>
    </w:p>
    <w:p>
      <w:pPr>
        <w:pStyle w:val="Normalny1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Zadaniem Warmińsko-Mazurskiego Forum Społecznie Odpowiedzialnego Biznesu jest propagowanie pozytywnych wzorców i najlepszych inicjatyw, służących stworzeniu społecznej przestrzeni do wymiany doświadczeń oraz inicjowania nowych rozwiązań </w:t>
        <w:br/>
        <w:t>w zakresie odpowiedzialności społecznej pracodawców. Forum WaMaBoss ma za zadanie wypracować oraz wspierać innowacyjne mechanizmy zachęcające i przygotowujące przedsiębiorców z sektora MMŚP do wdrożenia strategii CSR.</w:t>
      </w:r>
    </w:p>
    <w:p>
      <w:pPr>
        <w:pStyle w:val="Normalny1"/>
        <w:jc w:val="both"/>
        <w:rPr>
          <w:color w:val="002060"/>
          <w:sz w:val="24"/>
        </w:rPr>
      </w:pPr>
      <w:r>
        <w:rPr>
          <w:color w:val="002060"/>
          <w:sz w:val="24"/>
        </w:rPr>
        <w:t>Patronat medialny nad Forum WaMaBoss objęły TVP Olsztyn, Radio Olsztyn, magazyn Personel Plus oraz Serwis HR.</w:t>
      </w:r>
    </w:p>
    <w:p>
      <w:pPr>
        <w:pStyle w:val="Normalny1"/>
        <w:jc w:val="both"/>
        <w:rPr>
          <w:color w:val="002060"/>
          <w:sz w:val="24"/>
        </w:rPr>
      </w:pPr>
      <w:r>
        <w:rPr>
          <w:color w:val="002060"/>
          <w:sz w:val="24"/>
        </w:rPr>
        <w:t>*******</w:t>
      </w:r>
    </w:p>
    <w:p>
      <w:pPr>
        <w:pStyle w:val="Normalny1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O projekcie</w:t>
      </w:r>
    </w:p>
    <w:p>
      <w:pPr>
        <w:pStyle w:val="Normalny1"/>
        <w:jc w:val="both"/>
        <w:rPr/>
      </w:pPr>
      <w:r>
        <w:rPr>
          <w:color w:val="002060"/>
          <w:sz w:val="20"/>
        </w:rPr>
        <w:t xml:space="preserve">Głównym celem projektu jest wypracowanie innowacyjnych mechanizmów zachęcających i przygotowujących przedsiębiorców z sektora MMŚP do wdrożenia strategii CSR. W ramach projektu zostanie utworzony model „Doradztwa i szkoleń dla przedsiębiorców w zakresie budowania i wdrożenia Strategii CSR”. Istotnym elementem innowacyjności projektu jest utworzenie dla przedsiębiorców modelu „Przeciwdziałania wypaleniu zawodowemu”, jako elementu Strategii CSR. Model powstanie w oparciu o fińskie rozwiązania systemowe </w:t>
        <w:br/>
        <w:t>i pozwoli wprowadzić w przedsiębiorstwach elementy ochrony pracownika w miejscu pracy, a w konsekwencji doprowadzi do podniesienia jakości zarządzania zasobami ludzkimi w organizacji. W ramach modelu powstaną narzędzia dla kadry zarządzającej ułatwiające jego skuteczne wdrożenie (kalkulator kosztów, procedury, narzędzia badawcze – kwestionariusze, ankiety). Modele powstaną w oparciu o wiedzę i wieloletnie doświadczenie ekspertów. W skład  grupy roboczej, która będzie opracowywała najlepsze systemowe rozwiązania bazujące na doświadczeniach polskich i fińskich, wejdą m.in. naukowcy, praktycy w tworzeniu Strategii CSR dla korporacji, praktycy w zakresie doradztwa i szkoleń dla sektora MMŚP oraz eksperci fińscy.</w:t>
      </w:r>
    </w:p>
    <w:p>
      <w:pPr>
        <w:pStyle w:val="Normalny1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Informacje o ERKON:</w:t>
      </w:r>
    </w:p>
    <w:p>
      <w:pPr>
        <w:pStyle w:val="Normalny1"/>
        <w:jc w:val="both"/>
        <w:rPr>
          <w:color w:val="002060"/>
          <w:sz w:val="20"/>
        </w:rPr>
      </w:pPr>
      <w:r>
        <w:rPr>
          <w:color w:val="002060"/>
          <w:sz w:val="20"/>
        </w:rPr>
        <w:t xml:space="preserve">Elbląska Rada Konsultacyjna Osób Niepełnosprawnych jest dobrowolną unią stowarzyszeń, klubów i fundacji pomagających osobom z niepełnosprawnością, osobom starszym i ich rodzinom z regionu elbląskiego. </w:t>
        <w:br/>
        <w:t xml:space="preserve">W ramach prowadzonych od 1992 roku działań, Rada prowadzi Agencję Zatrudnienia dla Osób Niepełnosprawnych z usługami pośrednictwa pracy, poradnictwa zawodowego oraz doradztwa personalnego. Ponadto, ERKON świadczy usługi poradnictwa specjalistycznego dla Osób Niepełnosprawnych i ich rodzin oraz pracodawców, Zakład Aktywności Zawodowej. Jest także wydawcą miesięcznika osób niepełnosprawnych „Razem z Tobą”. </w:t>
      </w:r>
    </w:p>
    <w:p>
      <w:pPr>
        <w:pStyle w:val="Normalny1"/>
        <w:jc w:val="both"/>
        <w:rPr>
          <w:color w:val="002060"/>
          <w:sz w:val="20"/>
        </w:rPr>
      </w:pPr>
      <w:r>
        <w:rPr>
          <w:color w:val="002060"/>
          <w:sz w:val="20"/>
        </w:rPr>
        <w:t>Więcej informacji udziela:</w:t>
      </w:r>
    </w:p>
    <w:p>
      <w:pPr>
        <w:pStyle w:val="Normalny1"/>
        <w:rPr>
          <w:color w:val="002060"/>
          <w:sz w:val="20"/>
        </w:rPr>
      </w:pPr>
      <w:r>
        <w:rPr>
          <w:color w:val="002060"/>
          <w:sz w:val="20"/>
        </w:rPr>
        <w:t>Marta Żeglińska</w:t>
        <w:br/>
        <w:t>tel. 601 285 206</w:t>
        <w:br/>
        <w:t xml:space="preserve">e-mail: </w:t>
      </w:r>
      <w:hyperlink r:id="rId2">
        <w:r>
          <w:rPr>
            <w:rStyle w:val="InternetLink"/>
            <w:sz w:val="20"/>
          </w:rPr>
          <w:t>m.zeglinska@mecenatpublicznoprywatny.pl</w:t>
        </w:r>
      </w:hyperlink>
    </w:p>
    <w:p>
      <w:pPr>
        <w:pStyle w:val="Normalny1"/>
        <w:rPr>
          <w:color w:val="002060"/>
          <w:sz w:val="20"/>
        </w:rPr>
      </w:pPr>
      <w:r>
        <w:rPr>
          <w:color w:val="002060"/>
          <w:sz w:val="20"/>
        </w:rPr>
        <w:t>Zuzanna Połanecka</w:t>
        <w:br/>
        <w:t>tel. 601 155 616</w:t>
        <w:br/>
        <w:t xml:space="preserve">e-mail: </w:t>
      </w:r>
      <w:hyperlink r:id="rId3">
        <w:r>
          <w:rPr>
            <w:rStyle w:val="InternetLink"/>
            <w:sz w:val="20"/>
          </w:rPr>
          <w:t>z.polanecka@mecenatpublicznoprywatny.pl</w:t>
        </w:r>
      </w:hyperlink>
    </w:p>
    <w:p>
      <w:pPr>
        <w:pStyle w:val="Normalny1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2060"/>
          <w:sz w:val="20"/>
          <w:lang w:eastAsia="ar-SA"/>
        </w:rPr>
      </w:pPr>
      <w:r>
        <w:rPr>
          <w:b/>
          <w:color w:val="002060"/>
          <w:sz w:val="20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  <w:t>PATRONAT MEDIAL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-253365</wp:posOffset>
          </wp:positionV>
          <wp:extent cx="5760720" cy="7143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130300</wp:posOffset>
          </wp:positionV>
          <wp:extent cx="5401310" cy="5848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266700</wp:posOffset>
          </wp:positionV>
          <wp:extent cx="1524635" cy="6940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5265</wp:posOffset>
          </wp:positionH>
          <wp:positionV relativeFrom="paragraph">
            <wp:posOffset>-114300</wp:posOffset>
          </wp:positionV>
          <wp:extent cx="1524635" cy="694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eglinska@mecenatpublicznoprywatny.pl" TargetMode="External"/><Relationship Id="rId3" Type="http://schemas.openxmlformats.org/officeDocument/2006/relationships/hyperlink" Target="mailto:m.zeglinska@mecenatpublicznoprywatn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7:00Z</dcterms:created>
  <dc:creator>Karolina Piekus</dc:creator>
  <dc:description/>
  <cp:keywords/>
  <dc:language>en-US</dc:language>
  <cp:lastModifiedBy>Marta</cp:lastModifiedBy>
  <dcterms:modified xsi:type="dcterms:W3CDTF">2012-09-17T08:30:00Z</dcterms:modified>
  <cp:revision>8</cp:revision>
  <dc:subject/>
  <dc:title/>
</cp:coreProperties>
</file>