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yści w Awangarda Stud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ia Kolekcja Czerwiec-Lipiec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35915</wp:posOffset>
                </wp:positionV>
                <wp:extent cx="2076450" cy="183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66624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63.5pt;height:144.75pt;mso-wrap-distance-left:9.05pt;mso-wrap-distance-right:9.05pt;mso-wrap-distance-top:0pt;mso-wrap-distance-bottom:0pt;margin-top:26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95500" cy="166624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350520</wp:posOffset>
                </wp:positionV>
                <wp:extent cx="3647440" cy="180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Jacek Zdanowski</w:t>
                            </w:r>
                            <w:r>
                              <w:rPr/>
                              <w:t xml:space="preserve"> ukończył szkołę specjalną, jest uczestnikiem Warsztatu Terapii Zajęciowej w Polskim Stowarzyszeniu na rzecz osób Upośledzonych umysłowo, Koło w Lublinie. Jego prace były prezentowane w Londynie, Paryżu i Mediolanie. Jacek Zdanowski maluje przede wszystkim zwierzęta. Inspirację znajduje w naturze lub czerpie ją z ilustracji książkowych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87.2pt;height:142.45pt;mso-wrap-distance-left:9.05pt;mso-wrap-distance-right:9.05pt;mso-wrap-distance-top:0pt;mso-wrap-distance-bottom:0pt;margin-top:27.6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Jacek Zdanowski</w:t>
                      </w:r>
                      <w:r>
                        <w:rPr/>
                        <w:t xml:space="preserve"> ukończył szkołę specjalną, jest uczestnikiem Warsztatu Terapii Zajęciowej w Polskim Stowarzyszeniu na rzecz osób Upośledzonych umysłowo, Koło w Lublinie. Jego prace były prezentowane w Londynie, Paryżu i Mediolanie. Jacek Zdanowski maluje przede wszystkim zwierzęta. Inspirację znajduje w naturze lub czerpie ją z ilustracji książkowych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39090</wp:posOffset>
                </wp:positionV>
                <wp:extent cx="2076450" cy="166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6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310" cy="1481455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63.5pt;height:131.25pt;mso-wrap-distance-left:9.05pt;mso-wrap-distance-right:9.05pt;mso-wrap-distance-top:0pt;mso-wrap-distance-bottom:0pt;margin-top:26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45310" cy="1481455"/>
                            <wp:effectExtent l="0" t="0" r="0" b="0"/>
                            <wp:docPr id="7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353695</wp:posOffset>
                </wp:positionV>
                <wp:extent cx="3647440" cy="163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laudiusz Grabisna</w:t>
                            </w:r>
                            <w:r>
                              <w:rPr>
                                <w:bCs/>
                              </w:rPr>
                              <w:t xml:space="preserve"> mieszka w Sochaczewie. Jego ulubioną tematyką są zwierzęta. Przedstawia się jako „Klaudiusz Kropkowicz” ze względu na często stosowaną technikę nanoszenia różnobarwnych kropek na swoje obrazy. Jego rzeźba "Mój anioł" zajęła III miejsce w konkursie Talent, Pasja i Intuicja w Warszawie. Zdobywał wyróżnienia w Ogólnopolskim Konkursie Plastycznym im. Teofila Ociepki w Bydgoszczy w 2002 i 2004 rok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87.2pt;height:128.95pt;mso-wrap-distance-left:9.05pt;mso-wrap-distance-right:9.05pt;mso-wrap-distance-top:0pt;mso-wrap-distance-bottom:0pt;margin-top:27.8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Klaudiusz Grabisna</w:t>
                      </w:r>
                      <w:r>
                        <w:rPr>
                          <w:bCs/>
                        </w:rPr>
                        <w:t xml:space="preserve"> mieszka w Sochaczewie. Jego ulubioną tematyką są zwierzęta. Przedstawia się jako „Klaudiusz Kropkowicz” ze względu na często stosowaną technikę nanoszenia różnobarwnych kropek na swoje obrazy. Jego rzeźba "Mój anioł" zajęła III miejsce w konkursie Talent, Pasja i Intuicja w Warszawie. Zdobywał wyróżnienia w Ogólnopolskim Konkursie Plastycznym im. Teofila Ociepki w Bydgoszczy w 2002 i 2004 rok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70180</wp:posOffset>
                </wp:positionV>
                <wp:extent cx="2076450" cy="201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675" cy="2615565"/>
                                  <wp:effectExtent l="0" t="0" r="0" b="0"/>
                                  <wp:docPr id="10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63.5pt;height:159pt;mso-wrap-distance-left:9.05pt;mso-wrap-distance-right:9.05pt;mso-wrap-distance-top:0pt;mso-wrap-distance-bottom:0pt;margin-top:13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44675" cy="2615565"/>
                            <wp:effectExtent l="0" t="0" r="0" b="0"/>
                            <wp:docPr id="11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860</wp:posOffset>
                </wp:positionH>
                <wp:positionV relativeFrom="paragraph">
                  <wp:posOffset>184785</wp:posOffset>
                </wp:positionV>
                <wp:extent cx="3647440" cy="1990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</w:rPr>
                              <w:t>Darek Sędrowicz</w:t>
                            </w:r>
                            <w:r>
                              <w:rPr/>
                              <w:t xml:space="preserve"> terapię zajęciową zaczął w 1995 roku w swoim rodzinnym mieście, Opolu. Jego malarstwo ma niezwykle wysublimowany charakter i zadziwia sprzecznościami. Obrazy namalowane przez Darka na pozór składające się niedbałych pociągnięć pędzla są niezwykle przemyślane i dopracowa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87.2pt;height:156.7pt;mso-wrap-distance-left:9.05pt;mso-wrap-distance-right:9.05pt;mso-wrap-distance-top:0pt;mso-wrap-distance-bottom:0pt;margin-top:14.5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b/>
                        </w:rPr>
                        <w:t>Darek Sędrowicz</w:t>
                      </w:r>
                      <w:r>
                        <w:rPr/>
                        <w:t xml:space="preserve"> terapię zajęciową zaczął w 1995 roku w swoim rodzinnym mieście, Opolu. Jego malarstwo ma niezwykle wysublimowany charakter i zadziwia sprzecznościami. Obrazy namalowane przez Darka na pozór składające się niedbałych pociągnięć pędzla są niezwykle przemyślane i dopracowa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749935</wp:posOffset>
                </wp:positionV>
                <wp:extent cx="2076450" cy="2705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05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2646045"/>
                                  <wp:effectExtent l="0" t="0" r="0" b="0"/>
                                  <wp:docPr id="1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63.5pt;height:213pt;mso-wrap-distance-left:9.05pt;mso-wrap-distance-right:9.05pt;mso-wrap-distance-top:0pt;mso-wrap-distance-bottom:0pt;margin-top:59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45945" cy="2646045"/>
                            <wp:effectExtent l="0" t="0" r="0" b="0"/>
                            <wp:docPr id="15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764540</wp:posOffset>
                </wp:positionV>
                <wp:extent cx="3647440" cy="2675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adosław Pytelewski</w:t>
                            </w:r>
                            <w:r>
                              <w:rPr>
                                <w:bCs/>
                              </w:rPr>
                              <w:t xml:space="preserve">  o</w:t>
                            </w:r>
                            <w:r>
                              <w:rPr/>
                              <w:t xml:space="preserve">d 5 lat jest mieszkańcem DPS "Nad Jarem" w Miszewie Murowanym na Mazowszu. Używa różnych technik, głównie olejnej i akrylowej. Na obrazach odzwierciedla swoje emocje, nastroje i sny. Inspiracją dla jego twórczości są prace Picassa i Matisse’a. Jest laureatem </w:t>
                            </w:r>
                            <w:r>
                              <w:rPr>
                                <w:bCs/>
                              </w:rPr>
                              <w:t>konkursu „Człowiek bez barier” 200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87.2pt;height:210.7pt;mso-wrap-distance-left:9.05pt;mso-wrap-distance-right:9.05pt;mso-wrap-distance-top:0pt;mso-wrap-distance-bottom:0pt;margin-top:60.2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adosław Pytelewski</w:t>
                      </w:r>
                      <w:r>
                        <w:rPr>
                          <w:bCs/>
                        </w:rPr>
                        <w:t xml:space="preserve">  o</w:t>
                      </w:r>
                      <w:r>
                        <w:rPr/>
                        <w:t xml:space="preserve">d 5 lat jest mieszkańcem DPS "Nad Jarem" w Miszewie Murowanym na Mazowszu. Używa różnych technik, głównie olejnej i akrylowej. Na obrazach odzwierciedla swoje emocje, nastroje i sny. Inspiracją dla jego twórczości są prace Picassa i Matisse’a. Jest laureatem </w:t>
                      </w:r>
                      <w:r>
                        <w:rPr>
                          <w:bCs/>
                        </w:rPr>
                        <w:t>konkursu „Człowiek bez barier” 2007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23900"/>
          <wp:effectExtent l="0" t="0" r="0" b="0"/>
          <wp:docPr id="1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51:00Z</dcterms:created>
  <dc:creator>Maksym Gołoś</dc:creator>
  <dc:description/>
  <dc:language>en-US</dc:language>
  <cp:lastModifiedBy>Maksym Gołoś</cp:lastModifiedBy>
  <dcterms:modified xsi:type="dcterms:W3CDTF">2009-06-06T21:07:00Z</dcterms:modified>
  <cp:revision>1</cp:revision>
  <dc:subject/>
  <dc:title/>
</cp:coreProperties>
</file>