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yści w Awangarda Studio</w:t>
      </w:r>
    </w:p>
    <w:p>
      <w:pPr>
        <w:pStyle w:val="Normal"/>
        <w:jc w:val="center"/>
        <w:rPr>
          <w:b/>
          <w:b/>
          <w:sz w:val="28"/>
          <w:szCs w:val="28"/>
        </w:rPr>
      </w:pPr>
      <w:r>
        <w:rPr>
          <w:b/>
          <w:sz w:val="28"/>
          <w:szCs w:val="28"/>
        </w:rPr>
      </w:r>
    </w:p>
    <w:p>
      <w:pPr>
        <w:pStyle w:val="Normal"/>
        <w:spacing w:lineRule="auto" w:line="360"/>
        <w:jc w:val="both"/>
        <w:rPr/>
      </w:pPr>
      <w:r>
        <w:rPr/>
        <w:t xml:space="preserve">Awangarda przez pięć lat swojego istnienia współpracowała łącznie z kilkudziesięcioma artystami. Dzięki kilkunastu imprezom artystycznym, w tym plenerom malarskim, koncertom, pokazom mody i innym wydarzeniom, w które zaangażowane były osoby z niepełnosprawnością intelektualną udało nam się odkryć wiele talentów. Pomagali nam w tym profesjonalni artyści, których mamy zaszczyt nazwać przyjaciółmi Awangardy, tacy jak Piotr Młodożeniec, Krzysztof Krzysztof lub Joanna Stańko, czy też obecny kurator Awangarda Studio Krzysztof Augustin. </w:t>
      </w:r>
    </w:p>
    <w:p>
      <w:pPr>
        <w:pStyle w:val="Normal"/>
        <w:spacing w:lineRule="auto" w:line="360"/>
        <w:jc w:val="both"/>
        <w:rPr/>
      </w:pPr>
      <w:r>
        <w:rPr/>
        <w:t>Oprócz wybitnych artystów, których głównie prace malarskie są wystawiane w Awangarda Studio, Awangarda poznała wiele utalentowanych osób z niepełnosprawnością intelektualną, które biorą udział w Warsztatach Terapii Zajęciowej lub pracują w Zakładach Aktywności Zawodowej. Chcąc pomóc zapewnić im możliwość rozwoju promujemy ich twórczość i tworzymy niszę rynkową, na której znajdą oni odbiorców swojej pracy. Aspektem aktywizacji zawodowej, którą podejmuje Awangarda, jest nasza oferta skierowana do odpowiedzialnego społecznie biznesu. Czynimy to koordynując projektowanie, produkcję, promocję oraz dystrybucję rękodzieła artystycznego wykonanego przez osoby z niepełnosprawnością intelektualną. Pomagają nam w tym uznani i profesjonalni artyści malarze, rzeźbiarze, projektanci sztuki użytkowej i architekci wnętrz. Celem Awangardy jest, by osoby z niepełnosprawnością intelektualną mogły dostarczać na rynek wyroby najwyższej jakości oraz odpowiadające najbardziej wyrafinowanym gustom. Ich sprzedaż jest źródłem wsparcia finansowego dla osób z niepełnosprawnością intelektualną.</w:t>
      </w:r>
    </w:p>
    <w:p>
      <w:pPr>
        <w:pStyle w:val="Normal"/>
        <w:spacing w:lineRule="auto" w:line="360"/>
        <w:jc w:val="both"/>
        <w:rPr/>
      </w:pPr>
      <w:r>
        <w:rPr/>
        <w:t xml:space="preserve">Innym wymiarem artystycznym, w którym sztuka podopiecznych Awangardy jest obecna, jest unikalna stylistycznie linia produktów, takich jak ArT-shirts, czy ArtBags. Mogą to być ubrania lub przedmioty codziennego użytku albo praktyczne gadżety, które są ozdobione fragmentami obrazów lub zawierają motywy zaczerpnięte z prac artystów, którzy wystawiają w Awangarda Studio lub biorą udział w organizowanych przez Fundację plenerach artystycznych. </w:t>
      </w:r>
    </w:p>
    <w:p>
      <w:pPr>
        <w:pStyle w:val="Normal"/>
        <w:spacing w:lineRule="auto" w:line="360"/>
        <w:jc w:val="both"/>
        <w:rPr/>
      </w:pPr>
      <w:r>
        <w:rPr/>
        <w:t>Awangarda Studio to jednak przede wszystkim wysokiej jakości obrazy i rysunki. Najczęściej spotykaną techniką wykonania prac są akryl i olej na płótnie lub tekturze. Na obecnie wystawioną Letnią Kolekcję, którą można oglądać w czerwcu i lipcu 2009 roku, składają się obrazy Jacka Zdanowskiego, Klaudiusza Grabisny, Darka Sędrowicza i Radosława Pytelewskiego.</w:t>
      </w:r>
    </w:p>
    <w:p>
      <w:pPr>
        <w:pStyle w:val="Normal"/>
        <w:spacing w:lineRule="auto" w:line="360" w:before="0" w:after="20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33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13347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11:00Z</dcterms:created>
  <dc:creator>Maksym Gołoś</dc:creator>
  <dc:description/>
  <cp:keywords/>
  <dc:language>en-US</dc:language>
  <cp:lastModifiedBy>Maksym Gołoś</cp:lastModifiedBy>
  <dcterms:modified xsi:type="dcterms:W3CDTF">2009-06-08T19:45:00Z</dcterms:modified>
  <cp:revision>4</cp:revision>
  <dc:subject/>
  <dc:title/>
</cp:coreProperties>
</file>