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bCs/>
          <w:sz w:val="28"/>
          <w:szCs w:val="28"/>
        </w:rPr>
      </w:pPr>
      <w:r>
        <w:rPr>
          <w:b/>
          <w:bCs/>
          <w:sz w:val="28"/>
          <w:szCs w:val="28"/>
        </w:rPr>
        <w:t>Fundacja Awangarda – Kim jesteśmy?</w:t>
      </w:r>
    </w:p>
    <w:p>
      <w:pPr>
        <w:pStyle w:val="NormalnyWeb"/>
        <w:jc w:val="both"/>
        <w:rPr>
          <w:rFonts w:ascii="Calibri" w:hAnsi="Calibri" w:cs="Calibri"/>
          <w:bCs/>
          <w:sz w:val="22"/>
          <w:szCs w:val="22"/>
        </w:rPr>
      </w:pPr>
      <w:r>
        <w:rPr>
          <w:rFonts w:cs="Calibri" w:ascii="Calibri" w:hAnsi="Calibri"/>
          <w:bCs/>
          <w:sz w:val="22"/>
          <w:szCs w:val="22"/>
        </w:rPr>
        <w:t xml:space="preserve">W wielkim skrócie Awangarda to organizacja non-profit promująca sztukę osób z niepełnosprawnością intelektualną. </w:t>
      </w:r>
    </w:p>
    <w:p>
      <w:pPr>
        <w:pStyle w:val="NormalnyWeb"/>
        <w:jc w:val="both"/>
        <w:rPr>
          <w:rFonts w:ascii="Calibri" w:hAnsi="Calibri" w:cs="Calibri"/>
          <w:bCs/>
          <w:sz w:val="22"/>
          <w:szCs w:val="22"/>
        </w:rPr>
      </w:pPr>
      <w:r>
        <w:rPr>
          <w:rFonts w:cs="Calibri" w:ascii="Calibri" w:hAnsi="Calibri"/>
          <w:bCs/>
          <w:sz w:val="22"/>
          <w:szCs w:val="22"/>
        </w:rPr>
        <w:t>Szerzej tłumacząc naszą misję można powiedzieć, że Awangarda pokazuje, iż sztuka artystów z niepełnosprawnością intelektualną jest równie wartościowa, co twórczość znanych już artystów profesjonalnych. Uważamy, że sprawia ona tyle samo radości, budzi te same emocje i ma nie mniej do zakomunikowania. Dlatego celem naszej działalności jest szeroka promocja dzieł i artystów, których intelekt i wrażliwość wymykają się ogólnie przyjętym standardom.</w:t>
      </w:r>
    </w:p>
    <w:p>
      <w:pPr>
        <w:pStyle w:val="NormalnyWeb"/>
        <w:jc w:val="both"/>
        <w:rPr/>
      </w:pPr>
      <w:r>
        <w:rPr>
          <w:rFonts w:cs="Calibri" w:ascii="Calibri" w:hAnsi="Calibri"/>
          <w:sz w:val="22"/>
          <w:szCs w:val="22"/>
        </w:rPr>
        <w:t>Pracujemy na rzecz twórców wyjątkowych i niedocenianych, którzy często są niewidoczni, a ich dokonania – marginalizowane, zarówno w obszarze sztuki, jak i szerszym, społecznym kontekście. Uważamy, że z tego powodu wszyscy tracą coś istotnego. A to właśnie sztuka daje nam najmniej ograniczone pole do budowania wzajemnych relacji. Artyści od zawsze byli ambasadorami kultur i sprzyjali integracji. Tę samą rolę spełniają artyści z niepełnosprawnością intelektualną w naszym świecie. Potrafią oni zaskakująco żywo i skutecznie oddziaływać na nas swoją twórczością. Otwierają nowe przestrzenie wrażliwości. Dzięki promocji tych artystów Awangarda przywraca do społeczeństwa osoby z niepełnosprawnością intelektualną, działa na rzecz ich aktywizacji i ich prawdziwej integracji.</w:t>
      </w:r>
    </w:p>
    <w:p>
      <w:pPr>
        <w:pStyle w:val="NormalnyWeb"/>
        <w:jc w:val="both"/>
        <w:rPr/>
      </w:pPr>
      <w:r>
        <w:rPr>
          <w:rFonts w:cs="Calibri" w:ascii="Calibri" w:hAnsi="Calibri"/>
          <w:sz w:val="22"/>
          <w:szCs w:val="22"/>
        </w:rPr>
        <w:t>Naszą misją jest poszerzanie wiedzy na temat zdolności i roli osób niepełnosprawnych intelektualnie. Docieramy i chcemy poszerzać krąg naszych odbiorców w środowiskach opiniotwórczych i kształtujących obecną rzeczywistość. W ten sposób pragniemy budować świadomość społeczną, tak by stosunek do sztuki, pracy i różnych talentów osób z niepełnosprawnością intelektualną był twórczy i sprzyjał integracji. Wzorem państw zachodnich, w których osoby z niepełnosprawnością intelektualną są obecne w przestrzeni kulturalnej, rynkowej oraz mentalnej, Awangarda wraz z przyjaciółmi promuje sztukę swoich podopiecznych. Kreujemy w ten sposób odbiorców i wzmagamy zapotrzebowanie na twórczość niedocenianych dotychczas artystów. Jest to jeden z najskuteczniejszych sposobów na rzeczywistą integrację osób z niepełnosprawnością intelektualną, dokonywany poprzez zwiększenie ich poczucia wartości i stworzenie im warunków do niezależności finansowej.</w:t>
      </w:r>
    </w:p>
    <w:p>
      <w:pPr>
        <w:pStyle w:val="NormalnyWeb"/>
        <w:jc w:val="both"/>
        <w:rPr>
          <w:rFonts w:ascii="Calibri" w:hAnsi="Calibri" w:cs="Calibri"/>
          <w:sz w:val="22"/>
          <w:szCs w:val="22"/>
        </w:rPr>
      </w:pPr>
      <w:r>
        <w:rPr>
          <w:rFonts w:cs="Calibri" w:ascii="Calibri" w:hAnsi="Calibri"/>
          <w:sz w:val="22"/>
          <w:szCs w:val="22"/>
        </w:rPr>
        <w:t xml:space="preserve">Chcąc zapewnić możliwość rozwoju artystycznego osobom z niepełnosprawnością intelektualną tworzymy niszę rynkową, na której znajdą oni odbiorców swojej pracy. Aspektem aktywizacji zawodowej jest nasza oferta skierowana do odpowiedzialnego społecznie biznesu. Awangarda czyni to poprzez koordynację projektowania, produkcji, promocji oraz dystrybucji rękodzieła artystycznego wykonanego przez osoby z niepełnosprawnością intelektualną. </w:t>
      </w:r>
    </w:p>
    <w:p>
      <w:pPr>
        <w:pStyle w:val="NormalnyWeb"/>
        <w:jc w:val="both"/>
        <w:rPr/>
      </w:pPr>
      <w:r>
        <w:rPr>
          <w:rFonts w:cs="Calibri" w:ascii="Calibri" w:hAnsi="Calibri"/>
          <w:sz w:val="22"/>
          <w:szCs w:val="22"/>
        </w:rPr>
        <w:t>Awangarda działając już od pięciu lat stale odnajduje nowe talenty i pomaga w ich rozwoju i organizuje imprezy artystyczne, koncerty, wernisaże, pokazy mody, happeningi (plenery) artystyczne. Przy tej okazji integrujemy różne środowiska i tworzymy społeczność ludzi społecznie zaangażowanych, w której spotykają się osoby z niepełnosprawnością intelektualną, uznani artyści profesjonalni, przedstawiciele biznesu, mediów, organizacji pozarządowych i instytucji życia społecznego.</w:t>
      </w:r>
    </w:p>
    <w:p>
      <w:pPr>
        <w:pStyle w:val="Normal"/>
        <w:spacing w:before="0" w:after="200"/>
        <w:rPr>
          <w:rFonts w:ascii="Calibri" w:hAnsi="Calibri" w:cs="Calibri"/>
          <w:sz w:val="22"/>
          <w:szCs w:val="22"/>
        </w:rPr>
      </w:pPr>
      <w:r>
        <w:rPr>
          <w:rFonts w:cs="Calibri"/>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1334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0" r="-32" b="-50"/>
                  <a:stretch>
                    <a:fillRect/>
                  </a:stretch>
                </pic:blipFill>
                <pic:spPr bwMode="auto">
                  <a:xfrm>
                    <a:off x="0" y="0"/>
                    <a:ext cx="1133475"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09:00Z</dcterms:created>
  <dc:creator>Maksym Gołoś</dc:creator>
  <dc:description/>
  <cp:keywords/>
  <dc:language>en-US</dc:language>
  <cp:lastModifiedBy>Maksym Gołoś</cp:lastModifiedBy>
  <dcterms:modified xsi:type="dcterms:W3CDTF">2009-06-08T19:43:00Z</dcterms:modified>
  <cp:revision>4</cp:revision>
  <dc:subject/>
  <dc:title/>
</cp:coreProperties>
</file>