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garda Studio – Pierwsza stała galeria Fundacji Awangard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wangarda Studio jest jedynym miejscem w Warszawie, gdzie swoje prace wystawiają artyści z niepełnosprawnością intelektualną. Jest to nie tylko galeria, ale także przestrzeń akcji artystycznych - miejsce atrakcyjne pod względem kulturalnym, w którym goszczą warszawiacy i turyści odwiedzający stolicę Polski. Co 1-2 miesiące odbywają się tu wernisaże, promowani są wybrani artyści, którym poświęca się całe ekspozyc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 Awangarda Studio po raz pierwszy w sposób profesjonalny jest promowana i sprzedawana sztuka polskich artystów z niepełnosprawnością intelektualną. W czerwcu i w lipcu 2099 r. obok obrazów, zwiedzający i kupujący mogą podziwiać ceramikę artystyczną stworzoną podczas pleneru zorganizowanego przez Awangardę w połowie marca tr., który odbył się w Centrum Rzeźby Polskiej w Orońsku. Oprócz tego w Awangarda Studio można kupić oryginalne i użyteczne produkty artystyczne, którym ostateczną formę nadali twórcy z niepełnosprawnością intelektualną – miedzy innymi ArT-shirts i ArtBag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wangarda Studio powstało wiosną 2009 roku. Do uruchomienia pierwszej stałej galerii Fundacji Awangarda przyczynili się sponsorzy, z którymi Fundacja związana jest od lat. Szczególne podziękowania należą się firmom MDDP Michalik Dłuska Dziedzic i Partnerzy, BMW Polska i Leroy Merlin Polska. Sam wystrój wnętrza i koncepcja architektoniczno-stylistyczna jest owocem współpracy z Katią Sadzi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Awangarda Studio czynne jest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od poniedziałku do piąt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.00 – 18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sobot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.00 - 16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Lub po uprzednim umówieniu się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lang w:val="en-US"/>
        </w:rPr>
        <w:t xml:space="preserve">Tel. </w:t>
      </w:r>
      <w:r>
        <w:rPr>
          <w:b/>
          <w:color w:val="000000"/>
          <w:lang w:val="en-US"/>
        </w:rPr>
        <w:t>+48 22 828 00 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biuro@awangarda.org.p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3347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wangarda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10:00Z</dcterms:created>
  <dc:creator>Maksym Gołoś</dc:creator>
  <dc:description/>
  <cp:keywords/>
  <dc:language>en-US</dc:language>
  <cp:lastModifiedBy>Maksym Gołoś</cp:lastModifiedBy>
  <dcterms:modified xsi:type="dcterms:W3CDTF">2009-06-06T20:12:00Z</dcterms:modified>
  <cp:revision>3</cp:revision>
  <dc:subject/>
  <dc:title/>
</cp:coreProperties>
</file>