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Arial"/>
          <w:b/>
          <w:b/>
          <w:sz w:val="22"/>
          <w:szCs w:val="20"/>
        </w:rPr>
      </w:pPr>
      <w:r>
        <w:rPr>
          <w:rFonts w:cs="Arial" w:ascii="Tw Cen MT" w:hAnsi="Tw Cen MT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Tw Cen MT" w:hAnsi="Tw Cen MT"/>
          <w:b/>
          <w:sz w:val="24"/>
          <w:szCs w:val="20"/>
        </w:rPr>
        <w:t xml:space="preserve">Informacja w zakresie możliwości wykorzystywania środków z Europejskiego Funduszu Rozwoju Regionalnego na remonty i tworzenie lokali dla </w:t>
      </w:r>
      <w:r>
        <w:rPr>
          <w:rFonts w:cs="Arial" w:ascii="Tw Cen MT" w:hAnsi="Tw Cen MT"/>
          <w:b/>
          <w:sz w:val="24"/>
          <w:szCs w:val="26"/>
        </w:rPr>
        <w:t xml:space="preserve">zmarginalizowanych społeczności, w tym bezdomnych. </w:t>
      </w:r>
    </w:p>
    <w:p>
      <w:pPr>
        <w:pStyle w:val="Normal"/>
        <w:rPr>
          <w:rFonts w:ascii="Tw Cen MT" w:hAnsi="Tw Cen MT" w:cs="Arial"/>
          <w:b/>
          <w:b/>
          <w:sz w:val="22"/>
          <w:szCs w:val="20"/>
        </w:rPr>
      </w:pPr>
      <w:r>
        <w:rPr>
          <w:rFonts w:cs="Arial" w:ascii="Tw Cen MT" w:hAnsi="Tw Cen MT"/>
          <w:b/>
          <w:sz w:val="22"/>
          <w:szCs w:val="20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0"/>
        </w:rPr>
      </w:pPr>
      <w:r>
        <w:rPr>
          <w:rFonts w:cs="Arial" w:ascii="Tw Cen MT" w:hAnsi="Tw Cen MT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w Cen MT" w:hAnsi="Tw Cen MT"/>
          <w:sz w:val="22"/>
          <w:szCs w:val="26"/>
        </w:rPr>
        <w:t xml:space="preserve">10 lutego bieżącego roku Parlament Europejski przyjął na wniosek Komisji Europejskiej rezolucję legislacyjną zmiany do rozporządzenia  PE i Rady nr 1080/2006, które konstytuowało Europejski Fundusz Rozwoju Regionalnego (EFRR). 26 kwietnia 2010 roku Rada Unii Europejskiej </w:t>
      </w:r>
      <w:r>
        <w:rPr>
          <w:rFonts w:cs="Tw Cen MT" w:ascii="Tw Cen MT" w:hAnsi="Tw Cen MT"/>
          <w:color w:val="000000"/>
          <w:sz w:val="22"/>
        </w:rPr>
        <w:t xml:space="preserve">przyjęła niniejsze rozporządzenie umożliwiające dalsze wspieranie w ramach Europejskiego Funduszu Rozwoju Regionalnego działań w zakresie mieszkalnictwa na rzecz biednych i zmarginalizowanych społeczności. </w:t>
      </w:r>
    </w:p>
    <w:p>
      <w:pPr>
        <w:pStyle w:val="Normal"/>
        <w:widowControl w:val="false"/>
        <w:autoSpaceDE w:val="false"/>
        <w:jc w:val="both"/>
        <w:rPr>
          <w:rFonts w:ascii="Tw Cen MT" w:hAnsi="Tw Cen MT" w:cs="Tw Cen MT"/>
          <w:color w:val="000000"/>
          <w:sz w:val="22"/>
        </w:rPr>
      </w:pPr>
      <w:r>
        <w:rPr>
          <w:rFonts w:cs="Tw Cen MT" w:ascii="Tw Cen MT" w:hAnsi="Tw Cen MT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w Cen MT" w:hAnsi="Tw Cen MT"/>
          <w:sz w:val="22"/>
          <w:szCs w:val="26"/>
        </w:rPr>
        <w:t xml:space="preserve">Dzięki tym zmianom będzie możliwe pozyskiwanie dodatkowych środków na remonty czy budowę nowych lokali dla zmarginalizowanych społeczności, w tym romskich czy bezdomnych. To przełomowa </w:t>
        <w:br/>
        <w:t>i historyczna zmiana, tym bardziej, że dotychczas Unia Europejska niechętnie ustosunkowywała się do możliwości wykorzystywania funduszy strukturalnych w sferze mieszkalnictwa społecznego. Wielu polityków europejskich dotychczas uważało, że sfera mieszkalnictwa jest sferą, w którą fundusze strukturalne nie powinny być angażowane. Tymczasem środowisko europejskich organizacji pozarządowych podejmujących trudy rozwiązywania problemu bezdomności i wykluczenia mieszkaniowego od wielu lat zwracało uwagę, że jedynie połączenie możliwości Europejskiego Funduszu Społecznego (EFS) umożliwiającego oddziaływania edukacyjne i  działania ukierunkowane na zatrudnienie oraz Europejskiego Funduszu Rozwoju Regionalnego (EFRR) ingerującego w sferę mieszkalnictwa mogą umożliwić kompleksowe rozwiązywanie problemu bezdomności.</w:t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sz w:val="22"/>
          <w:szCs w:val="26"/>
        </w:rPr>
      </w:pPr>
      <w:r>
        <w:rPr>
          <w:rFonts w:cs="Arial" w:ascii="Tw Cen MT" w:hAnsi="Tw Cen MT"/>
          <w:sz w:val="22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w Cen MT" w:hAnsi="Tw Cen MT"/>
          <w:sz w:val="22"/>
          <w:szCs w:val="26"/>
        </w:rPr>
        <w:t xml:space="preserve">Jak podkreślił Parlament Europejski w uzasadnieniu: „w niektórych państwach członkowskich mieszkalnictwo to decydujący czynnik integracji zmarginalizowanych społeczności żyjących na obszarach miejskich lub poza nimi. Konieczne jest zatem rozszerzenie kwalifikowalności wydatków na działania w zakresie budownictwa mieszkaniowego we wszystkich państwach członkowskich na rzecz tych społeczności, żyjących na obszarach miejskich lub wiejskich.” </w:t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sz w:val="22"/>
          <w:szCs w:val="26"/>
        </w:rPr>
      </w:pPr>
      <w:r>
        <w:rPr>
          <w:rFonts w:cs="Arial" w:ascii="Tw Cen MT" w:hAnsi="Tw Cen MT"/>
          <w:sz w:val="22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sz w:val="22"/>
          <w:szCs w:val="26"/>
        </w:rPr>
      </w:pPr>
      <w:r>
        <w:rPr>
          <w:rFonts w:cs="Arial" w:ascii="Tw Cen MT" w:hAnsi="Tw Cen MT"/>
          <w:sz w:val="22"/>
          <w:szCs w:val="26"/>
        </w:rPr>
        <w:t>Rada Unii Europejskiej zaś w oświadczeniu napisała „</w:t>
      </w:r>
      <w:r>
        <w:rPr>
          <w:rFonts w:cs="Helvetica" w:ascii="Tw Cen MT" w:hAnsi="Tw Cen MT"/>
          <w:color w:val="000000"/>
          <w:sz w:val="22"/>
          <w:szCs w:val="23"/>
        </w:rPr>
        <w:t>budownictwo mieszkaniowe stanowi – obok działań w dziedzinie edukacji, zdrowia i zatrudnienia – jeden z decydujących czynników integracji zmarginalizowanych społeczności z ogółem społeczeństwa europejskiego.”</w:t>
      </w:r>
      <w:r>
        <w:rPr>
          <w:rStyle w:val="FootnoteCharacters"/>
          <w:rStyle w:val="FootnoteAnchor"/>
          <w:rFonts w:cs="Helvetica" w:ascii="Tw Cen MT" w:hAnsi="Tw Cen MT"/>
          <w:color w:val="000000"/>
          <w:sz w:val="22"/>
          <w:szCs w:val="23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sz w:val="22"/>
          <w:szCs w:val="26"/>
        </w:rPr>
      </w:pPr>
      <w:r>
        <w:rPr>
          <w:rFonts w:cs="Arial" w:ascii="Tw Cen MT" w:hAnsi="Tw Cen MT"/>
          <w:sz w:val="22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w Cen MT" w:hAnsi="Tw Cen MT"/>
          <w:sz w:val="22"/>
          <w:szCs w:val="26"/>
        </w:rPr>
        <w:t>Parlament ponadto pisze: „</w:t>
      </w:r>
      <w:r>
        <w:rPr>
          <w:rFonts w:cs="Tahoma" w:ascii="Tw Cen MT" w:hAnsi="Tw Cen MT"/>
          <w:sz w:val="22"/>
          <w:szCs w:val="26"/>
        </w:rPr>
        <w:t xml:space="preserve">UE odnosi się z rosnącym niepokojem do problemu wykluczenia społecznego, w tym do szczególnej sytuacji Romów i angażuje się by rozwiązać ten problem. Parlamentu Europejski i Rada wielokrotnie zwracały się do Komisji o podjęcie działań wspierających integrację tych społeczności, które stoją w obliczu skrajnego ubóstwa i marginalizacji. Komisja zobowiązała się zaproponować, w ramach Funduszy Strukturalnych, działania mające na celu poprawę warunków życia tych społeczności. Niniejszy wniosek dotyczący zmiany rozporządzenia w sprawie EFRR stanowi realizację tego zobowiązania. </w:t>
      </w:r>
    </w:p>
    <w:p>
      <w:pPr>
        <w:pStyle w:val="Normal"/>
        <w:widowControl w:val="false"/>
        <w:autoSpaceDE w:val="false"/>
        <w:jc w:val="both"/>
        <w:rPr>
          <w:rFonts w:ascii="Tw Cen MT" w:hAnsi="Tw Cen MT" w:cs="Tahoma"/>
          <w:sz w:val="22"/>
          <w:szCs w:val="26"/>
        </w:rPr>
      </w:pPr>
      <w:r>
        <w:rPr>
          <w:rFonts w:cs="Tahoma" w:ascii="Tw Cen MT" w:hAnsi="Tw Cen MT"/>
          <w:sz w:val="22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w Cen MT" w:hAnsi="Tw Cen MT"/>
          <w:sz w:val="22"/>
          <w:szCs w:val="26"/>
        </w:rPr>
        <w:t>Dostęp wszystkich obywateli, a zwłaszcza tych w najtrudniejszej sytuacji, do mieszkań i możliwych do zaakceptowania warunków mieszkaniowych jest podstawowym wymogiem społecznym. Warunki życiowe społeczności stojących w obliczu skrajnego ubóstwa i marginalizacji są w ogromnej większości przypadków godne ubolewania. Wysoka stopa bezrobocia, niski poziom wykształcenia, brak umiejętności zawodowych, brak opieki zdrowotnej, przestępczość, segregacja przestrzenna, wykluczenie społeczne, rasizm i eksmisje tworzą ponury obraz, który kontrastuje z podstawowymi wartościami Unii Europejskiej. Wsparcie finansowe z funduszy strukturalnych może w sposób istotny wesprzeć wysiłki organów krajowych, aby położyć kres tej niedopuszczalnej sytuacji. Dlatego dostępne środki finansowe należy przydzielać również na działania w zakresie budownictwa mieszkaniowego na rzecz tych społeczności, które aktualnie nie są objęte EFRR, tj. dla działań w zakresie budownictwa mieszkaniowego nieograniczonych do obszarów miejskich i działań w zakresie budownictwa mieszkaniowego polegających na zastąpieniu budynków mieszkalnych bardzo niskiej jakości, niezależnie od obszarów („miejskich” lub „wiejskich”).</w:t>
      </w:r>
    </w:p>
    <w:p>
      <w:pPr>
        <w:pStyle w:val="Normal"/>
        <w:widowControl w:val="false"/>
        <w:autoSpaceDE w:val="false"/>
        <w:jc w:val="both"/>
        <w:rPr>
          <w:rFonts w:ascii="Tw Cen MT" w:hAnsi="Tw Cen MT" w:cs="Tahoma"/>
          <w:sz w:val="22"/>
          <w:szCs w:val="26"/>
        </w:rPr>
      </w:pPr>
      <w:r>
        <w:rPr>
          <w:rFonts w:cs="Tahoma" w:ascii="Tw Cen MT" w:hAnsi="Tw Cen MT"/>
          <w:sz w:val="22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sz w:val="22"/>
          <w:szCs w:val="26"/>
        </w:rPr>
      </w:pPr>
      <w:r>
        <w:rPr>
          <w:rFonts w:cs="Tahoma" w:ascii="Tw Cen MT" w:hAnsi="Tw Cen MT"/>
          <w:sz w:val="22"/>
          <w:szCs w:val="26"/>
        </w:rPr>
        <w:t>Ponadto działania w zakresie budownictwa mieszkaniowego dla zmarginalizowanych społeczności żyjących w skrajnym ubóstwie są jedynie częścią złożonej kwestii. W związku z tym należy się nimi zajmować w ramach wielowymiarowego zintegrowanego podejścia, które powinno być określone na poziomie krajowym, w oparciu o silne partnerstwa i uwzględniając aspekty związane z edukacją, sprawami socjalnymi, integracją, kulturą, zdrowiem, zatrudnieniem, bezpieczeństwem, itp. Celem wniosku zmieniającego obecne rozporządzenie w sprawie EFRR jest zatem zapewnienie, w ramach zintegrowanego podejścia, możliwych do zaakceptowania warunków mieszkaniowych. W tym kontekście rola organów władzy publicznej na wszystkich etapach wykonywania rozporządzenia ma zasadnicze znaczenie.”</w:t>
      </w:r>
      <w:r>
        <w:rPr>
          <w:rStyle w:val="FootnoteCharacters"/>
          <w:rStyle w:val="FootnoteAnchor"/>
          <w:rFonts w:cs="Tahoma" w:ascii="Tw Cen MT" w:hAnsi="Tw Cen MT"/>
          <w:sz w:val="22"/>
          <w:szCs w:val="26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sz w:val="22"/>
          <w:szCs w:val="26"/>
        </w:rPr>
      </w:pPr>
      <w:r>
        <w:rPr>
          <w:rFonts w:cs="Arial" w:ascii="Tw Cen MT" w:hAnsi="Tw Cen MT"/>
          <w:sz w:val="22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sz w:val="22"/>
          <w:szCs w:val="26"/>
        </w:rPr>
      </w:pPr>
      <w:r>
        <w:rPr>
          <w:rFonts w:cs="Arial" w:ascii="Tw Cen MT" w:hAnsi="Tw Cen MT"/>
          <w:sz w:val="22"/>
          <w:szCs w:val="26"/>
        </w:rPr>
        <w:t>Zmiany w rozporządzeniu:</w:t>
      </w:r>
      <w:r>
        <w:rPr>
          <w:rStyle w:val="FootnoteCharacters"/>
          <w:rStyle w:val="FootnoteAnchor"/>
          <w:rFonts w:cs="Arial" w:ascii="Tw Cen MT" w:hAnsi="Tw Cen MT"/>
          <w:sz w:val="22"/>
          <w:szCs w:val="26"/>
        </w:rPr>
        <w:footnoteReference w:id="4"/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sz w:val="22"/>
          <w:szCs w:val="26"/>
        </w:rPr>
      </w:pPr>
      <w:r>
        <w:rPr>
          <w:rFonts w:cs="Arial" w:ascii="Tw Cen MT" w:hAnsi="Tw Cen MT"/>
          <w:sz w:val="22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  <w:t>Aby wzmocnić spójność gospodarczą i społeczną Unii, należy wspierać ograniczone działania związane z renowacją istniejących budynków mieszkalnych w państwach członkowskich, które przystąpiły do Unii Europejskiej w dniu 1 maja 2004 r. lub po tej dacie. Działania te mogą odbywć się na warunkach określonych w art. 7 ust. 2 rozporządzenia (WE) nr 1080/2006 Parlamentu Europejskiego i Rady z dnia 5 lipca 2006 r. w sprawie Europejskiego Funduszu Rozwoju Regionalnego</w:t>
      </w:r>
      <w:r>
        <w:rPr>
          <w:rFonts w:cs="Helvetica" w:ascii="Tw Cen MT" w:hAnsi="Tw Cen MT"/>
          <w:color w:val="000000"/>
          <w:sz w:val="22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Wydatki powinny być programowane w ramach operacji dotyczącej zintegrowanego rozwoju obszarów miejskich lub osi priorytetowej dla obszarów dotkniętych lub zagrożonych degradacją fizyczną i wykluczeniem społecznym. W celu zapewnienia przejrzystości należy uprościć warunki, na jakich można podejmować działania w zakresie budownictwa mieszkaniowego na obszarach miejskich. Dlatego też przy programowaniu wydatków na działania w zakresie mieszkalnictwa należy uwzględniać różne parametry niezależnie od źródła finansowania. Ponadto do pomocy powinny kwalifikować się tylko wydatki na działania związane z istniejącymi budynka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W niektórych państwach członkowskich mieszkalnictwo to decydujący czynnik integracji zmarginalizowanych społeczności żyjących na obszarach miejskich lub wiejskich. Konieczne jest zatem rozszerzenie kwalifikowalności wydatków na działania w zakresie mieszkalnictwa we wszystkich państwach członkowskich na społeczności żyjące na obszarach miejskich lub wiejski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Niezależnie od tego, czy społeczności mieszkają na obszarach miejskich, czy wiejskich, ze względu na bardzo niską jakość ich warunków mieszkaniowych wydatki na remonty lub na zastąpienie istniejących budynków mieszkalnych, w tym zastąpienie ich nowymi budynkami, również powinny kwalifikować się do pomo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 xml:space="preserve">Zgodnie z zasadą nr 2 wspólnych podstawowych zasad integracji Romów podkreśloną przez Radę w jej konkluzjach w sprawie integracji Romów z dnia 8 czerwca 2009 r. działania </w:t>
        <w:br/>
        <w:t>w zakresie mieszkalnictwa skoncentrowane na określonej grupie docelowej nie powinny wyłączać innych ludzi, którzy znajdują się w podobnej sytuacji społeczno-ekonom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 xml:space="preserve">Zgodnie z zasadą nr 1 tychże wspólnych podstawowych zasad, aby ograniczyć ryzyko segregacji, działania w zakresie mieszkalnictwa dla zmarginalizowanych społeczności powinny się odbywać w ramach zintegrowanego podejścia, które obejmuje działania, w szczególności w dziedzinach takich jak edukacja, opieka zdrowotna, sprawy społeczne, zatrudnienie </w:t>
        <w:br/>
        <w:t>i bezpieczeństwo oraz środki przeciwdziałania segreg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Należy zapewnić jednolite warunki wdrażania w odniesieniu do przyjmowania wykazów kryteriów niezbędnych do określenia obszarów dotkniętych lub zagrożonych degradacją fizyczną i wykluczeniem społecznym oraz przyjmowania wykazów kwalifikowalnych działań. Art. 291 Traktatu o funkcjonowaniu Unii Europejskiej przewiduje, że przepisy i ogólne zasady dotyczące mechanizmów kontroli wykonywania uprawnień wykonawczych Komisji sprawowanej przez państwa członkowskie ustanawiane są z wyprzedzeniem w drodze rozporządzenia przyjmowanego zgodnie ze zwykłą procedurą ustawodawczą. Do czasu przyjęcia takiego rozporządzenia i w celu uniknięcia wszelkich zakłóceń w działalności legislacyjnej Unii zastosowanie powinny mieć nadal przepisy decyzji Rady 1999/468/WE z dnia 28 czerwca 1999 r. ustanawiającej warunki wykonywania uprawnień wykonawczych przyznanych Komis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  <w:t>Należy zatem odpowiednio zmienić rozporządzenie (WE) nr 1080/2006,</w:t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bCs/>
          <w:i/>
          <w:i/>
          <w:iCs/>
          <w:color w:val="000000"/>
          <w:sz w:val="22"/>
          <w:szCs w:val="23"/>
        </w:rPr>
      </w:pPr>
      <w:r>
        <w:rPr>
          <w:rFonts w:cs="Arial" w:ascii="Tw Cen MT" w:hAnsi="Tw Cen MT"/>
          <w:bCs/>
          <w:i/>
          <w:iCs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  <w:t xml:space="preserve">Treść rozporządzen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  <w:t>Artykuł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Art. 7 ust. 2 rozporządzenia (WE) nr 1080/2006 zastępuje się następującym tekstem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„</w:t>
      </w:r>
      <w:r>
        <w:rPr>
          <w:rFonts w:cs="Helvetica" w:ascii="Tw Cen MT" w:hAnsi="Tw Cen MT"/>
          <w:color w:val="000000"/>
          <w:sz w:val="22"/>
          <w:szCs w:val="23"/>
        </w:rPr>
        <w:t xml:space="preserve">2. Wydatki na mieszkalnictwo, z wyjątkiem wydatków na zapewnienie efektywności energetycznej </w:t>
        <w:br/>
        <w:t>i wykorzystywanie energii ze  źródeł odnawialnych, jak określono w ust. 1a, są wydatkami kwalifikowalnymi w następujących przypadkach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a) w państwach członkowskich, które przystąpiły do Unii Europejskiej w dniu 1 maja 2004 r. lub po tej dacie - w ramach zintegrowanego podejścia do rozwoju obszarów miejskich w przypadku obszarów dotkniętych lub zagrożonych degradacją fizyczną i wykluczeniem społecznym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b) we wszystkich państwach członkowskich - tylko w ramach zintegrowanego podejścia do zmarginalizowanych społecznośc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Środki przyznane na mieszkalnictwo wynoszą nie więcej niż 3% alokacji EFRR na dane programy operacyjne albo 2% całkowitej alokacji EFR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2a. Na użytek ust. 2 lit. a) i b), ale bez uszczerbku dla akapitu drugiego niniejszego ustępu wydatki  są ograniczone do następujących działań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a) renowacja wspólnych części istniejących wielorodzinnych budynków mieszkalnych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Tw Cen MT" w:hAnsi="Tw Cen MT"/>
          <w:color w:val="000000"/>
          <w:sz w:val="22"/>
          <w:szCs w:val="23"/>
        </w:rPr>
        <w:t>b) renowacja i zmiana przeznaczenia istniejących budynków stanowiących własność władz publicznych lub własność podmiotów o celach niezarobkowych na cele mieszkaniowe dla gospodarstw domowych o niskich dochodach lub osób o szczególnych potrzebac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  <w:t>Na użytek ust. 2 lit. b) działania mogą obejmować remont lub zastąpienie istniejących budynków mieszkalnyc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sz w:val="22"/>
          <w:szCs w:val="26"/>
        </w:rPr>
      </w:pPr>
      <w:r>
        <w:rPr>
          <w:rFonts w:cs="Helvetica" w:ascii="Tw Cen MT" w:hAnsi="Tw Cen MT"/>
          <w:color w:val="000000"/>
          <w:sz w:val="22"/>
          <w:szCs w:val="23"/>
        </w:rPr>
        <w:t>Komisja przyjmuje wykaz kryteriów wymaganych do określenia obszarów, o których mowa w ust. 2 lit. a), oraz wykaz kwalifikowalnych działań zgodnie z procedurą, o której mowa w art. 103 ust. 3 rozporządzenia (WE) nr 1083/2006.”</w:t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b/>
          <w:b/>
          <w:sz w:val="22"/>
          <w:szCs w:val="26"/>
        </w:rPr>
      </w:pPr>
      <w:r>
        <w:rPr>
          <w:rFonts w:cs="Arial" w:ascii="Tw Cen MT" w:hAnsi="Tw Cen MT"/>
          <w:b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  <w:t xml:space="preserve">Artykuł 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  <w:t>Niniejsze rozporządzenie wchodzi w życie dwudziestego dnia po jego opublikowania w Dziennik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  <w:t>Urzędowym Unii Europejskiej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w Cen MT" w:hAnsi="Tw Cen MT" w:cs="Helvetica"/>
          <w:color w:val="000000"/>
          <w:sz w:val="22"/>
          <w:szCs w:val="23"/>
        </w:rPr>
      </w:pPr>
      <w:r>
        <w:rPr>
          <w:rFonts w:cs="Helvetica" w:ascii="Tw Cen MT" w:hAnsi="Tw Cen MT"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w Cen MT" w:hAnsi="Tw Cen MT" w:cs="Arial"/>
          <w:b/>
          <w:b/>
          <w:sz w:val="22"/>
          <w:szCs w:val="26"/>
        </w:rPr>
      </w:pPr>
      <w:r>
        <w:rPr>
          <w:rFonts w:cs="Helvetica" w:ascii="Tw Cen MT" w:hAnsi="Tw Cen MT"/>
          <w:color w:val="000000"/>
          <w:sz w:val="22"/>
          <w:szCs w:val="23"/>
        </w:rPr>
        <w:t>Niniejsze rozporządzenie wiąże w całości i jest bezpośrednio stosowane we wszystkich państwach członkowskich.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w Cen M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rFonts w:cs="Tahoma" w:ascii="Tw Cen MT" w:hAnsi="Tw Cen MT"/>
        <w:b w:val="false"/>
        <w:sz w:val="19"/>
        <w:szCs w:val="19"/>
      </w:rPr>
      <w:t xml:space="preserve">NIP 957 09 59 922; KRS 0000273179; REGON 220365033;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StrongEmphasis"/>
        <w:rFonts w:cs="Tahoma" w:ascii="Tw Cen MT" w:hAnsi="Tw Cen MT"/>
        <w:b w:val="false"/>
        <w:sz w:val="19"/>
        <w:szCs w:val="19"/>
      </w:rPr>
      <w:t xml:space="preserve">Konto bankowe: BISE </w:t>
    </w:r>
    <w:r>
      <w:rPr>
        <w:rFonts w:cs="Tahoma" w:ascii="Tw Cen MT" w:hAnsi="Tw Cen MT"/>
        <w:sz w:val="19"/>
        <w:szCs w:val="19"/>
      </w:rPr>
      <w:t>Oddział w Gdyni filia nr 1 w Gdańsku: 131370120000001701487647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http://register.consilium.europa.eu/pdf/pl/10/st07/st07964-ad01.pl10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http://eur-lex.europa.eu/LexUriServ/LexUriServ.do?uri=COM:2009:0382:FIN:PL: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http://register.consilium.europa.eu/pdf/pl/10/pe00/pe00006.pl10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-180" w:right="-286" w:hanging="0"/>
      <w:jc w:val="left"/>
      <w:outlineLvl w:val="0"/>
      <w:rPr>
        <w:rFonts w:ascii="Tw Cen MT" w:hAnsi="Tw Cen MT" w:cs="Tw Cen MT"/>
        <w:b w:val="false"/>
        <w:b w:val="false"/>
        <w:caps/>
        <w:spacing w:val="30"/>
        <w:sz w:val="4"/>
        <w:szCs w:val="4"/>
        <w:lang w:val="en-US" w:eastAsia="en-US"/>
      </w:rPr>
    </w:pPr>
    <w:r>
      <w:rPr>
        <w:rFonts w:cs="Tw Cen MT" w:ascii="Tw Cen MT" w:hAnsi="Tw Cen MT"/>
        <w:b w:val="false"/>
        <w:caps/>
        <w:spacing w:val="30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3725545" cy="967740"/>
          <wp:effectExtent l="0" t="0" r="0" b="0"/>
          <wp:wrapTight wrapText="bothSides">
            <wp:wrapPolygon edited="0">
              <wp:start x="-66" y="0"/>
              <wp:lineTo x="-66" y="21338"/>
              <wp:lineTo x="21600" y="21338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6" w:hanging="0"/>
      <w:rPr>
        <w:rFonts w:ascii="Arial Narrow" w:hAnsi="Arial Narrow" w:cs="Arial Narrow"/>
        <w:b/>
        <w:b/>
        <w:caps/>
        <w:spacing w:val="2"/>
        <w:sz w:val="10"/>
        <w:szCs w:val="22"/>
      </w:rPr>
    </w:pPr>
    <w:r>
      <w:rPr>
        <w:rFonts w:cs="Arial Narrow" w:ascii="Arial Narrow" w:hAnsi="Arial Narrow"/>
        <w:b/>
        <w:caps/>
        <w:spacing w:val="2"/>
        <w:sz w:val="10"/>
        <w:szCs w:val="22"/>
      </w:rPr>
    </w:r>
  </w:p>
  <w:p>
    <w:pPr>
      <w:pStyle w:val="Normal"/>
      <w:ind w:left="5954" w:right="-286" w:hanging="0"/>
      <w:rPr/>
    </w:pPr>
    <w:r>
      <w:rPr>
        <w:rFonts w:cs="Tw Cen MT" w:ascii="Tw Cen MT" w:hAnsi="Tw Cen MT"/>
        <w:spacing w:val="2"/>
        <w:sz w:val="19"/>
        <w:szCs w:val="19"/>
      </w:rPr>
      <w:t>ul. Ks. Józefa Zator Przytockiego 4</w:t>
      <w:br/>
      <w:t xml:space="preserve">80-245 Gdańsk Wrzeszcz </w:t>
    </w:r>
  </w:p>
  <w:p>
    <w:pPr>
      <w:pStyle w:val="Normal"/>
      <w:ind w:left="5954" w:right="-286" w:hanging="0"/>
      <w:rPr/>
    </w:pPr>
    <w:r>
      <w:rPr>
        <w:rFonts w:cs="Tw Cen MT" w:ascii="Tw Cen MT" w:hAnsi="Tw Cen MT"/>
        <w:spacing w:val="2"/>
        <w:sz w:val="19"/>
        <w:szCs w:val="19"/>
      </w:rPr>
      <w:t xml:space="preserve">telefon/faks: 058 341-17-20 </w:t>
    </w:r>
  </w:p>
  <w:p>
    <w:pPr>
      <w:pStyle w:val="Normal"/>
      <w:ind w:left="5954" w:right="-286" w:hanging="0"/>
      <w:rPr>
        <w:rFonts w:ascii="Tw Cen MT" w:hAnsi="Tw Cen MT" w:cs="Tw Cen MT"/>
        <w:spacing w:val="2"/>
        <w:sz w:val="19"/>
        <w:szCs w:val="19"/>
      </w:rPr>
    </w:pPr>
    <w:r>
      <w:rPr>
        <w:rFonts w:cs="Tw Cen MT" w:ascii="Tw Cen MT" w:hAnsi="Tw Cen MT"/>
        <w:spacing w:val="2"/>
        <w:sz w:val="19"/>
        <w:szCs w:val="19"/>
      </w:rPr>
      <w:t xml:space="preserve">telefon komórkowy 512-307-242 </w:t>
      <w:br/>
      <w:t xml:space="preserve">e-mail: </w:t>
    </w:r>
    <w:hyperlink r:id="rId2">
      <w:r>
        <w:rPr>
          <w:rStyle w:val="InternetLink"/>
          <w:rFonts w:cs="Tw Cen MT" w:ascii="Tw Cen MT" w:hAnsi="Tw Cen MT"/>
          <w:spacing w:val="2"/>
          <w:sz w:val="19"/>
          <w:szCs w:val="19"/>
        </w:rPr>
        <w:t>biuro@pfwb.org.pl</w:t>
      </w:r>
    </w:hyperlink>
  </w:p>
  <w:p>
    <w:pPr>
      <w:pStyle w:val="Normal"/>
      <w:ind w:left="5954" w:right="-286" w:hanging="0"/>
      <w:rPr>
        <w:rFonts w:ascii="Tw Cen MT" w:hAnsi="Tw Cen MT" w:cs="Tw Cen MT"/>
        <w:spacing w:val="2"/>
        <w:szCs w:val="20"/>
      </w:rPr>
    </w:pPr>
    <w:r>
      <w:rPr>
        <w:rFonts w:cs="Tw Cen MT" w:ascii="Tw Cen MT" w:hAnsi="Tw Cen MT"/>
        <w:spacing w:val="2"/>
        <w:sz w:val="19"/>
        <w:szCs w:val="19"/>
      </w:rPr>
      <w:t xml:space="preserve">strona internetowa: </w:t>
    </w:r>
    <w:hyperlink r:id="rId3">
      <w:r>
        <w:rPr>
          <w:rStyle w:val="InternetLink"/>
          <w:rFonts w:cs="Tw Cen MT" w:ascii="Tw Cen MT" w:hAnsi="Tw Cen MT"/>
          <w:spacing w:val="2"/>
          <w:sz w:val="19"/>
          <w:szCs w:val="19"/>
        </w:rPr>
        <w:t>www.pfwb.org.pl</w:t>
      </w:r>
    </w:hyperlink>
  </w:p>
  <w:p>
    <w:pPr>
      <w:pStyle w:val="Normal"/>
      <w:ind w:left="4536" w:right="-286" w:hanging="0"/>
      <w:rPr>
        <w:rFonts w:ascii="Tw Cen MT" w:hAnsi="Tw Cen MT" w:cs="Tw Cen MT"/>
        <w:spacing w:val="2"/>
        <w:sz w:val="22"/>
        <w:szCs w:val="22"/>
      </w:rPr>
    </w:pPr>
    <w:r>
      <w:rPr>
        <w:rFonts w:cs="Tw Cen MT" w:ascii="Tw Cen MT" w:hAnsi="Tw Cen MT"/>
        <w:spacing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0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lang w:val="pl-P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rum_bezdomnosc@poczta.onet.pl" TargetMode="External"/><Relationship Id="rId3" Type="http://schemas.openxmlformats.org/officeDocument/2006/relationships/hyperlink" Target="http://www.pfwb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WB_Nowe_Log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7:00Z</dcterms:created>
  <dc:creator>Piotr Olech</dc:creator>
  <dc:description/>
  <cp:keywords/>
  <dc:language>en-US</dc:language>
  <cp:lastModifiedBy>Piotr Olech</cp:lastModifiedBy>
  <cp:lastPrinted>2009-10-14T10:53:00Z</cp:lastPrinted>
  <dcterms:modified xsi:type="dcterms:W3CDTF">2010-05-21T05:52:00Z</dcterms:modified>
  <cp:revision>1</cp:revision>
  <dc:subject/>
  <dc:title/>
</cp:coreProperties>
</file>