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Otwarte instytucje: Unia Europejska i Partnerstwo na rzecz Otwartych Rządów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pel do nowego przywództwa  Unii Europejskiej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Rekomendujemy, aby nowi przywódcy Unii Europejskiej zobowiązali instytucje unijne do głębszego zaangażowania i przystąpienia do Partnerstwa na rzecz Otwartych Rządów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rzystąpienie instytucji Unii Europejskiej do Partnerstwa na rzecz Otwartych Rządów (OGP) powinno przekonać je do przestrzegania zasad, których realizacji oczekują od innych, tak w krajach samej Unii jak i poza nią. Te zasady to: włączanie obywateli w proces rządzenia, przejrzystość i rozliczalność władzy [odpowiedzialność funkcjonariuszy publicznych za podejmowane decyzje i działania – przypis tłumacza]. Pozwoli to zmniejszyć podział pomiędzy Unią a jej obywatelami, podnieść wiarygodność Unii i wzmocnić jej  starania na rzecz podnoszenia jakości rządzenia tak w krajach UE jak i poza ni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Dlaczego OGP?</w:t>
      </w:r>
    </w:p>
    <w:p>
      <w:pPr>
        <w:pStyle w:val="Normal"/>
        <w:spacing w:before="0" w:after="0"/>
        <w:jc w:val="both"/>
        <w:rPr/>
      </w:pPr>
      <w:r>
        <w:rPr/>
        <w:t>Partnerstwo na rzecz Otwartych Rządów jest międzynarodową inicjatywą, w której uczestniczą obecnie 64 kraje. Zobowiązały się one uczynić proces rządzenia bardziej otwartym, rozliczalnym i odpowiadającym na potrzeby obywateli. Udział w OGP umożliwia powstanie nowatorskich planów otwierania procesu rządzenia (na udział obywateli) przygotowywanych we współpracy przedstawicieli władzy i społeczeństwa obywatelskiego, a także późniejszy wspólny monitoring realizacji tych planów. Do dziś 20 państw członkowskich UE zaangażowało się w inicjatywę OG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Dlaczego Unia Europejska?</w:t>
      </w:r>
    </w:p>
    <w:p>
      <w:pPr>
        <w:pStyle w:val="Normal"/>
        <w:rPr/>
      </w:pPr>
      <w:r>
        <w:rPr/>
        <w:t>Instytucje unijne są dla wyborców europejskich bardziej odległe niż rządy narodowe. Struktura oraz procesy, które zachodzą w instytucjach unijnych są trudne do zrozumienia dla przeciętnego obywatela, a w powszechnym odbiorze brak w nich przejrzystości i rozliczalności. W odpowiedzi na kryzys ekonomiczny instytucje unijne przejęły część uprawnień rządów narodowych, a to wzmocniło wśród wielu wyborców przekonanie o braku przejrzystości.</w:t>
      </w:r>
    </w:p>
    <w:p>
      <w:pPr>
        <w:pStyle w:val="Normal"/>
        <w:rPr/>
      </w:pPr>
      <w:r>
        <w:rPr/>
        <w:t>Unijni liderzy składali wiele obietnic, które miały otworzyć proces rządzenia,  uczynić go przejrzystym i odpowiedzialnym, jednak realizacja tych obietnic była  komunikowana opinii publicznej w niekompetentny lub niewtsraczajacy sposób. Obecna realizacja otwartego rządzenia w Unii nie odpowiada oczekiwaniom obywateli. Europejska Rzeczniczka Praw Obywatelskich powiedziała w roku 2013: „Instytucjonalna kultura przejrzystości musi jeszcze się rozwinąć.”</w:t>
      </w:r>
    </w:p>
    <w:p>
      <w:pPr>
        <w:pStyle w:val="Normal"/>
        <w:rPr/>
      </w:pPr>
      <w:r>
        <w:rPr>
          <w:b/>
          <w:color w:val="000000"/>
        </w:rPr>
        <w:t>Czy Unia Europejska spełnia kryteria przystąpienia?</w:t>
      </w:r>
    </w:p>
    <w:p>
      <w:pPr>
        <w:pStyle w:val="Normal"/>
        <w:rPr/>
      </w:pPr>
      <w:r>
        <w:rPr/>
        <w:t>Obecnie do Partnerstwa przystępują państwa (tzn. rządy narodowe), ale Partnerstwo współpracuje też z instytucjami międzynarodowymi i multilateralnymi, a konieczność włączania do niego innych instytucji i ciał uczestniczących w procesie rządzenia jest jednym z ważnych punktów dyskutowanych przez społeczność Partnerstwa. Poza problemami związanymi z realizacją zobowiązań dotyczących przejrzystości [podejmowania decyzji politycznych – przyp. tłumacza], Unia Europejska spełnia kryteria przystąpienia do Partnerstwa: kryterium przejrzystości finansów publicznych - UE publikuje oraz objaśnia informacje budżetowe w ramach rocznych planów; w sprawie dostępu do informacji publicznej – rozporządzenie 1049/2001 reguluje publiczny dostęp do dokumentów Parlamentu, Rady i Komisji; jawność dochodów i stanu majątkowego wyższych urzędników oraz funkcjonariuszy pochodzących z powszechnych wyborów realizowana jest przez składanie jawnych deklaracji majątkowych przez członków Parlamentu Europejskiego i komisarzy, a zaangażowanie obywateli odbywa się poprzez włączanie ich w konsultacje publiczne, prowadzenia rejestru [lobbystów] służącego przejrzystości oraz w ramach europejskiej inicjatywy obywatelskiej.</w:t>
      </w:r>
    </w:p>
    <w:p>
      <w:pPr>
        <w:pStyle w:val="Normal"/>
        <w:rPr/>
      </w:pPr>
      <w:r>
        <w:rPr/>
        <w:t>Kryteria przystąpienia obejmują podstawowe standardy, do których wdrażania są zobowiązani członkowie Partnerstwa. Sam proces przygotowania planu działań [które mają być realizowane w ramach Partnerstwa] przynosi istotne korzyści i pozytywne zmiany. Taki plan powinien zawierać działania mające na celu m.in. uczynienie procesu decyzyjnego bardziej przejrzystym, poprawę procesu konsultacji, aktualny i stały dostęp do dokumentów. Partnerstwo na rzecz Otwartych Rządów zaoferuje obywatelom Unii narzędzie pozwalające egzekwować postulat rozliczalności na poziomie unijnym i niezależne, jakościowe i ilościowe mierniki zmian.</w:t>
      </w:r>
    </w:p>
    <w:p>
      <w:pPr>
        <w:pStyle w:val="Normal"/>
        <w:rPr>
          <w:b/>
          <w:b/>
        </w:rPr>
      </w:pPr>
      <w:r>
        <w:rPr>
          <w:b/>
        </w:rPr>
        <w:t>Jakie instytucje unijne mogłyby przystąpić?</w:t>
      </w:r>
    </w:p>
    <w:p>
      <w:pPr>
        <w:pStyle w:val="Normal"/>
        <w:rPr/>
      </w:pPr>
      <w:r>
        <w:rPr/>
        <w:t xml:space="preserve">Jako przedstawiciele grupy społeczeństwa obywatelskiego wspierającej otwarty i partycypacyjny proces rządzenia wierzymy, że zobowiązanie do przestrzegania standardów Partnerstwa i zaangażowanie w proces ich realizacji obejmie wszystkie instytucje unijne. Jednak na początku chcemy skupić się na trzech instytucjach legislacyjnych dysponujących największą władzą polityczną – są to: Komisja Europejska, Parlament Europejski oraz Rada Unii Europejskiej. Jak instytucje te miałyby zaplanować swoje zaangażowanie, kto miałby prowadzić w każdej z nich i między nimi negocjacje  - powinny zadecydować one same, </w:t>
      </w:r>
      <w:r>
        <w:rPr>
          <w:b/>
        </w:rPr>
        <w:t>ale najważniejszym krokiem jest podjęcie decyzji o zrobieniu tego kroku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Wybory europejskie pokazały głębokie niezadowolenie wyborców z dalekiej dla nich i nierozliczalnej (unaccountable) Unii Europejskiej. Partnerstwo na rzecz Otwartych Rządów to ważna inicjatywa, która pomaga uczestniczącym w niej krajom wzmocnić politykę, zarządzenie i demokratyczną legitymizację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rzymy, że nowi przywódcy Unii (rozumieją, że) nie mogą stracić takiej okazji do zmian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5:00Z</dcterms:created>
  <dc:creator>Grażyna Czubek</dc:creator>
  <dc:description/>
  <cp:keywords/>
  <dc:language>en-US</dc:language>
  <cp:lastModifiedBy>Grażyna Czubek</cp:lastModifiedBy>
  <cp:lastPrinted>2014-07-10T13:37:00Z</cp:lastPrinted>
  <dcterms:modified xsi:type="dcterms:W3CDTF">2014-07-17T11:08:00Z</dcterms:modified>
  <cp:revision>5</cp:revision>
  <dc:subject/>
  <dc:title/>
</cp:coreProperties>
</file>