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wacyjne podejście do przemocy - czy jest sposób na skuteczną pomoc ofiarom ?</w:t>
      </w:r>
    </w:p>
    <w:p>
      <w:pPr>
        <w:pStyle w:val="Bezodstpw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  <w:t xml:space="preserve">Jak pokazują wyniki badań,  problem przemocy domowej nadal najczęściej dotyka kobiety, które pomimo wspólnych doświadczeń różnią się wiekiem, wykształceniem, statusem ekonomicznym, wyznaniem czy też kręgiem kulturowym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  <w:t xml:space="preserve">Dane Ministerstwa Pracy i Polityki Społecznej wskazują, iż w Polsce problem przemocy domowej dotyka nawet co trzecią rodzinę. Natomiast </w:t>
      </w:r>
      <w:r>
        <w:rPr>
          <w:rFonts w:eastAsia="Times New Roman"/>
          <w:lang w:eastAsia="pl-PL"/>
        </w:rPr>
        <w:t xml:space="preserve">dane Eurobarometru za rok 2012 pokazują, iż Polacy stosunkowo częściej niż inni obywatele Unii Europejskiej stykają się w swoim otoczeniu z osobami doświadczającymi przemocy. Jednocześnie wyniki te potwierdzają, iż w żadnym z krajów Unii Europejskiej problem przemocy domowej nie został na tyle rozwiązany by skutecznie zmniejszyć skalę tego zjawiska. </w:t>
      </w:r>
      <w:r>
        <w:rPr>
          <w:rFonts w:eastAsia="Times New Roman"/>
          <w:i/>
          <w:lang w:eastAsia="pl-PL"/>
        </w:rPr>
        <w:t>Zatem czy są skuteczne sposoby pomocy osobom, które doświadczają przemocy</w:t>
      </w:r>
      <w:r>
        <w:rPr>
          <w:rFonts w:eastAsia="Times New Roman"/>
          <w:lang w:eastAsia="pl-PL"/>
        </w:rPr>
        <w:t xml:space="preserve">? Zwykle gdy ofiary decydują się zgłosić po pomoc, problem jest już na tyle rozwinięty że wymaga wielowymiarowego wsparcia: zapewnienia bezpieczeństwa, pomocy lekarskiej, prawnej, terapeutycznej czy też ekonomicznej. Tymczasem podejmowane </w:t>
      </w:r>
      <w:r>
        <w:rPr/>
        <w:t xml:space="preserve">działania mają charakter interwencyjny i ukierunkowane są na jak najszybsze odseparowanie od sprawcy. Jest to ważna forma pomocy, często zatrzymująca w miejscu dramatyczne koło przemocy, w które uwikłana jest kobieta. Jednak nie jest ona wystarczająca ponieważ po tego rodzaju interwencji ofiara pomimo świadomości i wiedzy w jaki sposób powinna postępować, nie jest w stanie samodzielnie poradzić sobie z własnymi problemami. Towarzyszący jej lęk powoduje, że albo szuka wsparcia w różnych miejscach albo w obawie przed sprawcą wycofuję się i wraca do domu. Często w tej sytuacji brak jest jednej osoby, kogoś na kształt </w:t>
      </w:r>
      <w:r>
        <w:rPr>
          <w:i/>
        </w:rPr>
        <w:t>„anioła stróża”</w:t>
      </w:r>
      <w:r>
        <w:rPr/>
        <w:t xml:space="preserve"> który mógłby skoordynować wsparcie różnych instytucji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  <w:t xml:space="preserve">We wrocławskim Centrum Integracji Społecznej podjęto próbę połączenia różnych form pomocy w jeden 6 miesięczny usystematyzowany cykl terapeutyczno – szkoleniowy, którego celem było nie tylko przerwanie przemocy, ale doprowadzenie ofiary do samodzielności i uniezależnienia od sprawcy. W ramach projektu </w:t>
      </w:r>
      <w:r>
        <w:rPr>
          <w:i/>
        </w:rPr>
        <w:t xml:space="preserve">"Model Wsparcia jako innowacyjne narzędzie wzmacniające współpracę publicznych i niepublicznych instytucji pomocy społecznej oraz przedsiębiorców dedykowane gminnym zespołom interdyscyplinarnym" </w:t>
      </w:r>
      <w:r>
        <w:rPr/>
        <w:t xml:space="preserve">wsparciem objęto kobiety 50+, doświadczające przemocy, którym przydzielono indywidualnego opiekuna - koordynatora wsparcia, który z jednej strony towarzyszył kobietom podczas kontaktów z Policją, kuratorami, prawnikami, pracownikami socjalnymi i innymi służbami pomocowi, a z drugiej zaś strony pracował nad podtrzymaniem motywacji kobiet do uczestnictwa w terapii i szkoleniach kompetencyjnych, dzięki którym mogły odzyskać samodzielność. To innowacyjne połączenie indywidualnej opieki, terapii i szkoleń pokazało, iż zebranie kilku form pomocy w jedno miejsce podnosi efektywność działań adresowanych do ofiar przemocy. Aż 38% kobiet , które wzięły udział w projekcie uniezależniły się od sprawcy i doprowadziły do sytuacji kiedy przemoc ustała. Doświadczenia wrocławskiego Projektu wskazują, że osoba doświadczona przemocą potrzebuje wielopłaszczyznowej sieci wsparcia, by móc uporać się z traumą przemocy i kogoś kto skoordynuje to wsparcie, aby powrócić do „normalności” oraz stabilnego funkcjonow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hcielibyśmy zachęcić Państwa do zapoznania się z wynikami badań, a także opracowaniami na temat skuteczności działań podejmowanych w ramach projektu „Model wsparcia…” Serdecznie zapraszamy do odwiedzenia strony internetowej projektu </w:t>
      </w:r>
      <w:hyperlink r:id="rId2">
        <w:r>
          <w:rPr>
            <w:rStyle w:val="InternetLink"/>
          </w:rPr>
          <w:t>www.modelwsparcia.cis.wroclaw.pl</w:t>
        </w:r>
      </w:hyperlink>
      <w:r>
        <w:rPr/>
        <w:t xml:space="preserve">. 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ind w:left="3540" w:right="0" w:firstLine="708"/>
        <w:jc w:val="right"/>
        <w:rPr/>
      </w:pPr>
      <w:r>
        <w:rPr>
          <w:i/>
          <w:sz w:val="20"/>
          <w:szCs w:val="20"/>
        </w:rPr>
        <w:t>opracował : zespół projektu „Model Wsparcia jako innowacyjne narzędzie wzmacniające współpracę publicznych i niepublicznych instytucji pomocy społecznej oraz przedsiębiorców dedykowane gminnym zespołom interdyscyplinarnym”</w:t>
      </w:r>
    </w:p>
    <w:sectPr>
      <w:headerReference w:type="default" r:id="rId3"/>
      <w:footerReference w:type="default" r:id="rId4"/>
      <w:type w:val="nextPage"/>
      <w:pgSz w:w="11906" w:h="16838"/>
      <w:pgMar w:left="1702" w:right="1418" w:gutter="0" w:header="709" w:top="1418" w:footer="121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rFonts w:ascii="Arial" w:hAnsi="Arial" w:cs="Arial"/>
        <w:b/>
        <w:b/>
        <w:color w:val="76BD21"/>
        <w:sz w:val="16"/>
        <w:szCs w:val="16"/>
      </w:rPr>
    </w:pPr>
    <w:r>
      <w:rPr>
        <w:rFonts w:cs="Arial" w:ascii="Arial" w:hAnsi="Arial"/>
        <w:b/>
        <w:color w:val="76BD21"/>
        <w:sz w:val="16"/>
        <w:szCs w:val="16"/>
      </w:rPr>
      <w:t>Człowiek-najlepsza inwestycja</w:t>
    </w:r>
  </w:p>
  <w:p>
    <w:pPr>
      <w:pStyle w:val="Footer"/>
      <w:spacing w:lineRule="auto" w:line="48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73735</wp:posOffset>
          </wp:positionH>
          <wp:positionV relativeFrom="margin">
            <wp:posOffset>8610600</wp:posOffset>
          </wp:positionV>
          <wp:extent cx="1772285" cy="863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77740</wp:posOffset>
          </wp:positionH>
          <wp:positionV relativeFrom="margin">
            <wp:posOffset>8816340</wp:posOffset>
          </wp:positionV>
          <wp:extent cx="1381760" cy="5086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05380</wp:posOffset>
          </wp:positionH>
          <wp:positionV relativeFrom="margin">
            <wp:posOffset>8896985</wp:posOffset>
          </wp:positionV>
          <wp:extent cx="334010" cy="3848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58" r="-6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28165</wp:posOffset>
          </wp:positionH>
          <wp:positionV relativeFrom="margin">
            <wp:posOffset>8816340</wp:posOffset>
          </wp:positionV>
          <wp:extent cx="340995" cy="5124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690620</wp:posOffset>
          </wp:positionH>
          <wp:positionV relativeFrom="margin">
            <wp:posOffset>8896985</wp:posOffset>
          </wp:positionV>
          <wp:extent cx="660400" cy="3829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023870</wp:posOffset>
          </wp:positionH>
          <wp:positionV relativeFrom="margin">
            <wp:posOffset>8885555</wp:posOffset>
          </wp:positionV>
          <wp:extent cx="498475" cy="39433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ojekt współfinansowany ze środków Unii Europejskiej,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91185</wp:posOffset>
          </wp:positionH>
          <wp:positionV relativeFrom="margin">
            <wp:posOffset>-760095</wp:posOffset>
          </wp:positionV>
          <wp:extent cx="527050" cy="514350"/>
          <wp:effectExtent l="0" t="0" r="0" b="0"/>
          <wp:wrapSquare wrapText="bothSides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Model Wsparcia jako innowacyjne narzędzie wzmacniające współpracę publicznych i niepublicznych instytucji pomocy </w:t>
    </w:r>
    <w:r>
      <w:rPr>
        <w:rFonts w:cs="Arial" w:ascii="Arial" w:hAnsi="Arial"/>
        <w:i/>
        <w:sz w:val="16"/>
        <w:szCs w:val="16"/>
      </w:rPr>
      <w:t>społecznej</w:t>
    </w:r>
    <w:r>
      <w:rPr>
        <w:rFonts w:cs="Arial" w:ascii="Arial" w:hAnsi="Arial"/>
        <w:sz w:val="16"/>
        <w:szCs w:val="16"/>
      </w:rPr>
      <w:t xml:space="preserve"> wzmacniające współpracę publicznych i niepublicznych instytucji pomocy społecznej oraz przedsiębiorców dedykowane gminnym zespołom interdyscyplinarnym”</w:t>
    </w:r>
  </w:p>
  <w:p>
    <w:pPr>
      <w:pStyle w:val="Normal"/>
      <w:spacing w:before="0" w:after="2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f0" stroked="f" o:allowincell="f" style="position:absolute;margin-left:0pt;margin-top:0pt;width:453.55pt;height:0.95pt;mso-wrap-style:none;v-text-anchor:middle;mso-position-horizontal-relative:char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Arial" w:hAnsi="Arial" w:eastAsia="Calibri" w:cs="Aria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kern w:val="2"/>
      <w:sz w:val="24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netix">
    <w:name w:val="onetix"/>
    <w:basedOn w:val="Domylnaczcionkaakapitu"/>
    <w:qFormat/>
    <w:rPr/>
  </w:style>
  <w:style w:type="character" w:styleId="Txtpytanie">
    <w:name w:val="txt_pytani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0" w:leader="dot"/>
      </w:tabs>
      <w:spacing w:lineRule="auto" w:line="360"/>
      <w:ind w:left="284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8776" w:leader="dot"/>
      </w:tabs>
      <w:spacing w:lineRule="auto" w:line="360"/>
      <w:ind w:left="2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hi-I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Footnote">
    <w:name w:val="Footnote Text"/>
    <w:basedOn w:val="Standard"/>
    <w:pPr>
      <w:widowControl w:val="false"/>
      <w:suppressLineNumbers/>
      <w:ind w:left="339" w:right="0" w:hanging="339"/>
    </w:pPr>
    <w:rPr>
      <w:rFonts w:eastAsia="SimSun;宋体" w:cs="Mangal"/>
    </w:rPr>
  </w:style>
  <w:style w:type="paragraph" w:styleId="Przypisdolny">
    <w:name w:val="Przypis dolny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</w:pPr>
    <w:rPr>
      <w:rFonts w:eastAsia="Andale Sans UI;Arial Unicode MS" w:cs="Tahoma"/>
      <w:b/>
      <w:sz w:val="24"/>
      <w:szCs w:val="24"/>
      <w:lang w:val="de-DE" w:eastAsia="ja-JP" w:bidi="fa-IR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wsparcia.cis.wrocl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2:00Z</dcterms:created>
  <dc:creator>Centrum 08</dc:creator>
  <dc:description/>
  <dc:language>en-US</dc:language>
  <cp:lastModifiedBy>Joanna Kot</cp:lastModifiedBy>
  <cp:lastPrinted>2013-03-26T00:10:00Z</cp:lastPrinted>
  <dcterms:modified xsi:type="dcterms:W3CDTF">2014-07-28T19:41:00Z</dcterms:modified>
  <cp:revision>3</cp:revision>
  <dc:subject/>
  <dc:title/>
</cp:coreProperties>
</file>