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ister Środowiska</w:t>
      </w:r>
    </w:p>
    <w:p>
      <w:pPr>
        <w:pStyle w:val="Normal"/>
        <w:ind w:left="4248" w:hanging="0"/>
        <w:rPr>
          <w:b/>
          <w:b/>
        </w:rPr>
      </w:pPr>
      <w:r>
        <w:rPr>
          <w:b/>
          <w:sz w:val="30"/>
          <w:szCs w:val="30"/>
        </w:rPr>
        <w:t>Profesor Andrzej Krasz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el w sprawie planowanych odstrzałów niedźwiedzi brunatnych na Słowac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y Panie Ministrz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ujemy do Pana o podjęcie stanowczych działań przeciwdziałających próbie eksterminacji niedźwiedzi brunatnych (</w:t>
      </w:r>
      <w:r>
        <w:rPr>
          <w:i/>
        </w:rPr>
        <w:t>Ursus arctos</w:t>
      </w:r>
      <w:r>
        <w:rPr/>
        <w:t>) bytujących na terenie Słowacji, w szczególności w rejonie tatrzańskim. Według doniesień medialnych władze Słowacji planują wydać zgodę na odstrzał kilkudziesięciu zwierząt bez szukania innych alternatyw i nie badając wpływu swoich decyzji na populację, której areały występowania rozciągają się po obu stronach gra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dźwiedzie są chronione przepisami krajowymi oraz międzynarodowymi (dyrektywa siedliskowa, Konwencja Berneńska). Decyzja o ich odstrzale jest możliwa jedynie w przypadku braku zadowalającej alternatywy i zaistnieniu pewności, że skutki tej decyzji nie będą szkodliwe dla zachowania populacji danych gatunków we właściwym stanie ochrony w ich naturalnym zasięgu (art. 16 dyrektywy siedliskowej). Powinna być ona również poprzedzona przeprowadzeniem oceny oddziaływania na integralność obszarów Natura 2000 (art. 6.3 dyrektywy siedliskowej, wyrok ETS w sprawie C-241/08). Wedle naszej wiedzy, taka ocena dotychczas nie została przeprowadzona, a władze Słowacji nie udowodniły, że alternatywne (w stosunku do odstrzału) metody rozwiązania problemu nie przyniosły zadowalających ef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N</w:t>
      </w:r>
      <w:r>
        <w:rPr>
          <w:rFonts w:eastAsia="Calibri"/>
        </w:rPr>
        <w:t>iedźwiedzie są zwierzętami o wysokich wymaganiach przestrzennych, areały poszczególnych osobników rozciągają się po obu stronach granicy i mogą wynosić nawet ponad 1000 k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Planowane na Słowacji odstrzały mają bezpośredni wpływ na stan zachowania niedźwiedzi brunatnych w polskich Tatrach – każdy odstrzelony osobnik (dla polskiej populacji tatrzańskiej, która liczy kilkanaście osobników) to dotkliwa strata.</w:t>
      </w:r>
    </w:p>
    <w:p>
      <w:pPr>
        <w:pStyle w:val="Normal"/>
        <w:jc w:val="both"/>
        <w:rPr>
          <w:rFonts w:eastAsia="Calibri"/>
        </w:rPr>
      </w:pPr>
      <w:r>
        <w:rPr/>
        <w:t>Zwracamy uwagę, że według badań monitoringowych Instytutu Ochrony Przyrody Polskiej Akademii Nauk, stan zachowania gatunku niedźwiedzia w Polsce i jego perspektywy określono jako „niezadowalający”.</w:t>
      </w:r>
    </w:p>
    <w:p>
      <w:pPr>
        <w:pStyle w:val="Normal"/>
        <w:jc w:val="both"/>
        <w:rPr/>
      </w:pPr>
      <w:r>
        <w:rPr/>
        <w:t xml:space="preserve">Niemal wszędzie w zasięgu swojego występowania w Europie niedźwiedzie brunatne podlegają ochronie. Tymczasem jak podaje organizacja </w:t>
      </w:r>
      <w:r>
        <w:rPr>
          <w:i/>
        </w:rPr>
        <w:t>Slovak Wildlife Society</w:t>
      </w:r>
      <w:r>
        <w:rPr/>
        <w:t xml:space="preserve"> corocznie wydaje się 60-80 pozwoleń na odstrzał tych zwierząt. Stanowi to poważne zagrożenie dla populacji niedźwiedzi brunatnych w Karpatach Zachodnich, w tym w szczególności w Tatra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Uważamy, że planowany, masowy odstrzał nie jest „załatwieniem problemu niedźwiedzi”. Szkodom czynionym przez te duże drapieżniki można skutecznie zapobiegać w inny sposób. Po polskiej stronie Tatr zminimalizowano przyczyny synantropijnego zachowania tych zwierząt i odtąd sytuacje konfliktowe zdarzają się sporady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y Panie Ministrze,</w:t>
      </w:r>
    </w:p>
    <w:p>
      <w:pPr>
        <w:pStyle w:val="Normal"/>
        <w:jc w:val="both"/>
        <w:rPr/>
      </w:pPr>
      <w:r>
        <w:rPr/>
        <w:t>Polska – jako członek Unii Europejskiej oraz najbliższy sąsiad Słowacji – jest współodpowiedzialna za przetrwanie i ochronę tych dużych drapieżników.</w:t>
      </w:r>
    </w:p>
    <w:p>
      <w:pPr>
        <w:pStyle w:val="Normal"/>
        <w:jc w:val="both"/>
        <w:rPr/>
      </w:pPr>
      <w:r>
        <w:rPr/>
        <w:t>Uważamy, że pomysł odstrzału tatrzańskich niedźwiedzi na Słowacji stanowi realne zagrożenie dla populacji bytującej w Polsce i w konsekwencji może spowodować pogorszenie właściwego stanu ochrony tych zwierząt w tej części Karpat.</w:t>
      </w:r>
    </w:p>
    <w:p>
      <w:pPr>
        <w:pStyle w:val="Normal"/>
        <w:jc w:val="both"/>
        <w:rPr/>
      </w:pPr>
      <w:r>
        <w:rPr/>
        <w:t>Apelujemy o interwencję w tej sprawie u władz słowackich oraz w Komisj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gnatariusze Apelu:</w:t>
      </w:r>
    </w:p>
    <w:p>
      <w:pPr>
        <w:pStyle w:val="Normal"/>
        <w:rPr/>
      </w:pPr>
      <w:r>
        <w:rPr/>
        <w:t>- prof. Andrzej Bereszyński – Przewodniczący Państwowej Rady Ochrony Przyrody</w:t>
      </w:r>
    </w:p>
    <w:p>
      <w:pPr>
        <w:pStyle w:val="Normal"/>
        <w:rPr>
          <w:bCs/>
        </w:rPr>
      </w:pPr>
      <w:r>
        <w:rPr>
          <w:bCs/>
        </w:rPr>
        <w:t>- Fundacja Dzika Polska</w:t>
      </w:r>
    </w:p>
    <w:p>
      <w:pPr>
        <w:pStyle w:val="HTMLwstpniesformatowany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Fundacja Międzynarodowy Ruch na Rzecz Zwierząt – Viva!</w:t>
      </w:r>
    </w:p>
    <w:p>
      <w:pPr>
        <w:pStyle w:val="Normal"/>
        <w:rPr>
          <w:bCs/>
        </w:rPr>
      </w:pPr>
      <w:r>
        <w:rPr>
          <w:bCs/>
        </w:rPr>
        <w:t>- Greenpeace Polska</w:t>
      </w:r>
    </w:p>
    <w:p>
      <w:pPr>
        <w:pStyle w:val="Normal"/>
        <w:rPr>
          <w:bCs/>
        </w:rPr>
      </w:pPr>
      <w:r>
        <w:rPr>
          <w:bCs/>
        </w:rPr>
        <w:t>- Instytut Spraw Obywatelskich</w:t>
      </w:r>
    </w:p>
    <w:p>
      <w:pPr>
        <w:pStyle w:val="Normal"/>
        <w:rPr>
          <w:bCs/>
        </w:rPr>
      </w:pPr>
      <w:r>
        <w:rPr>
          <w:bCs/>
        </w:rPr>
        <w:t>- dr hab. Zbigniew Jakubiec – Instytut Ochrony Przyrody PAN</w:t>
      </w:r>
    </w:p>
    <w:p>
      <w:pPr>
        <w:pStyle w:val="Normal"/>
        <w:rPr>
          <w:bCs/>
        </w:rPr>
      </w:pPr>
      <w:r>
        <w:rPr>
          <w:bCs/>
        </w:rPr>
        <w:t>- Klub Przyrodników</w:t>
      </w:r>
    </w:p>
    <w:p>
      <w:pPr>
        <w:pStyle w:val="Normal"/>
        <w:rPr>
          <w:bCs/>
        </w:rPr>
      </w:pPr>
      <w:r>
        <w:rPr>
          <w:bCs/>
        </w:rPr>
        <w:t>- Komitet Ochrony Orłów</w:t>
      </w:r>
    </w:p>
    <w:p>
      <w:pPr>
        <w:pStyle w:val="Normal"/>
        <w:rPr>
          <w:bCs/>
        </w:rPr>
      </w:pPr>
      <w:r>
        <w:rPr>
          <w:bCs/>
        </w:rPr>
        <w:t>- Polskie Towarzystwo Ochrony Przyrody „Salamandra”</w:t>
      </w:r>
    </w:p>
    <w:p>
      <w:pPr>
        <w:pStyle w:val="Normal"/>
        <w:rPr>
          <w:bCs/>
        </w:rPr>
      </w:pPr>
      <w:r>
        <w:rPr>
          <w:bCs/>
        </w:rPr>
        <w:t>- Stołeczne Towarzystwo Ochrony Ptaków</w:t>
      </w:r>
    </w:p>
    <w:p>
      <w:pPr>
        <w:pStyle w:val="Normal"/>
        <w:rPr>
          <w:bCs/>
        </w:rPr>
      </w:pPr>
      <w:r>
        <w:rPr>
          <w:bCs/>
        </w:rPr>
        <w:t>- Stowarzyszenie dla Natury „Wilk”</w:t>
      </w:r>
    </w:p>
    <w:p>
      <w:pPr>
        <w:pStyle w:val="Normal"/>
        <w:rPr>
          <w:bCs/>
        </w:rPr>
      </w:pPr>
      <w:r>
        <w:rPr>
          <w:bCs/>
        </w:rPr>
        <w:t>- Stowarzyszenie Ekologiczne „Eko-Unia”</w:t>
      </w:r>
    </w:p>
    <w:p>
      <w:pPr>
        <w:pStyle w:val="Normal"/>
        <w:rPr>
          <w:bCs/>
        </w:rPr>
      </w:pPr>
      <w:r>
        <w:rPr>
          <w:bCs/>
        </w:rPr>
        <w:t>- Stowarzyszenie Ekologiczno-Kulturalne „Klub Gaja”</w:t>
      </w:r>
    </w:p>
    <w:p>
      <w:pPr>
        <w:pStyle w:val="Normal"/>
        <w:rPr>
          <w:bCs/>
        </w:rPr>
      </w:pPr>
      <w:r>
        <w:rPr>
          <w:bCs/>
        </w:rPr>
        <w:t>- Stowarzyszenie Pracownia na rzecz Wszystkich Istot</w:t>
      </w:r>
    </w:p>
    <w:p>
      <w:pPr>
        <w:pStyle w:val="Normal"/>
        <w:rPr>
          <w:bCs/>
        </w:rPr>
      </w:pPr>
      <w:r>
        <w:rPr>
          <w:bCs/>
        </w:rPr>
        <w:t>- Towarzystwo Badań i Ochrony Przyrody</w:t>
      </w:r>
    </w:p>
    <w:p>
      <w:pPr>
        <w:pStyle w:val="Normal"/>
        <w:rPr>
          <w:bCs/>
        </w:rPr>
      </w:pPr>
      <w:r>
        <w:rPr>
          <w:bCs/>
        </w:rPr>
        <w:t>- Towarzystwo dla Natury i Człowieka</w:t>
      </w:r>
    </w:p>
    <w:p>
      <w:pPr>
        <w:pStyle w:val="Normal"/>
        <w:rPr>
          <w:bCs/>
        </w:rPr>
      </w:pPr>
      <w:r>
        <w:rPr>
          <w:bCs/>
        </w:rPr>
        <w:t>- Towarzystwo na Rzecz Ochrony Przyrody</w:t>
      </w:r>
    </w:p>
    <w:p>
      <w:pPr>
        <w:pStyle w:val="Normal"/>
        <w:rPr>
          <w:bCs/>
        </w:rPr>
      </w:pPr>
      <w:r>
        <w:rPr>
          <w:bCs/>
        </w:rPr>
        <w:t>- Towarzystwo na Rzecz Ziemi</w:t>
      </w:r>
    </w:p>
    <w:p>
      <w:pPr>
        <w:pStyle w:val="Normal"/>
        <w:rPr>
          <w:bCs/>
        </w:rPr>
      </w:pPr>
      <w:r>
        <w:rPr>
          <w:bCs/>
        </w:rPr>
        <w:t>- Towarzystwo Ochrony Krajobrazu</w:t>
      </w:r>
    </w:p>
    <w:p>
      <w:pPr>
        <w:pStyle w:val="Normal"/>
        <w:rPr>
          <w:bCs/>
        </w:rPr>
      </w:pPr>
      <w:r>
        <w:rPr>
          <w:bCs/>
        </w:rPr>
        <w:t>- WWF Pol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Znak3">
    <w:name w:val=" Znak Znak3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6:00Z</dcterms:created>
  <dc:creator>Tatazen</dc:creator>
  <dc:description/>
  <cp:keywords/>
  <dc:language>en-US</dc:language>
  <cp:lastModifiedBy>Otto</cp:lastModifiedBy>
  <cp:lastPrinted>2010-11-08T23:49:00Z</cp:lastPrinted>
  <dcterms:modified xsi:type="dcterms:W3CDTF">2010-11-17T12:56:00Z</dcterms:modified>
  <cp:revision>2</cp:revision>
  <dc:subject/>
  <dc:title>Bystra, 05</dc:title>
</cp:coreProperties>
</file>