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5" w:before="225" w:after="450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Turniej Wiedzy o Spółdzielczości wśród kandydatów do Podlaskiej Marki Rok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25" w:after="450"/>
        <w:ind w:firstLine="708"/>
        <w:jc w:val="both"/>
        <w:outlineLvl w:val="4"/>
        <w:rPr/>
      </w:pPr>
      <w:r>
        <w:rPr>
          <w:b/>
          <w:bCs/>
          <w:color w:val="000000"/>
        </w:rPr>
        <w:t xml:space="preserve">Rozpoczęła się kolejna edycja konkursu o tytuł Podlaskiej Marki Roku. Do walki o tytuł zgłoszono ponad 170 osób, instytucji i firm. Wśród zgłoszonych w kategorii „przedsięwzięcia” znalazł się Turniej Wiedzy o Spółdzielczości, organizowany od pięciu lat podlaskich szkołach wszelkiego typu przez Stowarzyszenie „Dyliżans Kulturalny”, Bank Spółdzielczy w Brańsku, redakcję lokalnego dwutygodnika „Wieści Podlaskie”. </w:t>
      </w:r>
      <w:r>
        <w:rPr>
          <w:bCs/>
          <w:color w:val="000000"/>
        </w:rPr>
        <w:t xml:space="preserve">Zainteresowanie nim wśród młodzieży i nauczycieli z roku na rok rośnie, a jego zasięg terytorialny już dawno przekroczył granice Podlaskiego. Jest to inicjatywa edukacyjna znana obecnie w całej Polsce, zwłaszcza w kręgach spółdzielczości uczniowskiej. Turniej doskonale buduje pozytywny wizerunek województwa na terenie kraju, jak i poza jego granicami.  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Głównym celem konkursu o Podlaska Markę Roku , organizowanego przez podlaski urząd marszałkowski, jest wyłonienie i wypromowanie kulinariów, miejsc, przedsięwzięć oraz produktów i usług, które ze względu na swoją jakość, unikatowe walory, budują pozytywny wizerunek regionu. Zgłoszenie do konkursu przyjmowane były od 1 października 2009 r. do końca stycznia bieżącego roku. Teraz prace nad oceną zgłoszonych inicjatyw prowadzi niezależna kapituła. Zanim to jednak kapituła podejmie swoje decyzje , odbędzie się jeszcze plebiscyt o Nagrodę Podlaskich Konsumentów. W jego ramach, spośród zgłoszonych kandydatur swoich faworytów będą mogli wybierać wszyscy mieszkańcy województwa.</w:t>
        <w:br/>
        <w:br/>
        <w:t xml:space="preserve">Plebiscyt o Nagrodę Podlaskich Konsumentów odbędzie się w dniach 22 luty - 5 marca. Głosować będzie można za pomocą kuponów wydrukowanych w białostockim dodatku "Gazety Wyborczej", albo pobranych ze stron www.podlaskamarka.pl www.wrotapodlasia.pl. Każdy mieszkaniec województwa będzie mógł przesłać tylko jeden wypełniony i podpisany kupon. Organizatorzy Turnieju Wiedzy o Spółdzielczości apelują o głosowanie na to przedsięwzięci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Hieronim T. Wawrzy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6:19:00Z</dcterms:created>
  <dc:creator>user</dc:creator>
  <dc:description/>
  <cp:keywords/>
  <dc:language>en-US</dc:language>
  <cp:lastModifiedBy>user</cp:lastModifiedBy>
  <dcterms:modified xsi:type="dcterms:W3CDTF">2010-02-14T08:38:00Z</dcterms:modified>
  <cp:revision>3</cp:revision>
  <dc:subject/>
  <dc:title/>
</cp:coreProperties>
</file>