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232" w:hanging="0"/>
        <w:rPr/>
      </w:pPr>
      <w:bookmarkStart w:id="0" w:name="Title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7790</wp:posOffset>
            </wp:positionH>
            <wp:positionV relativeFrom="paragraph">
              <wp:posOffset>-1277620</wp:posOffset>
            </wp:positionV>
            <wp:extent cx="1727835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l-PL" w:eastAsia="nl-NL"/>
        </w:rPr>
        <w:t>Europejski Rok Walki z Ubóstwem i Wykluczeniem Społecznym 2010</w:t>
      </w:r>
      <w:r>
        <w:rPr>
          <w:color w:val="000000"/>
          <w:lang w:val="pl-PL"/>
        </w:rPr>
        <w:t xml:space="preserve"> </w:t>
      </w:r>
    </w:p>
    <w:p>
      <w:pPr>
        <w:pStyle w:val="Subtitle"/>
        <w:ind w:right="3232" w:hanging="0"/>
        <w:rPr>
          <w:color w:val="000000"/>
          <w:lang w:val="pl-PL"/>
        </w:rPr>
      </w:pPr>
      <w:r>
        <w:rPr>
          <w:color w:val="000000"/>
          <w:lang w:val="pl-PL"/>
        </w:rPr>
        <w:t>Narzędzie zbierania danych dla KOW</w:t>
      </w:r>
    </w:p>
    <w:p>
      <w:pPr>
        <w:pStyle w:val="Normal"/>
        <w:ind w:right="3232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900" w:after="0"/>
        <w:rPr>
          <w:lang w:val="pl-PL"/>
        </w:rPr>
      </w:pPr>
      <w:r>
        <w:rPr>
          <w:lang w:val="pl-PL"/>
        </w:rPr>
        <w:t xml:space="preserve">ECORYS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560" w:after="0"/>
        <w:rPr>
          <w:lang w:val="pl-PL"/>
        </w:rPr>
      </w:pPr>
      <w:r>
        <w:rPr>
          <w:lang w:val="pl-PL"/>
        </w:rPr>
        <w:t>Rotterdam, 24 sierpnia 2010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495" w:right="1474" w:gutter="0" w:header="0" w:top="2876" w:footer="56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590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297"/>
        <w:gridCol w:w="1298"/>
      </w:tblGrid>
      <w:tr>
        <w:trPr>
          <w:trHeight w:val="70" w:hRule="atLeast"/>
        </w:trPr>
        <w:tc>
          <w:tcPr>
            <w:tcW w:w="33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text1"/>
              <w:keepNext w:val="true"/>
              <w:keepLines/>
              <w:spacing w:lineRule="atLeast" w:line="28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Dla każdej z poniższych pozycji, proszę podać liczbę efektów, jaką udało się osiągnąć w realizacji projektu.</w:t>
            </w:r>
          </w:p>
        </w:tc>
        <w:tc>
          <w:tcPr>
            <w:tcW w:w="12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text1"/>
              <w:keepNext w:val="true"/>
              <w:keepLines/>
              <w:snapToGrid w:val="false"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2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Uwagi 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>(nieobowiązkowe)</w:t>
            </w:r>
          </w:p>
        </w:tc>
      </w:tr>
      <w:tr>
        <w:trPr>
          <w:trHeight w:val="70" w:hRule="atLeast"/>
        </w:trPr>
        <w:tc>
          <w:tcPr>
            <w:tcW w:w="33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Narzędzia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ona internetowa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rony w ramach serwisów społecznościowych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klamy w prasie, radiu i telewizji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Materiały informacyjne, szkoleniowe i edukacyjne (liczba oryginałów)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lakaty (liczba oryginałów)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ilmy, klipy filmowe (liczba oryginałów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lotki, broszury, publikacje (liczba oryginałów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adania naukowe, zbiory danych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Inicjatywy polityczne: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nifesty, deklaracje, karty, zalecenia dla polityki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lany działania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kty prawne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Wydarzenia i działania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nferencje, spotkania, warsztaty i seminaria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ne działania służące podnoszeniu świadomości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zkolenia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icjatywy oddolne i projekty pilotażowe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nkursy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tawy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Działania w mediach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ukowane lub publikowane w sieci artykuły prasowe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gramy audiowizualne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gramy radiowe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e efekty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proszę sprecyzować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/>
              </w:rPr>
              <w:t>     </w: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) </w:t>
            </w:r>
          </w:p>
        </w:tc>
        <w:tc>
          <w:tcPr>
            <w:tcW w:w="12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text1"/>
              <w:keepNext w:val="true"/>
              <w:keepLines/>
              <w:snapToGrid w:val="false"/>
              <w:spacing w:lineRule="atLeast" w:line="28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2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text1"/>
              <w:keepNext w:val="true"/>
              <w:keepLines/>
              <w:snapToGrid w:val="false"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8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717"/>
        <w:gridCol w:w="69"/>
        <w:gridCol w:w="649"/>
        <w:gridCol w:w="137"/>
        <w:gridCol w:w="787"/>
        <w:gridCol w:w="1774"/>
      </w:tblGrid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2850" w:val="clear"/>
          </w:tcPr>
          <w:p>
            <w:pPr>
              <w:pStyle w:val="TableHeading"/>
              <w:rPr>
                <w:lang w:val="pl-PL"/>
              </w:rPr>
            </w:pPr>
            <w:r>
              <w:rPr>
                <w:lang w:val="pl-PL"/>
              </w:rPr>
              <w:t>Osiągnięte do tej pory rezultaty</w:t>
            </w:r>
          </w:p>
        </w:tc>
        <w:tc>
          <w:tcPr>
            <w:tcW w:w="78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2850" w:val="clear"/>
          </w:tcPr>
          <w:p>
            <w:pPr>
              <w:pStyle w:val="TableHeading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78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2850" w:val="clear"/>
          </w:tcPr>
          <w:p>
            <w:pPr>
              <w:pStyle w:val="TableHeading"/>
              <w:jc w:val="center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  <w:tc>
          <w:tcPr>
            <w:tcW w:w="7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2850" w:val="clear"/>
          </w:tcPr>
          <w:p>
            <w:pPr>
              <w:pStyle w:val="TableHeading"/>
              <w:jc w:val="center"/>
              <w:rPr>
                <w:lang w:val="pl-PL"/>
              </w:rPr>
            </w:pPr>
            <w:r>
              <w:rPr>
                <w:lang w:val="pl-PL"/>
              </w:rPr>
              <w:t>Nie wiem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2850" w:val="clear"/>
            <w:vAlign w:val="center"/>
          </w:tcPr>
          <w:p>
            <w:pPr>
              <w:pStyle w:val="TableHeading"/>
              <w:jc w:val="center"/>
              <w:rPr>
                <w:lang w:val="pl-PL"/>
              </w:rPr>
            </w:pPr>
            <w:r>
              <w:rPr>
                <w:lang w:val="pl-PL"/>
              </w:rPr>
              <w:t>Uwagi (nieobowiązkowe)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Które z poniższych wyników zostały do tej pory osiągnięte w wyniku wdrożenia projektu ER2010? </w:t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ostały opracowane plany włączenia osób dotkniętych ubóstwem w inicjatywy polityczne, podejmowane po zakończeniu Roku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1" w:name="__Fieldmark__53_1694775035"/>
            <w:bookmarkStart w:id="2" w:name="__Fieldmark__53_1694775035"/>
            <w:bookmarkEnd w:id="2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3" w:name="__Fieldmark__54_1694775035"/>
            <w:bookmarkStart w:id="4" w:name="__Fieldmark__54_1694775035"/>
            <w:bookmarkEnd w:id="4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5" w:name="__Fieldmark__55_1694775035"/>
            <w:bookmarkStart w:id="6" w:name="__Fieldmark__55_1694775035"/>
            <w:bookmarkEnd w:id="6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rganizacje pozarządowe donoszą o wzroście zainteresowania wolontariatem i działalnością charytatywną na skutek zrealizowania niektórych inicjatyw w trakcie Roku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7" w:name="__Fieldmark__58_1694775035"/>
            <w:bookmarkStart w:id="8" w:name="__Fieldmark__58_1694775035"/>
            <w:bookmarkEnd w:id="8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9" w:name="__Fieldmark__59_1694775035"/>
            <w:bookmarkStart w:id="10" w:name="__Fieldmark__59_1694775035"/>
            <w:bookmarkEnd w:id="10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11" w:name="__Fieldmark__60_1694775035"/>
            <w:bookmarkStart w:id="12" w:name="__Fieldmark__60_1694775035"/>
            <w:bookmarkEnd w:id="12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wstały plany zastosowania przykładów dobrych praktyk wypracowanych w trakcie Roku w innych kontekstach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13" w:name="__Fieldmark__63_1694775035"/>
            <w:bookmarkStart w:id="14" w:name="__Fieldmark__63_1694775035"/>
            <w:bookmarkEnd w:id="14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15" w:name="__Fieldmark__64_1694775035"/>
            <w:bookmarkStart w:id="16" w:name="__Fieldmark__64_1694775035"/>
            <w:bookmarkEnd w:id="16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17" w:name="__Fieldmark__65_1694775035"/>
            <w:bookmarkStart w:id="18" w:name="__Fieldmark__65_1694775035"/>
            <w:bookmarkEnd w:id="18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które inicjatywy podjęli sami przedstawiciele mediów w celu oferowania większej liczbie osób lepszych informacji na temat ubóstwa i wykluczenia społecznego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19" w:name="__Fieldmark__68_1694775035"/>
            <w:bookmarkStart w:id="20" w:name="__Fieldmark__68_1694775035"/>
            <w:bookmarkEnd w:id="20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21" w:name="__Fieldmark__69_1694775035"/>
            <w:bookmarkStart w:id="22" w:name="__Fieldmark__69_1694775035"/>
            <w:bookmarkEnd w:id="22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23" w:name="__Fieldmark__70_1694775035"/>
            <w:bookmarkStart w:id="24" w:name="__Fieldmark__70_1694775035"/>
            <w:bookmarkEnd w:id="24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warto nowe partnerstwa z mediami i dziennikarzami w trakcie Europejskiego Roku 2010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25" w:name="__Fieldmark__73_1694775035"/>
            <w:bookmarkStart w:id="26" w:name="__Fieldmark__73_1694775035"/>
            <w:bookmarkEnd w:id="26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27" w:name="__Fieldmark__74_1694775035"/>
            <w:bookmarkStart w:id="28" w:name="__Fieldmark__74_1694775035"/>
            <w:bookmarkEnd w:id="28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29" w:name="__Fieldmark__75_1694775035"/>
            <w:bookmarkStart w:id="30" w:name="__Fieldmark__75_1694775035"/>
            <w:bookmarkEnd w:id="30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 czasie trwania Roku stworzono nowe sieci współpracy zajmujące się problemem wykluczenia społecznego 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31" w:name="__Fieldmark__78_1694775035"/>
            <w:bookmarkStart w:id="32" w:name="__Fieldmark__78_1694775035"/>
            <w:bookmarkEnd w:id="32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33" w:name="__Fieldmark__79_1694775035"/>
            <w:bookmarkStart w:id="34" w:name="__Fieldmark__79_1694775035"/>
            <w:bookmarkEnd w:id="34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35" w:name="__Fieldmark__80_1694775035"/>
            <w:bookmarkStart w:id="36" w:name="__Fieldmark__80_1694775035"/>
            <w:bookmarkEnd w:id="36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stniejące sieci zostały wzmocnione pod względem widoczności, zasobów, wiedzy, itd.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37" w:name="__Fieldmark__83_1694775035"/>
            <w:bookmarkStart w:id="38" w:name="__Fieldmark__83_1694775035"/>
            <w:bookmarkEnd w:id="38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39" w:name="__Fieldmark__84_1694775035"/>
            <w:bookmarkStart w:id="40" w:name="__Fieldmark__84_1694775035"/>
            <w:bookmarkEnd w:id="40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41" w:name="__Fieldmark__85_1694775035"/>
            <w:bookmarkStart w:id="42" w:name="__Fieldmark__85_1694775035"/>
            <w:bookmarkEnd w:id="42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worzono nową politykę oraz programy finansowania, które odnoszą się do kwestii wykluczenia społecznego, i które będą wdrażane po zakończeniu Roku 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43" w:name="__Fieldmark__88_1694775035"/>
            <w:bookmarkStart w:id="44" w:name="__Fieldmark__88_1694775035"/>
            <w:bookmarkEnd w:id="44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45" w:name="__Fieldmark__89_1694775035"/>
            <w:bookmarkStart w:id="46" w:name="__Fieldmark__89_1694775035"/>
            <w:bookmarkEnd w:id="46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47" w:name="__Fieldmark__90_1694775035"/>
            <w:bookmarkStart w:id="48" w:name="__Fieldmark__90_1694775035"/>
            <w:bookmarkEnd w:id="48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proponowano  nowe, lepsze wskaźniki, które będą wdrażane po zakończeniu Roku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49" w:name="__Fieldmark__93_1694775035"/>
            <w:bookmarkStart w:id="50" w:name="__Fieldmark__93_1694775035"/>
            <w:bookmarkEnd w:id="50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51" w:name="__Fieldmark__94_1694775035"/>
            <w:bookmarkStart w:id="52" w:name="__Fieldmark__94_1694775035"/>
            <w:bookmarkEnd w:id="52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53" w:name="__Fieldmark__95_1694775035"/>
            <w:bookmarkStart w:id="54" w:name="__Fieldmark__95_1694775035"/>
            <w:bookmarkEnd w:id="54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ozpowszechniono dane uwzględniające podział wg płci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55" w:name="__Fieldmark__98_1694775035"/>
            <w:bookmarkStart w:id="56" w:name="__Fieldmark__98_1694775035"/>
            <w:bookmarkEnd w:id="56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57" w:name="__Fieldmark__99_1694775035"/>
            <w:bookmarkStart w:id="58" w:name="__Fieldmark__99_1694775035"/>
            <w:bookmarkEnd w:id="58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59" w:name="__Fieldmark__100_1694775035"/>
            <w:bookmarkStart w:id="60" w:name="__Fieldmark__100_1694775035"/>
            <w:bookmarkEnd w:id="60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E oraz krajowe i regionalne władze stworzyły nowe struktury i organy zajmujące się problemem ubóstwa i wykluczenia społecznego 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61" w:name="__Fieldmark__103_1694775035"/>
            <w:bookmarkStart w:id="62" w:name="__Fieldmark__103_1694775035"/>
            <w:bookmarkEnd w:id="62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63" w:name="__Fieldmark__104_1694775035"/>
            <w:bookmarkStart w:id="64" w:name="__Fieldmark__104_1694775035"/>
            <w:bookmarkEnd w:id="64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65" w:name="__Fieldmark__105_1694775035"/>
            <w:bookmarkStart w:id="66" w:name="__Fieldmark__105_1694775035"/>
            <w:bookmarkEnd w:id="66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stniejące struktury i organy zostały wzmocnione pod względem widoczności, zasobów, wiedzy, itd.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67" w:name="__Fieldmark__108_1694775035"/>
            <w:bookmarkStart w:id="68" w:name="__Fieldmark__108_1694775035"/>
            <w:bookmarkEnd w:id="68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69" w:name="__Fieldmark__109_1694775035"/>
            <w:bookmarkStart w:id="70" w:name="__Fieldmark__109_1694775035"/>
            <w:bookmarkEnd w:id="70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71" w:name="__Fieldmark__110_1694775035"/>
            <w:bookmarkStart w:id="72" w:name="__Fieldmark__110_1694775035"/>
            <w:bookmarkEnd w:id="72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warto nowe partnerstwa między przedstawicielami sektorów prywatnego i publicznego, które będą funkcjonowały również po zakończeniu Roku 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73" w:name="__Fieldmark__113_1694775035"/>
            <w:bookmarkStart w:id="74" w:name="__Fieldmark__113_1694775035"/>
            <w:bookmarkEnd w:id="74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75" w:name="__Fieldmark__114_1694775035"/>
            <w:bookmarkStart w:id="76" w:name="__Fieldmark__114_1694775035"/>
            <w:bookmarkEnd w:id="76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77" w:name="__Fieldmark__115_1694775035"/>
            <w:bookmarkStart w:id="78" w:name="__Fieldmark__115_1694775035"/>
            <w:bookmarkEnd w:id="78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projektowano nowe usługi dla osób dotkniętych wykluczeniem społecznym, które będą testowane po zakończeniu Roku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79" w:name="__Fieldmark__118_1694775035"/>
            <w:bookmarkStart w:id="80" w:name="__Fieldmark__118_1694775035"/>
            <w:bookmarkEnd w:id="80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81" w:name="__Fieldmark__119_1694775035"/>
            <w:bookmarkStart w:id="82" w:name="__Fieldmark__119_1694775035"/>
            <w:bookmarkEnd w:id="82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83" w:name="__Fieldmark__120_1694775035"/>
            <w:bookmarkStart w:id="84" w:name="__Fieldmark__120_1694775035"/>
            <w:bookmarkEnd w:id="84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ne (proszę sprecyzować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85" w:name="__Fieldmark__123_1694775035"/>
            <w:bookmarkStart w:id="86" w:name="__Fieldmark__123_1694775035"/>
            <w:bookmarkEnd w:id="86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87" w:name="__Fieldmark__124_1694775035"/>
            <w:bookmarkStart w:id="88" w:name="__Fieldmark__124_1694775035"/>
            <w:bookmarkEnd w:id="88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89" w:name="__Fieldmark__125_1694775035"/>
            <w:bookmarkStart w:id="90" w:name="__Fieldmark__125_1694775035"/>
            <w:bookmarkEnd w:id="90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pi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3060"/>
      </w:tblGrid>
      <w:tr>
        <w:trPr>
          <w:trHeight w:val="530" w:hRule="atLeast"/>
        </w:trPr>
        <w:tc>
          <w:tcPr>
            <w:tcW w:w="882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285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nicjatywy planowane po roku 2010</w:t>
            </w:r>
          </w:p>
        </w:tc>
      </w:tr>
      <w:tr>
        <w:trPr/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Czy istnieją działania, które zostały przygotowane w ramach ER2010, a które będą realizowane po zakończeniu 2010 r.? 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ak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91" w:name="__Fieldmark__128_1694775035"/>
            <w:bookmarkStart w:id="92" w:name="__Fieldmark__128_1694775035"/>
            <w:bookmarkEnd w:id="92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93" w:name="__Fieldmark__129_1694775035"/>
            <w:bookmarkStart w:id="94" w:name="__Fieldmark__129_1694775035"/>
            <w:bookmarkEnd w:id="94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oszę sprecyzować liczbę działań, o których Państwo wiedzą, jak również tytuły trzech najważniejszych spośród nich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Liczba działań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pl-PL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pl-PL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pl-PL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ytuły trzech głównych działań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zy istnieją wydarzenia, które zostały zaplanowane w ramach ER2010, i które będą miały długotrwałe efekty po 2010 r.?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95" w:name="__Fieldmark__134_1694775035"/>
            <w:bookmarkStart w:id="96" w:name="__Fieldmark__134_1694775035"/>
            <w:bookmarkEnd w:id="96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97" w:name="__Fieldmark__135_1694775035"/>
            <w:bookmarkStart w:id="98" w:name="__Fieldmark__135_1694775035"/>
            <w:bookmarkEnd w:id="98"/>
            <w:r/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oszę sprecyzować liczbę wydarzeń, o których Państwo wiedzą, jak również tytuły, daty i lokalizacje trzech najważniejszych spośród nich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Liczba wydarzeń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darzenie 1.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darzenie 2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darzenie 3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8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2850" w:val="clear"/>
          </w:tcPr>
          <w:p>
            <w:pPr>
              <w:pStyle w:val="TableHeading"/>
              <w:spacing w:lineRule="atLeast" w:line="260"/>
              <w:rPr>
                <w:lang w:val="pl-PL"/>
              </w:rPr>
            </w:pPr>
            <w:r>
              <w:rPr>
                <w:lang w:val="pl-PL"/>
              </w:rPr>
              <w:t>Aktorzy i partnerstwa</w:t>
            </w:r>
          </w:p>
          <w:p>
            <w:pPr>
              <w:pStyle w:val="TableHeading"/>
              <w:spacing w:lineRule="atLeast" w:line="2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text1"/>
              <w:spacing w:lineRule="atLeast" w:line="260" w:before="0" w:after="120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 xml:space="preserve">Czy we wdrażanie ER2010 były zaangażowane podmioty, które nie miały wcześniej nic wspólnego z kwestiami integracji społecznej?  </w:t>
            </w:r>
          </w:p>
          <w:p>
            <w:pPr>
              <w:pStyle w:val="Tabletext1"/>
              <w:keepNext w:val="true"/>
              <w:keepLines/>
              <w:spacing w:lineRule="atLeast" w:line="26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Tak, wielu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99" w:name="__Fieldmark__140_1694775035"/>
            <w:bookmarkStart w:id="100" w:name="__Fieldmark__140_1694775035"/>
            <w:bookmarkEnd w:id="100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keepNext w:val="true"/>
              <w:keepLines/>
              <w:spacing w:lineRule="atLeast" w:line="26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Tak, kilku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01" w:name="__Fieldmark__141_1694775035"/>
            <w:bookmarkStart w:id="102" w:name="__Fieldmark__141_1694775035"/>
            <w:bookmarkEnd w:id="102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spacing w:lineRule="atLeast" w:line="260" w:before="0" w:after="12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Nie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03" w:name="__Fieldmark__142_1694775035"/>
            <w:bookmarkStart w:id="104" w:name="__Fieldmark__142_1694775035"/>
            <w:bookmarkEnd w:id="104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spacing w:lineRule="atLeast" w:line="26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(Jeśli tak)</w:t>
            </w:r>
          </w:p>
          <w:p>
            <w:pPr>
              <w:pStyle w:val="Tabletext1"/>
              <w:spacing w:lineRule="atLeast" w:line="260" w:before="0" w:after="12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roszę wskazać, do jakich kategorii zaliczają się te podmioty (proszę zakreślić wszystkie kategorie, które mają zastosowanie)</w:t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rganizacje pozarządow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05" w:name="__Fieldmark__143_1694775035"/>
            <w:bookmarkStart w:id="106" w:name="__Fieldmark__143_1694775035"/>
            <w:bookmarkEnd w:id="106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soby dotknięte ubóstwem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07" w:name="__Fieldmark__144_1694775035"/>
            <w:bookmarkStart w:id="108" w:name="__Fieldmark__144_1694775035"/>
            <w:bookmarkEnd w:id="108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rzedsiębiorstwa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09" w:name="__Fieldmark__145_1694775035"/>
            <w:bookmarkStart w:id="110" w:name="__Fieldmark__145_1694775035"/>
            <w:bookmarkEnd w:id="110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Instytucje edukacyjn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11" w:name="__Fieldmark__146_1694775035"/>
            <w:bookmarkStart w:id="112" w:name="__Fieldmark__146_1694775035"/>
            <w:bookmarkEnd w:id="112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Reprezentacje U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13" w:name="__Fieldmark__147_1694775035"/>
            <w:bookmarkStart w:id="114" w:name="__Fieldmark__147_1694775035"/>
            <w:bookmarkEnd w:id="114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Ministerstwa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15" w:name="__Fieldmark__148_1694775035"/>
            <w:bookmarkStart w:id="116" w:name="__Fieldmark__148_1694775035"/>
            <w:bookmarkEnd w:id="116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Władze rządowe regionaln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17" w:name="__Fieldmark__149_1694775035"/>
            <w:bookmarkStart w:id="118" w:name="__Fieldmark__149_1694775035"/>
            <w:bookmarkEnd w:id="118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Samorządy (w tym władze miasta)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19" w:name="__Fieldmark__150_1694775035"/>
            <w:bookmarkStart w:id="120" w:name="__Fieldmark__150_1694775035"/>
            <w:bookmarkEnd w:id="120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rganizacje związane z mediami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21" w:name="__Fieldmark__151_1694775035"/>
            <w:bookmarkStart w:id="122" w:name="__Fieldmark__151_1694775035"/>
            <w:bookmarkEnd w:id="122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rzedstawiciele kultur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23" w:name="__Fieldmark__152_1694775035"/>
            <w:bookmarkStart w:id="124" w:name="__Fieldmark__152_1694775035"/>
            <w:bookmarkEnd w:id="124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Inne (proszę sprecyzować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/>
              </w:rPr>
              <w:t>     </w: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25" w:name="__Fieldmark__154_1694775035"/>
            <w:bookmarkStart w:id="126" w:name="__Fieldmark__154_1694775035"/>
            <w:bookmarkEnd w:id="126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spacing w:lineRule="atLeast" w:line="260" w:before="40" w:after="4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Uwagi 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>(nieobowiązkowe)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pl-PL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pl-PL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pl-PL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pl-PL"/>
              </w:rPr>
            </w:r>
          </w:p>
          <w:p>
            <w:pPr>
              <w:pStyle w:val="Tabletext1"/>
              <w:spacing w:lineRule="atLeast" w:line="26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text1"/>
              <w:spacing w:lineRule="atLeast" w:line="260" w:before="0" w:after="12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Czy wdrożenie ER2010 wzmocniło lub zmotywowało do działania istniejące podmioty zaangażowane w walkę z ubóstwem i wykluczeniem społecznym?</w:t>
            </w:r>
          </w:p>
          <w:p>
            <w:pPr>
              <w:pStyle w:val="Tabletext1"/>
              <w:keepNext w:val="true"/>
              <w:keepLines/>
              <w:spacing w:lineRule="atLeast" w:line="26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Tak, wiel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27" w:name="__Fieldmark__156_1694775035"/>
            <w:bookmarkStart w:id="128" w:name="__Fieldmark__156_1694775035"/>
            <w:bookmarkEnd w:id="128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keepNext w:val="true"/>
              <w:keepLines/>
              <w:spacing w:lineRule="atLeast" w:line="26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Tak, kilku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29" w:name="__Fieldmark__157_1694775035"/>
            <w:bookmarkStart w:id="130" w:name="__Fieldmark__157_1694775035"/>
            <w:bookmarkEnd w:id="130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spacing w:lineRule="atLeast" w:line="260" w:before="0" w:after="12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Ni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31" w:name="__Fieldmark__158_1694775035"/>
            <w:bookmarkStart w:id="132" w:name="__Fieldmark__158_1694775035"/>
            <w:bookmarkEnd w:id="132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spacing w:lineRule="atLeast" w:line="26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(Jeśli tak)</w:t>
            </w:r>
          </w:p>
          <w:p>
            <w:pPr>
              <w:pStyle w:val="Tabletext1"/>
              <w:spacing w:lineRule="atLeast" w:line="260" w:before="0" w:after="12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roszę wskazać, do jakich kategorii zaliczają się te podmioty (proszę zakreślić wszystkie kategorie, które mają zastosowanie)</w:t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rganizacje pozarządow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33" w:name="__Fieldmark__159_1694775035"/>
            <w:bookmarkStart w:id="134" w:name="__Fieldmark__159_1694775035"/>
            <w:bookmarkEnd w:id="134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soby dotknięte ubóstwem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35" w:name="__Fieldmark__160_1694775035"/>
            <w:bookmarkStart w:id="136" w:name="__Fieldmark__160_1694775035"/>
            <w:bookmarkEnd w:id="136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rzedsiębiorstwa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37" w:name="__Fieldmark__161_1694775035"/>
            <w:bookmarkStart w:id="138" w:name="__Fieldmark__161_1694775035"/>
            <w:bookmarkEnd w:id="138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Instytucje edukacyjn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39" w:name="__Fieldmark__162_1694775035"/>
            <w:bookmarkStart w:id="140" w:name="__Fieldmark__162_1694775035"/>
            <w:bookmarkEnd w:id="140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Reprezentacje U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41" w:name="__Fieldmark__163_1694775035"/>
            <w:bookmarkStart w:id="142" w:name="__Fieldmark__163_1694775035"/>
            <w:bookmarkEnd w:id="142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Ministerstwa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43" w:name="__Fieldmark__164_1694775035"/>
            <w:bookmarkStart w:id="144" w:name="__Fieldmark__164_1694775035"/>
            <w:bookmarkEnd w:id="144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Władze rządowe regionaln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45" w:name="__Fieldmark__165_1694775035"/>
            <w:bookmarkStart w:id="146" w:name="__Fieldmark__165_1694775035"/>
            <w:bookmarkEnd w:id="146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Samorządy (w tym władze miasta)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47" w:name="__Fieldmark__166_1694775035"/>
            <w:bookmarkStart w:id="148" w:name="__Fieldmark__166_1694775035"/>
            <w:bookmarkEnd w:id="148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rganizacje związane z mediami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49" w:name="__Fieldmark__167_1694775035"/>
            <w:bookmarkStart w:id="150" w:name="__Fieldmark__167_1694775035"/>
            <w:bookmarkEnd w:id="150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tabs>
                <w:tab w:val="clear" w:pos="709"/>
                <w:tab w:val="left" w:pos="6237" w:leader="none"/>
              </w:tabs>
              <w:spacing w:lineRule="atLeast" w:line="26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Inne (proszę sprecyzować)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/>
              </w:rPr>
              <w:t>     </w: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51" w:name="__Fieldmark__169_1694775035"/>
            <w:bookmarkStart w:id="152" w:name="__Fieldmark__169_1694775035"/>
            <w:bookmarkEnd w:id="152"/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spacing w:lineRule="atLeast" w:line="260" w:before="40" w:after="40"/>
              <w:ind w:left="113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Uwagi 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>(nieobowiązkowe)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spacing w:lineRule="atLeast" w:line="26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text1"/>
              <w:keepNext w:val="true"/>
              <w:keepLines/>
              <w:spacing w:lineRule="atLeast" w:line="26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Czy mogą Państwo podać przykłady pokazujące, jak wdrożenie ER2010 wpłynęło na utworzenie lub wzmocnienie partnerstw, które w nowatorski sposób jednoczą podmioty sektorów publicznego, prywatnego i non-profit w walce z ubóstwem i wykluczeniem społecznym? Jeśli tak, proszę je szczegółowo opisać poniżej.</w:t>
            </w:r>
          </w:p>
          <w:p>
            <w:pPr>
              <w:pStyle w:val="Tabletext1"/>
              <w:keepNext w:val="true"/>
              <w:keepLines/>
              <w:spacing w:lineRule="atLeast" w:line="26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Tabletext1"/>
              <w:keepNext w:val="true"/>
              <w:keepLines/>
              <w:spacing w:lineRule="atLeast" w:line="260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 w:eastAsia="en-US"/>
              </w:rPr>
            </w:r>
          </w:p>
          <w:p>
            <w:pPr>
              <w:pStyle w:val="Tabletext1"/>
              <w:keepNext w:val="true"/>
              <w:keepLines/>
              <w:spacing w:lineRule="atLeast" w:line="26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8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302" w:hRule="atLeast"/>
        </w:trPr>
        <w:tc>
          <w:tcPr>
            <w:tcW w:w="8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2850" w:val="clear"/>
          </w:tcPr>
          <w:p>
            <w:pPr>
              <w:pStyle w:val="Tableheader"/>
              <w:spacing w:lineRule="atLeast" w:line="280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/>
              </w:rPr>
              <w:t>Problemy i wyzwania</w:t>
            </w:r>
          </w:p>
          <w:p>
            <w:pPr>
              <w:pStyle w:val="Tableheader"/>
              <w:spacing w:lineRule="atLeast" w:line="280"/>
              <w:jc w:val="center"/>
              <w:rPr>
                <w:rFonts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2202" w:hRule="atLeast"/>
        </w:trPr>
        <w:tc>
          <w:tcPr>
            <w:tcW w:w="8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text1"/>
              <w:spacing w:lineRule="atLeast" w:line="28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Jakie były główne problemy i wyzwania napotkane w trakcie realizacji projektu? Proszę opisać poniżej.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łumacz: Anna Folta</w:t>
      </w:r>
    </w:p>
    <w:sectPr>
      <w:footerReference w:type="even" r:id="rId5"/>
      <w:footerReference w:type="default" r:id="rId6"/>
      <w:type w:val="nextPage"/>
      <w:pgSz w:w="11906" w:h="16838"/>
      <w:pgMar w:left="2495" w:right="1474" w:gutter="0" w:header="0" w:top="1985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ZapfDingbats"/>
    <w:charset w:val="02"/>
    <w:family w:val="auto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64235</wp:posOffset>
          </wp:positionH>
          <wp:positionV relativeFrom="page">
            <wp:posOffset>10206990</wp:posOffset>
          </wp:positionV>
          <wp:extent cx="528955" cy="2146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4235</wp:posOffset>
          </wp:positionH>
          <wp:positionV relativeFrom="page">
            <wp:posOffset>10206990</wp:posOffset>
          </wp:positionV>
          <wp:extent cx="528955" cy="214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66" r="-6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4235</wp:posOffset>
          </wp:positionH>
          <wp:positionV relativeFrom="page">
            <wp:posOffset>10206990</wp:posOffset>
          </wp:positionV>
          <wp:extent cx="528955" cy="21463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66" r="-6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>Europejski Rok Walki z Ubóstwem i Wykluczeniem Społecznym 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10153650</wp:posOffset>
              </wp:positionV>
              <wp:extent cx="5715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4pt;mso-wrap-distance-left:0pt;mso-wrap-distance-right:0pt;mso-wrap-distance-top:0pt;mso-wrap-distance-bottom:0pt;margin-top:799.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4235</wp:posOffset>
          </wp:positionH>
          <wp:positionV relativeFrom="page">
            <wp:posOffset>10206990</wp:posOffset>
          </wp:positionV>
          <wp:extent cx="528955" cy="2146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66" r="-6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>Europejski Rok Walki z Ubóstwem i Wykluczeniem Społecznym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0153650</wp:posOffset>
              </wp:positionV>
              <wp:extent cx="57150" cy="1778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4pt;mso-wrap-distance-left:0pt;mso-wrap-distance-right:0pt;mso-wrap-distance-top:0pt;mso-wrap-distance-bottom:0pt;margin-top:799.5pt;mso-position-vertical-relative:page;margin-left:3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284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284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960"/>
      <w:outlineLvl w:val="0"/>
    </w:pPr>
    <w:rPr>
      <w:rFonts w:cs="Arial"/>
      <w:bCs/>
      <w:color w:val="0A55A3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cs="Arial"/>
      <w:bCs/>
      <w:iCs/>
      <w:color w:val="0A55A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outlineLvl w:val="2"/>
    </w:pPr>
    <w:rPr>
      <w:rFonts w:cs="Arial"/>
      <w:bCs/>
      <w:color w:val="0A55A3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i/>
      <w:color w:val="0A55A3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ZapfDingbats" w:hAnsi="Monotype Sorts;ZapfDingbats" w:cs="Monotype Sorts;ZapfDingbat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Arial" w:hAnsi="Arial" w:cs="Arial"/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en-GB" w:bidi="ar-SA"/>
    </w:rPr>
  </w:style>
  <w:style w:type="character" w:styleId="TabletextChar">
    <w:name w:val="Table text Char"/>
    <w:basedOn w:val="Domylnaczcionkaakapitu"/>
    <w:qFormat/>
    <w:rPr>
      <w:rFonts w:ascii="Arial" w:hAnsi="Arial" w:cs="Arial"/>
      <w:lang w:val="en-GB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14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280"/>
    </w:pPr>
    <w:rPr>
      <w:rFonts w:cs="Arial"/>
      <w:bCs/>
      <w:color w:val="0A55A3"/>
      <w:sz w:val="42"/>
      <w:szCs w:val="32"/>
    </w:rPr>
  </w:style>
  <w:style w:type="paragraph" w:styleId="TextBody">
    <w:name w:val="Body Text"/>
    <w:basedOn w:val="Normal"/>
    <w:pPr>
      <w:spacing w:lineRule="auto" w:line="288"/>
      <w:ind w:left="113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hanging="0"/>
    </w:pPr>
    <w:rPr>
      <w:rFonts w:ascii="Arial" w:hAnsi="Arial" w:cs="Arial"/>
      <w:color w:val="0A55A3"/>
      <w:sz w:val="16"/>
    </w:rPr>
  </w:style>
  <w:style w:type="paragraph" w:styleId="BlockTitle">
    <w:name w:val="Block Title"/>
    <w:basedOn w:val="Tekstblokowy"/>
    <w:next w:val="Tekstblokowy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atLeast" w:line="200"/>
      <w:ind w:left="284" w:hanging="284"/>
    </w:pPr>
    <w:rPr>
      <w:rFonts w:ascii="Arial" w:hAnsi="Arial" w:cs="Arial"/>
      <w:sz w:val="14"/>
      <w:szCs w:val="20"/>
    </w:rPr>
  </w:style>
  <w:style w:type="paragraph" w:styleId="Subtitle">
    <w:name w:val="Subtitle"/>
    <w:basedOn w:val="Normal"/>
    <w:next w:val="TextBody"/>
    <w:qFormat/>
    <w:pPr>
      <w:spacing w:before="0" w:after="280"/>
    </w:pPr>
    <w:rPr>
      <w:rFonts w:cs="Arial"/>
      <w:color w:val="0A55A3"/>
      <w:sz w:val="28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9"/>
        <w:tab w:val="right" w:pos="-284" w:leader="none"/>
      </w:tabs>
      <w:spacing w:before="0" w:after="140"/>
      <w:ind w:hanging="2268"/>
    </w:pPr>
    <w:rPr>
      <w:rFonts w:ascii="Arial" w:hAnsi="Arial" w:cs="Arial"/>
      <w:bCs/>
      <w:color w:val="0A55A3"/>
      <w:sz w:val="16"/>
      <w:szCs w:val="20"/>
    </w:rPr>
  </w:style>
  <w:style w:type="paragraph" w:styleId="HeadingOther1">
    <w:name w:val="Heading Other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Other2">
    <w:name w:val="Heading Other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7938" w:leader="none"/>
      </w:tabs>
      <w:spacing w:before="280" w:after="0"/>
      <w:ind w:left="284" w:right="567" w:hanging="284"/>
    </w:pPr>
    <w:rPr>
      <w:b/>
      <w:color w:val="0A55A3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7938" w:leader="none"/>
      </w:tabs>
      <w:ind w:left="709" w:right="567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7938" w:leader="none"/>
      </w:tabs>
      <w:ind w:left="1276" w:right="567" w:hanging="567"/>
    </w:pPr>
    <w:rPr/>
  </w:style>
  <w:style w:type="paragraph" w:styleId="TableText">
    <w:name w:val="Table Text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MarginText">
    <w:name w:val="Margin Text"/>
    <w:basedOn w:val="Normal"/>
    <w:qFormat/>
    <w:pPr>
      <w:spacing w:lineRule="atLeast" w:line="200"/>
    </w:pPr>
    <w:rPr>
      <w:rFonts w:ascii="Arial" w:hAnsi="Arial" w:cs="Arial"/>
      <w:color w:val="0A55A3"/>
      <w:sz w:val="14"/>
    </w:rPr>
  </w:style>
  <w:style w:type="paragraph" w:styleId="Spisilustracji">
    <w:name w:val="Spis ilustracji"/>
    <w:basedOn w:val="Normal"/>
    <w:next w:val="Normal"/>
    <w:qFormat/>
    <w:pPr>
      <w:tabs>
        <w:tab w:val="clear" w:pos="709"/>
        <w:tab w:val="left" w:pos="1134" w:leader="none"/>
        <w:tab w:val="right" w:pos="7938" w:leader="none"/>
      </w:tabs>
      <w:ind w:left="1134" w:right="567" w:hanging="1134"/>
    </w:pPr>
    <w:rPr/>
  </w:style>
  <w:style w:type="paragraph" w:styleId="Tableheader">
    <w:name w:val="Table header"/>
    <w:basedOn w:val="TextBody"/>
    <w:qFormat/>
    <w:pPr>
      <w:spacing w:lineRule="auto" w:line="240"/>
      <w:ind w:left="0" w:hanging="0"/>
    </w:pPr>
    <w:rPr>
      <w:b/>
      <w:color w:val="FFFFFF"/>
      <w:sz w:val="20"/>
      <w:szCs w:val="20"/>
    </w:rPr>
  </w:style>
  <w:style w:type="paragraph" w:styleId="Tabletext1">
    <w:name w:val="Table text"/>
    <w:basedOn w:val="TextBody"/>
    <w:qFormat/>
    <w:pPr>
      <w:spacing w:lineRule="auto" w:line="240"/>
      <w:ind w:left="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_algemeen_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2:00Z</dcterms:created>
  <dc:creator>Groenendijk</dc:creator>
  <dc:description/>
  <cp:keywords/>
  <dc:language>en-US</dc:language>
  <cp:lastModifiedBy>Anna_Prekurat</cp:lastModifiedBy>
  <dcterms:modified xsi:type="dcterms:W3CDTF">2010-10-21T11:18:00Z</dcterms:modified>
  <cp:revision>10</cp:revision>
  <dc:subject/>
  <dc:title>[Rapport Titel]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WfColors">
    <vt:lpwstr>WfColors</vt:lpwstr>
  </property>
</Properties>
</file>