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  <w:t>Pomorska Rada Osób Bezdomnych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złonkowie Pomorskiej Rady Osób Bezdomnych wraz z organizacjami i instytucjami Pomorskiego Forum na rzecz Wychodzenia z Bezdomności pragną zaprosić osoby doświadczające problemu braku domu a także osoby, które doświadczały problemu bezdomności do uczestnictwa oraz członkostwa w Pomorskiej Radzie Osób Bezdomnych.  </w:t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40"/>
        </w:rPr>
        <w:t xml:space="preserve">Głównym celem Pomorskiej Rady Osób Bezdomnych jest realizacja zasady „Nic o nas, bez nas, dla nas”. Oznacza ona zwiększenie znaczenia głosu osób doświadczających problemu bezdomności w dyskusji na jej temat oraz zwiększenie wpływu osób bezdomnych na jakość i sposób pomagania osobom bezdomnym. Odwołuje się także do przełamywania stereotypów związanych z bezdomnością – zarówno w społeczeństwie, wśród samych osób bezdomnych jak i kadry z nią pracującej. </w:t>
      </w:r>
    </w:p>
    <w:p>
      <w:pPr>
        <w:pStyle w:val="Normalny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40"/>
        </w:rPr>
        <w:t xml:space="preserve">Zapraszamy do zgłaszania się członków do Rady (ma ona charakter otwarty) – zarówno bezpośrednio do przedstawicieli KOLEGIUM Rady. 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rzedstawiciele osób bezdomnych w Pomorskiej Radzie Osób Bezdomnych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na teren Gdańska Pan Dariusz Rosa (Tel. 503 538 297),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na teren Gdańska Pani Kinga Pluta (Tel. 515 677 271)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na teren Gdyni Pan Janusz Witkowski (Tel. 503 873 211)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na teren Sopotu Pan Krzysztof Iwanow (Tel. 511 533 348)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a na teren Słupska Pan Bolesław Kawka (Tel. 721 890 892).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Bądź do biura Pomorskiego Forum na rzecz Wychodzenia z Bezdomności</w:t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Kontakt: Aleksandra Dębska-Cenian – PFWB; tel. 606 22 41 50 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40"/>
          </w:rPr>
          <w:t>a.debska-cenian@pfwb.org.pl</w:t>
        </w:r>
      </w:hyperlink>
      <w:r>
        <w:rPr>
          <w:rFonts w:cs="Calibri" w:ascii="Calibri" w:hAnsi="Calibri"/>
          <w:sz w:val="4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40"/>
          </w:rPr>
          <w:t>www.pfwb.org.pl</w:t>
        </w:r>
      </w:hyperlink>
      <w:r>
        <w:rPr>
          <w:rFonts w:cs="Calibri" w:ascii="Calibri" w:hAnsi="Calibri"/>
          <w:sz w:val="4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nyWeb"/>
        <w:spacing w:before="0" w:after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3939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56515</wp:posOffset>
                </wp:positionV>
                <wp:extent cx="6002655" cy="200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00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 xml:space="preserve">Międzysektorowe partnerstwo na rzecz rozwiązywania problemu bezdomnośc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58.2pt;mso-wrap-distance-left:9.05pt;mso-wrap-distance-right:9.05pt;mso-wrap-distance-top:0pt;mso-wrap-distance-bottom:0pt;margin-top:4.4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0"/>
                          <w:szCs w:val="32"/>
                        </w:rPr>
                        <w:t xml:space="preserve">Międzysektorowe partnerstwo na rzecz rozwiązywania problemu bezdomnośc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bska-cenian@pfwb.org.pl" TargetMode="External"/><Relationship Id="rId3" Type="http://schemas.openxmlformats.org/officeDocument/2006/relationships/hyperlink" Target="http://www.pfwb.org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7:00Z</dcterms:created>
  <dc:creator>Piotr Olech</dc:creator>
  <dc:description/>
  <cp:keywords/>
  <dc:language>en-US</dc:language>
  <cp:lastModifiedBy>Piotr Olech</cp:lastModifiedBy>
  <dcterms:modified xsi:type="dcterms:W3CDTF">2009-01-27T13:39:00Z</dcterms:modified>
  <cp:revision>3</cp:revision>
  <dc:subject/>
  <dc:title/>
</cp:coreProperties>
</file>