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Lista wniosków</w:t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nkurs Ferie- Zima 2013 w Płocku na wesoło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35"/>
        <w:gridCol w:w="1843"/>
        <w:gridCol w:w="2126"/>
        <w:gridCol w:w="1559"/>
        <w:gridCol w:w="552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Li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art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Tytu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Kwota przyznana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Opis projekt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1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lang w:val="pl-PL"/>
              </w:rPr>
              <w:t>Płocka Lokalna Organizacja Turystycz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eriuj z ORLEN AREN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10 4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LOT zorganizuje dla grupy 30 dzieci w wieku od 7 do 10 lat sportowe ferie w ORLEN ARENIE. Zajęcia rozpoczną się 28 stycznia i będą prowadzone codziennie, aż do końca ferii w godz. 8.00- 15.00. PLOT oferuje: zajęcia unihokeja, taneczne, pływackie, judo, koszykówki, capoeiry. Przewidziano także zwiedzanie płockiego ogrodu zoologicznego, schroniska dla zwierząt i wielki bal karnawałowy, który odbędzie się w Tłusty Czwartek. Dodatkowo zaplanowano spotkanie z piłkarzami Wisły Płock, gry i zabawy planszowe, warsztaty plastyczne. Ostatniego dnia natomiast odbędzie się pożegnalne ognisko. Rekrutacja do projektu rusza 17 stycznia. Decydować będzie tu kolejność zgłoszeń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2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łockie Stowarzyszenie Przyjaciół Książki i Biblio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  </w:t>
            </w:r>
            <w:r>
              <w:rPr>
                <w:rFonts w:cs="Arial" w:ascii="Arial" w:hAnsi="Arial"/>
                <w:sz w:val="22"/>
                <w:lang w:val="pl-PL"/>
              </w:rPr>
              <w:t>Książnica Płocka im. Władysława Broniewsk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Biblioferie- Przystanek Rad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14 8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 ramach projektu we wszystkich filiach bibliotecznych w Płocku w czasie ferii odbędą się zajęcia animacyjne z książką, warsztaty internetowe, sportowe i muzyczne. Stowarzyszenie zakłada, iż w projekcie weźmie udział ponad 1200 dzieci. Zajęcia są otwarte dla wszystkich chętnych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3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Oratorium im. św. Dominika Sav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spaniały  cz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8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W ramach projektu w pierwszym tygodniu ferii 50- osobowa grupa dzieci będzie mogła skorzystać z zajęć </w:t>
            </w:r>
            <w:r>
              <w:rPr>
                <w:rFonts w:cs="Arial" w:ascii="Arial" w:hAnsi="Arial"/>
                <w:bCs/>
                <w:sz w:val="20"/>
                <w:lang w:val="pl-PL"/>
              </w:rPr>
              <w:t>plastyczno-technicznych, muzycznych, sportowych, zorganizowane zostaną także konkursy (plastyczne, muzyczne, wiedzy). Ponadto uczestnicy będą poznawać „Małą Ojczyznę” zwiedzając zabytki Płocka i poznawać historie z nimi związane. Zaplanowane zostały także zajęcia przyrodnicze z Ogrodzie Zoologicznym. Oratorium zapewni też dzieciom wyżywienie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Stowarzyszenie Polska Liga Kick – Boxing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undacja Arka Mazows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łock- zdrowo i wesoło na sport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9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Projekt skierowany jest do 40-o osobowej grupy uczniów szkół podstawowych i gimnazjalnych. Zajęcia zorganizowane zostaną codziennie, od 1 do 9 lutego w godzinach 10.00- 16.00. Zaplanowano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integracyjne zajęcia sportowo - rekreacyjne: tenis stołowy, dart, siłowanie na rękę (Armwrestling) jak i warsztaty promujące zdrową żywność – kuchnie świata (Tradycyjna polska kuchnia, kuchnia hiszpańska, kuchnia włoska, kuchnia chińska, kuchnia rosyjska, kuchnia japońska, kuchnia francuska). Uczestnicy projektu będą mogli korzystać także z komputerów z dostępem do internetu oraz gier komputerowych. Na koniec, 10 lutego, Stowarzyszenie zaplanowało uroczystą galę podsumowującą projekt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5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Uczniowski Klub Sportowy „Lasotczak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Specjalny Ośrodek Szkolno- Wychowawczy Nr 2 w Płoc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Zimą też może być gorąco… w Płoc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5 5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towarzyszenie zaplanowało różne formy aktywności dla blisko 60-o osobowej grupy dzieci i młodzieży. Odbędą się więc warsztaty taneczne, sportowe, wyjścia do sali zabaw, kręgielni, kina a także warsztaty chemiczne „ Mały Edison”. Zajęcia będą prowadzone przez całe ferie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6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Chorągiew Mazowiecka Z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erie na wesoł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10 6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rojekt jest skierowany do 40 osób w wieku od 7 do 18 lat. Zajęcia będą odbywać się codziennie, także w soboty w godzinach 9.00- 15.00. Zaplanowano warsztaty promujące zdrową żywność, sportowe, przyrodnicze i plastyczne. Odbędą się wycieczki, m.in. do Łodzi, gdzie dzieci zwiedzą Muzeum Animacji SE-MA-FOR i skorzystają z atrakcji Aquaparku. Na koniec odbędzie się impreza finałowa na pływalni miejskiej. Rekrutacja do projektu ruszy 16 stycznia w płockich szkołach, decydująca będzie kolejność zgłoszeń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2693" w:gutter="0" w:header="902" w:top="1418" w:footer="53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>
        <w:rFonts w:cs="Arial" w:ascii="Arial" w:hAnsi="Arial"/>
        <w:b/>
        <w:sz w:val="14"/>
        <w:szCs w:val="14"/>
        <w:lang w:val="pl-PL"/>
      </w:rPr>
      <w:t>Zarząd Fundacji „Fundusz Grantowy dla Płocka”,</w:t>
    </w:r>
    <w:r>
      <w:rPr>
        <w:rFonts w:cs="Arial" w:ascii="Arial" w:hAnsi="Arial"/>
        <w:sz w:val="14"/>
        <w:szCs w:val="14"/>
        <w:lang w:val="pl-PL"/>
      </w:rPr>
      <w:t xml:space="preserve"> Prezes - Iwona Tandecka, Członkowie Zarządu – Izabela Prądzyńska, Arkadiusz Ciesielski</w:t>
    </w:r>
  </w:p>
  <w:p>
    <w:pPr>
      <w:pStyle w:val="Footer"/>
      <w:ind w:right="360" w:hanging="0"/>
      <w:jc w:val="center"/>
      <w:rPr>
        <w:rFonts w:ascii="Arial" w:hAnsi="Arial" w:cs="Arial"/>
        <w:sz w:val="14"/>
        <w:szCs w:val="14"/>
        <w:lang w:val="pl-PL"/>
      </w:rPr>
    </w:pPr>
    <w:r>
      <w:rPr>
        <w:rFonts w:cs="Arial" w:ascii="Arial" w:hAnsi="Arial"/>
        <w:sz w:val="14"/>
        <w:szCs w:val="14"/>
        <w:lang w:val="pl-PL"/>
      </w:rPr>
      <w:t xml:space="preserve">Adres ul. Misjonarska 22, pok. 32, 09 – 402 Płock, tel. (24) 367 44 44, </w:t>
    </w:r>
    <w:hyperlink r:id="rId1">
      <w:r>
        <w:rPr>
          <w:rStyle w:val="InternetLink"/>
          <w:rFonts w:cs="Arial" w:ascii="Arial" w:hAnsi="Arial"/>
          <w:sz w:val="14"/>
          <w:szCs w:val="14"/>
          <w:lang w:val="pl-PL"/>
        </w:rPr>
        <w:t>www.funduszgrantowy.plock.eu</w:t>
      </w:r>
    </w:hyperlink>
  </w:p>
  <w:p>
    <w:pPr>
      <w:pStyle w:val="Footer"/>
      <w:ind w:right="360" w:hanging="0"/>
      <w:jc w:val="center"/>
      <w:rPr>
        <w:rFonts w:ascii="Arial" w:hAnsi="Arial" w:cs="Arial"/>
        <w:sz w:val="14"/>
        <w:szCs w:val="14"/>
        <w:lang w:val="pl-PL"/>
      </w:rPr>
    </w:pPr>
    <w:r>
      <w:rPr>
        <w:rFonts w:cs="Arial" w:ascii="Arial" w:hAnsi="Arial"/>
        <w:sz w:val="14"/>
        <w:szCs w:val="14"/>
        <w:lang w:val="pl-PL"/>
      </w:rPr>
      <w:t>KRS 0000253076</w:t>
    </w:r>
  </w:p>
  <w:p>
    <w:pPr>
      <w:pStyle w:val="Footer"/>
      <w:ind w:right="360" w:hanging="0"/>
      <w:jc w:val="center"/>
      <w:rPr>
        <w:rFonts w:ascii="Arial" w:hAnsi="Arial" w:cs="Arial"/>
        <w:sz w:val="14"/>
        <w:szCs w:val="14"/>
        <w:lang w:val="pl-PL"/>
      </w:rPr>
    </w:pPr>
    <w:r>
      <w:rPr>
        <w:rFonts w:cs="Arial" w:ascii="Arial" w:hAnsi="Arial"/>
        <w:sz w:val="14"/>
        <w:szCs w:val="1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" w:leader="none"/>
        <w:tab w:val="center" w:pos="4536" w:leader="none"/>
        <w:tab w:val="right" w:pos="9072" w:leader="none"/>
      </w:tabs>
      <w:jc w:val="center"/>
      <w:rPr>
        <w:rFonts w:ascii="Verdana" w:hAnsi="Verdana" w:cs="Verdana"/>
        <w:b/>
        <w:b/>
        <w:bCs/>
        <w:sz w:val="22"/>
        <w:szCs w:val="22"/>
        <w:lang w:val="pl-PL"/>
      </w:rPr>
    </w:pPr>
    <w:r>
      <w:rPr>
        <w:rFonts w:cs="Verdana" w:ascii="Verdana" w:hAnsi="Verdana"/>
        <w:b/>
        <w:bCs/>
        <w:sz w:val="22"/>
        <w:szCs w:val="22"/>
        <w:lang w:val="pl-PL"/>
      </w:rPr>
      <w:t>Fundacja „Fundusz Grantowy dla Płocka”</w:t>
    </w:r>
  </w:p>
  <w:p>
    <w:pPr>
      <w:pStyle w:val="Header"/>
      <w:tabs>
        <w:tab w:val="left" w:pos="345" w:leader="none"/>
        <w:tab w:val="center" w:pos="4536" w:leader="none"/>
        <w:tab w:val="right" w:pos="9072" w:leader="none"/>
      </w:tabs>
      <w:jc w:val="center"/>
      <w:rPr>
        <w:rFonts w:ascii="Verdana" w:hAnsi="Verdana" w:cs="Verdana"/>
        <w:b/>
        <w:b/>
        <w:bCs/>
        <w:sz w:val="16"/>
        <w:szCs w:val="16"/>
        <w:lang w:val="pl-PL"/>
      </w:rPr>
    </w:pPr>
    <w:r>
      <w:rPr>
        <w:rFonts w:cs="Verdana" w:ascii="Verdana" w:hAnsi="Verdana"/>
        <w:b/>
        <w:bCs/>
        <w:sz w:val="16"/>
        <w:szCs w:val="16"/>
        <w:lang w:val="pl-PL"/>
      </w:rPr>
    </w:r>
  </w:p>
  <w:p>
    <w:pPr>
      <w:pStyle w:val="Header"/>
      <w:tabs>
        <w:tab w:val="left" w:pos="345" w:leader="none"/>
        <w:tab w:val="center" w:pos="4536" w:leader="none"/>
        <w:tab w:val="right" w:pos="9072" w:leader="none"/>
      </w:tabs>
      <w:jc w:val="center"/>
      <w:rPr>
        <w:rFonts w:ascii="Verdana" w:hAnsi="Verdana" w:cs="Verdana"/>
        <w:b/>
        <w:b/>
        <w:bCs/>
        <w:sz w:val="16"/>
        <w:szCs w:val="16"/>
        <w:lang w:val="pl-PL"/>
      </w:rPr>
    </w:pPr>
    <w:r>
      <w:rPr>
        <w:rFonts w:cs="Verdana" w:ascii="Verdana" w:hAnsi="Verdana"/>
        <w:b/>
        <w:bCs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rFonts w:cs="Verdana" w:ascii="Verdana" w:hAnsi="Verdana"/>
        <w:color w:val="0000FF"/>
        <w:sz w:val="15"/>
        <w:szCs w:val="15"/>
        <w:lang w:val="pl-PL"/>
      </w:rPr>
      <w:drawing>
        <wp:inline distT="0" distB="0" distL="0" distR="0">
          <wp:extent cx="431800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" r="-1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0000FF"/>
        <w:sz w:val="15"/>
        <w:szCs w:val="15"/>
        <w:lang w:val="pl-PL"/>
      </w:rPr>
      <w:tab/>
      <w:tab/>
      <w:tab/>
      <w:tab/>
      <w:tab/>
    </w:r>
    <w:r>
      <w:rPr>
        <w:rFonts w:cs="Verdana" w:ascii="Verdana" w:hAnsi="Verdana"/>
        <w:color w:val="0000FF"/>
        <w:sz w:val="15"/>
        <w:szCs w:val="15"/>
        <w:lang w:val="pl-PL"/>
      </w:rPr>
      <w:drawing>
        <wp:inline distT="0" distB="0" distL="0" distR="0">
          <wp:extent cx="804545" cy="621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587" t="11964" r="9587" b="11964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0000FF"/>
        <w:sz w:val="15"/>
        <w:szCs w:val="15"/>
        <w:lang w:val="pl-PL"/>
      </w:rPr>
      <w:tab/>
      <w:tab/>
      <w:tab/>
    </w:r>
    <w:r>
      <w:rPr>
        <w:rFonts w:cs="Verdana" w:ascii="Verdana" w:hAnsi="Verdana"/>
        <w:b/>
        <w:bCs/>
        <w:sz w:val="16"/>
        <w:szCs w:val="16"/>
        <w:lang w:val="pl-PL"/>
      </w:rPr>
      <w:drawing>
        <wp:inline distT="0" distB="0" distL="0" distR="0">
          <wp:extent cx="1223010" cy="7378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both"/>
      <w:outlineLvl w:val="0"/>
    </w:pPr>
    <w:rPr>
      <w:rFonts w:ascii="Arial" w:hAnsi="Arial" w:cs="Arial"/>
      <w:b/>
      <w:bCs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Arial" w:hAnsi="Arial" w:cs="Arial"/>
      <w:sz w:val="32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40"/>
      <w:outlineLvl w:val="4"/>
    </w:pPr>
    <w:rPr>
      <w:rFonts w:ascii="Arial" w:hAnsi="Arial" w:cs="Arial"/>
      <w:b/>
      <w:bCs/>
      <w:sz w:val="20"/>
      <w:szCs w:val="20"/>
      <w:u w:val="single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160" w:firstLine="720"/>
      <w:outlineLvl w:val="5"/>
    </w:pPr>
    <w:rPr>
      <w:rFonts w:ascii="Arial" w:hAnsi="Arial" w:cs="Arial"/>
      <w:b/>
      <w:bCs/>
      <w:sz w:val="28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jc w:val="both"/>
      <w:outlineLvl w:val="7"/>
    </w:pPr>
    <w:rPr>
      <w:rFonts w:ascii="Arial" w:hAnsi="Arial" w:cs="Arial"/>
      <w:b/>
      <w:bCs/>
      <w:u w:val="single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 w:val="24"/>
      <w:szCs w:val="1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szCs w:val="15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Cs w:val="15"/>
      <w:lang w:val="pl-PL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b w:val="false"/>
      <w:bCs w:val="false"/>
      <w:color w:val="000000"/>
      <w:szCs w:val="24"/>
      <w:lang w:val="en-US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Arial" w:hAnsi="Arial" w:cs="Arial"/>
      <w:szCs w:val="20"/>
      <w:lang w:val="pl-PL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20"/>
        <w:tab w:val="left" w:pos="0" w:leader="none"/>
      </w:tabs>
      <w:suppressAutoHyphens w:val="true"/>
      <w:overflowPunct w:val="false"/>
      <w:autoSpaceDE w:val="false"/>
      <w:spacing w:lineRule="auto" w:line="360"/>
      <w:jc w:val="both"/>
    </w:pPr>
    <w:rPr>
      <w:kern w:val="2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uszgrantowy.plock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46:00Z</dcterms:created>
  <dc:creator>Administrator</dc:creator>
  <dc:description/>
  <cp:keywords/>
  <dc:language>en-US</dc:language>
  <cp:lastModifiedBy>user</cp:lastModifiedBy>
  <cp:lastPrinted>2013-01-14T08:33:00Z</cp:lastPrinted>
  <dcterms:modified xsi:type="dcterms:W3CDTF">2013-01-14T07:58:00Z</dcterms:modified>
  <cp:revision>4</cp:revision>
  <dc:subject/>
  <dc:title>Fundacja “Fundusz Grantowy dla Płocka”</dc:title>
</cp:coreProperties>
</file>