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arszawa, dn. 10.07.2012 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51015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b/>
        </w:rPr>
        <w:t>Koalicja dla Wolontariatu</w:t>
        <w:br/>
        <w:t>www.stoplikwidacjiwolontariatu.pl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n Władysław Kosiniak – Kamysz</w:t>
      </w:r>
    </w:p>
    <w:p>
      <w:pPr>
        <w:pStyle w:val="Normal"/>
        <w:spacing w:lineRule="auto" w:line="240"/>
        <w:ind w:left="4956" w:hanging="0"/>
        <w:rPr/>
      </w:pPr>
      <w:r>
        <w:rPr>
          <w:rFonts w:cs="Georgia" w:ascii="Georgia" w:hAnsi="Georgia"/>
          <w:b/>
        </w:rPr>
        <w:t>Minister  Pracy i Polityki Społecznej</w:t>
        <w:br/>
        <w:t>Ul. Nowogrodzka 1/3/5</w:t>
        <w:br/>
        <w:t>00 – 513, Warszaw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dniu 28 czerwca 2012 r., odbyło się spotkanie przedstawicieli organizacji pozarządowych, które wyraziły zaniepokojenie w sprawie projektu zmiany statusu prawnego wolontariatu </w:t>
        <w:br/>
        <w:t xml:space="preserve">w szpitalach i innych instytucjach leczniczych. Organizacje postanowiły zawiązać porozumienie - koalicję na rzecz akcji społecznej pod hasłem </w:t>
      </w:r>
      <w:r>
        <w:rPr>
          <w:rFonts w:cs="Georgia" w:ascii="Georgia" w:hAnsi="Georgia"/>
          <w:b/>
        </w:rPr>
        <w:t>STOP LIKWIDACJI WOLONTARIATU.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Czując się w obowiązku i mając na celu dobro wszystkich naszych podopiecznych, chorych, cierpiących, którzy </w:t>
      </w:r>
      <w:r>
        <w:rPr>
          <w:rFonts w:cs="Georgia" w:ascii="Georgia" w:hAnsi="Georgia"/>
          <w:b/>
          <w:color w:val="000000"/>
        </w:rPr>
        <w:t>bez wolontariuszy po prostu nie mogą godnie funkcjonować</w:t>
      </w:r>
      <w:r>
        <w:rPr>
          <w:rFonts w:cs="Georgia" w:ascii="Georgia" w:hAnsi="Georgia"/>
          <w:b/>
        </w:rPr>
        <w:t xml:space="preserve">, prosimy o spotkanie z Panem Ministrem w celu omówienia statusu nowelizacji i zmian zapisów, które głęboko zmieniają sens </w:t>
        <w:br/>
        <w:t xml:space="preserve">i istotę wolontariatu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Proponowany przez Ministerstwo Pracy i Polityki Społecznej projekt ustawy z dnia </w:t>
        <w:br/>
        <w:t>20 kwietnia 2012 r. o zmianie ustawy  z dnia 24 kwietnia 2003 r. o działalności pożytku publicznego i o wolontariacie (Dz. U. z 2010 r. Nr 234, poz. 1536, z późn. zm.</w:t>
      </w:r>
      <w:r>
        <w:rPr>
          <w:rStyle w:val="FootnoteCharacters"/>
          <w:rStyle w:val="FootnoteAnchor"/>
          <w:rFonts w:cs="Georgia" w:ascii="Georgia" w:hAnsi="Georgia"/>
        </w:rPr>
        <w:footnoteReference w:id="2"/>
      </w:r>
      <w:r>
        <w:rPr>
          <w:rFonts w:cs="Georgia" w:ascii="Georgia" w:hAnsi="Georgia"/>
          <w:vertAlign w:val="superscript"/>
        </w:rPr>
        <w:t>)</w:t>
      </w:r>
      <w:r>
        <w:rPr>
          <w:rFonts w:cs="Georgia" w:ascii="Georgia" w:hAnsi="Georgia"/>
        </w:rPr>
        <w:t xml:space="preserve">), w przypadku zatwierdzenia, będzie skutkował </w:t>
      </w:r>
      <w:r>
        <w:rPr>
          <w:rFonts w:cs="Georgia" w:ascii="Georgia" w:hAnsi="Georgia"/>
          <w:b/>
        </w:rPr>
        <w:t>całkowitą likwidacją wolontariatu</w:t>
      </w:r>
      <w:r>
        <w:rPr>
          <w:rFonts w:cs="Georgia" w:ascii="Georgia" w:hAnsi="Georgia"/>
        </w:rPr>
        <w:t xml:space="preserve"> w szpitalach </w:t>
        <w:br/>
        <w:t xml:space="preserve">i innych jednostkach leczniczych. Dodatkowo, nawet istniejący stan prawny nie reguluje jasno statusu wolontariatu i stwarza zagrożenie dowolnego interpretowania przepisów. </w:t>
        <w:br/>
        <w:t xml:space="preserve">W zaprezentowanym na stronie Departamentu Pożytku Publicznego projekcie nowelizacji ustawy o działalności pożytku publicznego i o wolontariacie znalazły się zapisy, które de facto </w:t>
      </w:r>
      <w:r>
        <w:rPr>
          <w:rFonts w:cs="Georgia" w:ascii="Georgia" w:hAnsi="Georgia"/>
          <w:b/>
        </w:rPr>
        <w:t>zakazują wolontariuszom pracy w placówkach leczniczych</w:t>
      </w:r>
      <w:r>
        <w:rPr>
          <w:rFonts w:cs="Georgia" w:ascii="Georgia" w:hAnsi="Georgia"/>
        </w:rPr>
        <w:t xml:space="preserve">. Jeśli takie przepisy wejdą w życie, ze szpitali znikną ludzie, którzy na co dzień swoim czasem, umiejętnościami, dobrymi chęciami, współczuciem dla bliźniego wspierają ludzi terminalnie chorych, cierpiących, w tym  bardzo chore dzieci. Należy tutaj dodać,  że cały ogrom pracy jaki wykonują wolontariusze jest także niekwestionowanym wsparciem organizacyjnym </w:t>
        <w:br/>
        <w:t xml:space="preserve">dla personelu placówek, przyczynia się do poprawy jakości życia chorych, wpływa również </w:t>
        <w:br/>
        <w:t>na ich motywację i chęć powrotu do aktywnego życ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ak wszyscy wiemy, </w:t>
      </w:r>
      <w:r>
        <w:rPr>
          <w:rFonts w:cs="Georgia" w:ascii="Georgia" w:hAnsi="Georgia"/>
          <w:b/>
        </w:rPr>
        <w:t>wolontariat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i/>
        </w:rPr>
        <w:t>za Wikipedią</w:t>
      </w:r>
      <w:r>
        <w:rPr>
          <w:rFonts w:cs="Georgia" w:ascii="Georgia" w:hAnsi="Georgia"/>
        </w:rPr>
        <w:t xml:space="preserve">) – to dobrowolna, bezpłatna, świadoma </w:t>
      </w: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praca</w:t>
        </w:r>
      </w:hyperlink>
      <w:r>
        <w:rPr>
          <w:rFonts w:cs="Georgia" w:ascii="Georgia" w:hAnsi="Georgia"/>
          <w:color w:val="000000"/>
        </w:rPr>
        <w:t xml:space="preserve"> na rzecz innych lub całego </w:t>
      </w:r>
      <w:hyperlink r:id="rId4">
        <w:r>
          <w:rPr>
            <w:rStyle w:val="InternetLink"/>
            <w:rFonts w:cs="Georgia" w:ascii="Georgia" w:hAnsi="Georgia"/>
            <w:color w:val="000000"/>
            <w:u w:val="none"/>
          </w:rPr>
          <w:t>społeczeństwa</w:t>
        </w:r>
      </w:hyperlink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</w:rPr>
        <w:t xml:space="preserve"> wykraczająca poza związki rodzinno-koleżeńsko-przyjacielskie (...).</w:t>
      </w:r>
      <w:r>
        <w:rPr>
          <w:rFonts w:cs="Georgia" w:ascii="Georgia" w:hAnsi="Georgia"/>
          <w:b/>
          <w:bCs/>
        </w:rPr>
        <w:t>Wolontariusz</w:t>
      </w:r>
      <w:r>
        <w:rPr>
          <w:rFonts w:cs="Georgia" w:ascii="Georgia" w:hAnsi="Georgia"/>
        </w:rPr>
        <w:t xml:space="preserve"> to osoba pracująca na zasadzie wolontariatu. Według </w:t>
      </w:r>
      <w:r>
        <w:rPr>
          <w:rFonts w:cs="Georgia" w:ascii="Georgia" w:hAnsi="Georgia"/>
          <w:i/>
          <w:iCs/>
        </w:rPr>
        <w:t>Ustawy o działalności pożytku publicznego i o wolontariacie</w:t>
      </w:r>
      <w:r>
        <w:rPr>
          <w:rFonts w:cs="Georgia" w:ascii="Georgia" w:hAnsi="Georgia"/>
        </w:rPr>
        <w:t xml:space="preserve"> wolontariuszem jest ten, kto dobrowolnie i świadomie oraz bez wynagrodzenia angażuje się w pracę na rzecz osób, organizacji pozarządowych, a także rozmaitych instytucji działających w różnych obszarach społecznych. </w:t>
      </w:r>
      <w:r>
        <w:rPr>
          <w:rFonts w:cs="Georgia" w:ascii="Georgia" w:hAnsi="Georgia"/>
          <w:shd w:fill="FFFFFF" w:val="clear"/>
        </w:rPr>
        <w:t>Wolontariuszem może być każdy, w każdej dziedzinie życia społecznego, wszędzie tam, gdzie taka pomoc jest potrzebna.</w:t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eastAsia="Times New Roman" w:cs="Georgia" w:ascii="Georgia" w:hAnsi="Georgia"/>
          <w:color w:val="000000"/>
          <w:lang w:eastAsia="pl-PL"/>
        </w:rPr>
        <w:t xml:space="preserve">Ministerstwo Pracy i Polityki Społecznej proponuje, wykluczyć "podmioty lecznicze </w:t>
        <w:br/>
        <w:t xml:space="preserve">w rozumieniu przepisów o działalności leczniczej w zakresie wykonywanej przez nie działalności leczniczej" z możliwości korzystania z wolontariuszy, a to oznacza, że jakakolwiek organizacja pozarządowa lub publiczna placówka medyczna nie będzie mogła korzystać </w:t>
        <w:br/>
        <w:t>z nieodpłatnej pracy także lekarzy, pielęgniarek, rehabilitantów i innych wolontariuszy zaangażowanych bezpośrednio w związku z działalnością leczniczą. W</w:t>
      </w:r>
      <w:r>
        <w:rPr>
          <w:rFonts w:cs="Georgia" w:ascii="Georgia" w:hAnsi="Georgia"/>
        </w:rPr>
        <w:t xml:space="preserve">yrażamy głęboki niepokój, że autorzy nowelizacji uważają, iż korzystanie ze świadczeń wolontariuszy przy prowadzeniu działalności leczniczej "jest sprzeczne z zasadami konkurencji oraz narusza spójność systemową regulacji dotyczącej wolontariatu". W uzasadnieniu MPiPS </w:t>
        <w:br/>
        <w:t xml:space="preserve">do proponowanej zmiany czytamy: „Regulacja będzie miała pozytywny wpływ </w:t>
        <w:br/>
        <w:t xml:space="preserve">na konkurencyjność gospodarki, zlikwiduje bowiem nieuzasadnione przywileje związane </w:t>
        <w:br/>
        <w:t>z możliwością korzystania z nieodpłatnych świadczeń wolontariuszy przez niektórych przedsiębiorców”.</w:t>
        <w:br/>
        <w:t xml:space="preserve">Takie uzasadnienie jednak pozostaje w sprzeczności z innymi zapisami w ustawie </w:t>
        <w:br/>
        <w:t>o organizacjach pożytku publicznego i wolontariacie. Nadal bowiem, będą mogły korzystać inne podmioty takie jak: stowarzyszenia jednostek samorządu terytorialnego, organy administracji publicznej, spółki akcyjne i spółki z ograniczoną odpowiedzialnością oraz kluby sportowe.</w:t>
        <w:br/>
      </w:r>
      <w:r>
        <w:rPr>
          <w:rFonts w:cs="Georgia" w:ascii="Georgia" w:hAnsi="Georgia"/>
          <w:u w:val="single"/>
        </w:rPr>
        <w:t>Nieprawdą jest, że „Projekt nie będzie miał wpływu na warunki życia ludności".</w:t>
      </w:r>
      <w:r>
        <w:rPr>
          <w:rFonts w:cs="Georgia" w:ascii="Georgia" w:hAnsi="Georgia"/>
        </w:rPr>
        <w:t xml:space="preserve"> </w:t>
        <w:br/>
      </w:r>
      <w:r>
        <w:rPr>
          <w:rFonts w:cs="Georgia" w:ascii="Georgia" w:hAnsi="Georgia"/>
          <w:u w:val="single"/>
        </w:rPr>
        <w:t xml:space="preserve">Mamy wrażenie, że osoby piszące nowelizację nie do końca przewidziały implikacje, jakie przyniosą wszystkim tym, którym w obecnej chwili niesiemy pomoc. </w: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eastAsia="Times New Roman" w:cs="Georgia"/>
          <w:color w:val="000000"/>
          <w:lang w:eastAsia="pl-PL"/>
        </w:rPr>
      </w:pPr>
      <w:r>
        <w:rPr>
          <w:rFonts w:cs="Georgia" w:ascii="Georgia" w:hAnsi="Georgia"/>
        </w:rPr>
        <w:t xml:space="preserve">Trudno nam zrozumieć, dlaczego nowelizacja ustawy poszła w kierunku kolejnych zakazów dla działalności wolontaryjnej, a nie w kierunku umożliwienia prowadzenia jej nadal </w:t>
        <w:br/>
        <w:t xml:space="preserve">w miejscach, w których jest tak bardzo ważna a idąc dalej „popyt” na nią stale się zwiększa. </w:t>
      </w:r>
      <w:r>
        <w:rPr>
          <w:rFonts w:eastAsia="Times New Roman" w:cs="Georgia" w:ascii="Georgia" w:hAnsi="Georgia"/>
          <w:color w:val="000000"/>
          <w:lang w:eastAsia="pl-PL"/>
        </w:rPr>
        <w:t xml:space="preserve">Jesteśmy zaniepokojeni, że opublikowany projekt nowelizacji Ustawy o działalności pożytku publicznego i o wolontariacie w zapisie „porządkując” sytuację </w:t>
      </w:r>
      <w:r>
        <w:rPr>
          <w:rFonts w:eastAsia="Times New Roman" w:cs="Georgia" w:ascii="Georgia" w:hAnsi="Georgia"/>
          <w:b/>
          <w:color w:val="000000"/>
          <w:lang w:eastAsia="pl-PL"/>
        </w:rPr>
        <w:t xml:space="preserve">usuwa wolontariat </w:t>
        <w:br/>
        <w:t>z podmiotów leczniczych.</w:t>
      </w:r>
      <w:r>
        <w:rPr>
          <w:rFonts w:eastAsia="Times New Roman" w:cs="Georgia" w:ascii="Georgia" w:hAnsi="Georgia"/>
          <w:color w:val="000000"/>
          <w:lang w:eastAsia="pl-PL"/>
        </w:rPr>
        <w:t xml:space="preserve"> Idąc dalej możemy wykazać wiele niejasnych zapisów, które mogą prowadzić do dowolnych interpretacji prawa, a więc także na niekorzyść ludzi potrzebując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Wolontariat dla wielu osób to służba i powołanie, realizacja potrzeby pomagania. Wolontariusze to ludzie pomagający z pasją, pomagający chorym dobrze i najpełniej żyć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aństwo powinno zachęcać obywateli i stwarzać warunki do pomagania, powinno promować działania empatyczne, wrażliwości obywateli na los innych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ając nadzieję na przychylne potraktowanie naszej prośby, wyrażamy wielką chęć </w:t>
        <w:br/>
        <w:t xml:space="preserve">do podjęcia dialogu i konsultacji społecznych w celu wypracowania najlepszych zapisów </w:t>
        <w:br/>
        <w:t>dla dobra społecznego.</w:t>
      </w:r>
    </w:p>
    <w:p>
      <w:pPr>
        <w:pStyle w:val="Normal"/>
        <w:ind w:left="354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Z wyrazami szacunku,</w:t>
        <w:br/>
        <w:t xml:space="preserve">   </w:t>
      </w:r>
      <w:r>
        <w:rPr>
          <w:rFonts w:cs="Georgia" w:ascii="Georgia" w:hAnsi="Georgia"/>
          <w:b/>
          <w:sz w:val="20"/>
          <w:szCs w:val="20"/>
        </w:rPr>
        <w:t>Sygnatariusze Koalicji dla Wolontariatu:</w:t>
      </w:r>
    </w:p>
    <w:p>
      <w:pPr>
        <w:pStyle w:val="Normal"/>
        <w:ind w:left="3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UNDACJA DOBRZE ŻE JESTEŚ                                                                   </w:t>
        <w:br/>
        <w:t>FUNDACJA "DR CLOWN"                                                                                         Polska Koalicja Organizacji Pacjentów Onkologicznych                                                                            Federacja Stowarzyszen "Amazonki"                                                                       Fundacja Pomocy Dzieciom z Chorobą Nowotworową                                                                       Fundacja Lubię Pomagać                                                               Stowarzyszenie Wolontariat Św. Eliasza                                                                        Fundacja "Wrocławskie Hospicjum dla Dzieci"                                                                       Warszawskie Stowarzyszenie Amazonek                                                                       Centrum Wolontariatu w Warszawie               Stowarzyszenie Wspierające Chorych na Chłoniaki - "SOWIE OCZY"</w:t>
        <w:br/>
        <w:t>Ogólnokrajowe Stowarzyszenie Pomocy Chorym na Przewlekłą Białaczkę Szpikową</w:t>
        <w:br/>
        <w:t>Polskie Towarzystwo Stomijne „POL-ILKO</w:t>
        <w:br/>
        <w:t>Stowarzyszenie Pomocy Chorym na Mięsaki "Sarcoma" Stowarzyszenie Kobiet z Problemami Onkologiczno-Ginekologicznymi "Magnolia"</w:t>
        <w:br/>
        <w:t>Stowarzyszenie Pomocy Chorym na GIST (rak podścieliska przewodu pokarmowego)</w:t>
        <w:br/>
        <w:t xml:space="preserve">Stowarzyszenie Pomocy Chorym na nowotwory krwi </w:t>
        <w:br/>
        <w:t>(w Zamościu)</w:t>
        <w:br/>
        <w:t>Fundacja Wygrajmy Zdrowie im. Prof. Grzegorza Madeja</w:t>
        <w:br/>
        <w:t>Stowarzyszenie Walki z Rakiem Płuca</w:t>
        <w:br/>
        <w:t>Fundacja Carita - Żyć ze szpiczakiem</w:t>
        <w:br/>
        <w:t>Kwiat Kobiecości</w:t>
        <w:br/>
        <w:t>Fundacja Rak'nRoll. Wygraj Życie</w:t>
        <w:br/>
        <w:t>Stowarzyszenie Stomijne "Ile koloru" w Radomiu</w:t>
        <w:br/>
        <w:t>Stowarzyszenie na Rzecz Walki z Chorobami Nowotworowymi SANITAS</w:t>
        <w:br/>
        <w:t>Leszek Pawłowski</w:t>
      </w:r>
    </w:p>
    <w:p>
      <w:pPr>
        <w:pStyle w:val="Normal"/>
        <w:spacing w:lineRule="auto" w:line="24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 imieniu Kolalicji dla Wolontariatu</w:t>
        <w:br/>
      </w:r>
    </w:p>
    <w:p>
      <w:pPr>
        <w:pStyle w:val="Normal"/>
        <w:spacing w:lineRule="auto" w:line="24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weł Hermanowski</w:t>
      </w:r>
    </w:p>
    <w:p>
      <w:pPr>
        <w:pStyle w:val="Normal"/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Georgia" w:hAnsi="Georgia"/>
          <w:sz w:val="20"/>
          <w:szCs w:val="20"/>
        </w:rPr>
        <w:t>Kontakt:</w:t>
        <w:br/>
        <w:br/>
        <w:t>Paweł Hermanowski</w:t>
        <w:br/>
        <w:t>Koordynator akcji Stop likwidacji wolontariatu</w:t>
        <w:br/>
        <w:t>Członek zarządu FUNDACJI DOBRZE ŻE JESTEŚ</w:t>
        <w:br/>
        <w:t>tel. kom.: +48 793 938 646</w:t>
        <w:br/>
        <w:t>e-mail: </w:t>
      </w:r>
      <w:hyperlink r:id="rId5" w:tgtFrame="_blank">
        <w:r>
          <w:rPr>
            <w:rStyle w:val="InternetLink"/>
            <w:rFonts w:cs="Arial" w:ascii="Georgia" w:hAnsi="Georgia"/>
            <w:sz w:val="20"/>
            <w:szCs w:val="20"/>
          </w:rPr>
          <w:t>pawel.hermanowski@dobrzezejestes.pl</w:t>
        </w:r>
      </w:hyperlink>
      <w:r>
        <w:rPr>
          <w:rFonts w:cs="Arial" w:ascii="Georgia" w:hAnsi="Georgia"/>
          <w:sz w:val="20"/>
          <w:szCs w:val="20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Georgia" w:ascii="Georgia" w:hAnsi="Georgia"/>
          <w:sz w:val="20"/>
          <w:szCs w:val="20"/>
        </w:rPr>
        <w:t>Adres do korespondencji:</w:t>
        <w:br/>
        <w:t>FUNDACJA DOBRZE ŻE JESTEŚ</w:t>
        <w:br/>
      </w:r>
      <w:r>
        <w:rPr>
          <w:rFonts w:cs="Georgia" w:ascii="Georgia" w:hAnsi="Georgia"/>
        </w:rPr>
        <w:t>Al. Lipowa 21/6</w:t>
        <w:br/>
        <w:t>53-124 Wrocła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11 r. Nr 112, poz. 654, Nr 149, poz. 887, Nr 205, poz. 1211, Nr 208, poz. 1241, Nr 209, poz. 1244 i Nr 232, poz. 137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Praca_(dzia&#322;alno&#347;&#263;_cz&#322;owieka)" TargetMode="External"/><Relationship Id="rId4" Type="http://schemas.openxmlformats.org/officeDocument/2006/relationships/hyperlink" Target="http://pl.wikipedia.org/wiki/Spo&#322;ecze&#324;stwo" TargetMode="External"/><Relationship Id="rId5" Type="http://schemas.openxmlformats.org/officeDocument/2006/relationships/hyperlink" Target="mailto:pawel.hermanowski@dobrzezejestes.pl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9:00Z</dcterms:created>
  <dc:creator>Blues</dc:creator>
  <dc:description/>
  <cp:keywords/>
  <dc:language>en-US</dc:language>
  <cp:lastModifiedBy>Blues</cp:lastModifiedBy>
  <cp:lastPrinted>2012-07-10T22:45:00Z</cp:lastPrinted>
  <dcterms:modified xsi:type="dcterms:W3CDTF">2012-07-10T21:05:00Z</dcterms:modified>
  <cp:revision>5</cp:revision>
  <dc:subject/>
  <dc:title>Warszawa, dn</dc:title>
</cp:coreProperties>
</file>